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Style12"/>
        <w:jc w:val="both"/>
        <w:rPr/>
      </w:pPr>
      <w:r>
        <w:rPr/>
        <w:t xml:space="preserve">     </w:t>
      </w:r>
      <w:r>
        <w:rPr/>
        <w:t>В настоящее время школа призвана воспитать свободную, развитую, образованную личность, владеющую определённым субъектным опытом, способную к творчеству в условиях постоянно меняющегося мира. В условиях обновления содержания и структуры современного образования проблема развития творческих способностей учащихся приобретает новое звучание и требует дальнейшего осмысления. Английский язык сегодня проникает во все сферы жизни, становясь инструментом решения многих проблем. Поэтому предмет «английский язык» занимает важное место, как в системе образования, так и в развитии современного общества в целом. Фактор задействованности школьника в процессе обучения побуждает учителя искать новые идеи, средства, пути, чтобы сделать его настоящим участником учебно-познавательной коммуникационной деятельности, умеющим самостоятельно, а затем и автономно получать образование.</w:t>
      </w:r>
    </w:p>
    <w:p>
      <w:pPr>
        <w:pStyle w:val="Style12"/>
        <w:rPr/>
      </w:pPr>
      <w:r>
        <w:rPr/>
        <w:t xml:space="preserve">Свою работу я осуществляю по следующим направлениям: </w:t>
      </w:r>
    </w:p>
    <w:p>
      <w:pPr>
        <w:pStyle w:val="Style12"/>
        <w:numPr>
          <w:ilvl w:val="0"/>
          <w:numId w:val="4"/>
        </w:numPr>
        <w:spacing w:before="280" w:after="280"/>
        <w:rPr/>
      </w:pPr>
      <w:r>
        <w:rPr/>
        <w:t>Работа над повышением качества успеваемости учащихся:</w:t>
      </w:r>
    </w:p>
    <w:p>
      <w:pPr>
        <w:pStyle w:val="Style12"/>
        <w:ind w:left="360" w:hanging="0"/>
        <w:rPr/>
      </w:pPr>
      <w:r>
        <w:rPr/>
        <w:t>а) внеклассная деятельность (выпуск стенгазет к английским праздникам, подготовка и участие в предметной декаде, предметной олимпиаде)</w:t>
      </w:r>
    </w:p>
    <w:p>
      <w:pPr>
        <w:pStyle w:val="Style12"/>
        <w:ind w:left="360" w:hanging="0"/>
        <w:rPr/>
      </w:pPr>
      <w:r>
        <w:rPr/>
        <w:t>б) урочная деятельность.</w:t>
      </w:r>
    </w:p>
    <w:p>
      <w:pPr>
        <w:pStyle w:val="Style12"/>
        <w:numPr>
          <w:ilvl w:val="0"/>
          <w:numId w:val="4"/>
        </w:numPr>
        <w:spacing w:before="280" w:after="280"/>
        <w:rPr/>
      </w:pPr>
      <w:r>
        <w:rPr/>
        <w:t>Работа по методической тем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 w:cs="Cambria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Когда школьники приступают к занятиям иностранным языком, ни один учитель не может пожаловаться на отсутствие у них интереса. Увлекательность учебного процесса, новизна предмета не оставляет детей равнодушными. Задача учителя – добиться того, чтобы этот интерес был постоянным и устойчивым. Исходя из актуальности проблемы, я выбрала методическую тему: «Развитие познавательного интереса учащихся посредством использования нестандартных заданий на уроках английского языка». Одним из средств решения данной задачи является создание на уроках  английского языка таких условий, при которых формируется и удовлетворяется познавательная потребность обучаемых. Для наибольшей эффективности формирования познавательных интересов учащихся считаю использование на уроках английского языка нестандартных заданий, которые параллельно стимулируют и развитие творческих способностей школьнико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ует достаточно много методов и приёмов, формирующих и развивающих познавательные интересы учащихся, в том числе и на уроках английского языка. Поэтому я поставила перед собой цель: развитие познавательного интереса учащихся путём применения наиболее эффективных и интересных для учащихся методов и приемов, способствующих так же формированию творческой активности на уроках английского языка.</w:t>
      </w:r>
    </w:p>
    <w:p>
      <w:pPr>
        <w:pStyle w:val="Style12"/>
        <w:rPr/>
      </w:pPr>
      <w:r>
        <w:rPr/>
        <w:t>Для решения данной цели я поставила перед собой следующие 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зучить теоретический и методический материал по заявленной тем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з изученных методов выявить наиболее эффективные методы и приёмы работы на уроках английского языка путём апробац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собствовать развитию познавательного интереса учащихся через применение нестандартных заданий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истематизировать дидактический материал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 Аналитическая часть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Работа над повышением качества успеваемости учащихся содержит урочную и внеклассную деятельность. Последняя состоит из выпуска стенгазет к английским праздникам, подготовки и участия в предметной декаде, предметной олимпиаде. Особое место в системе обучения иностранному языку занимает декада иностранного языка. Участие ребят в различных мероприятиях развивает их творческие способности, что позволяет каждому ученику, независимо от его успеваемости, проявить себя, у них формируются навыки публичного выступления на иностранном языке, группового взаимодействия. На заседании методического объединения учителей иностранного языка разрабатывается и утверждается план декады, определяются её задачи. В каждом классе знакомлю учащихся с идеей проведения декады,     формирую активную группу из школьников разных классов, и начинаем подготовку выступлений, выпуск стенгазет и т.д. Среди всех параллелей проводятся различные мероприятия: викторины страноведческого характера, конкурсы, инсценировки песен и сказок, занимательные уроки, конференции и вечера на иностранном языке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Работа над повышением качества успеваемости учащихся осуществляется во время урочной деятельности. Изучив методическую литературу и опираясь на собственный опыт, я применяю следующие приёмы: </w:t>
      </w:r>
    </w:p>
    <w:p>
      <w:pPr>
        <w:pStyle w:val="Normal"/>
        <w:spacing w:before="30" w:after="30"/>
        <w:rPr/>
      </w:pPr>
      <w:r>
        <w:rPr>
          <w:bCs/>
        </w:rPr>
        <w:t>-самостоятельная работа;</w:t>
      </w:r>
    </w:p>
    <w:p>
      <w:pPr>
        <w:pStyle w:val="Normal"/>
        <w:spacing w:before="30" w:after="30"/>
        <w:rPr/>
      </w:pPr>
      <w:r>
        <w:rPr/>
        <w:t>-решение проблемных вопросов;</w:t>
      </w:r>
    </w:p>
    <w:p>
      <w:pPr>
        <w:pStyle w:val="Normal"/>
        <w:spacing w:before="30" w:after="30"/>
        <w:rPr/>
      </w:pPr>
      <w:r>
        <w:rPr/>
        <w:t>-применение рифмовок, скороговорок, загадок;</w:t>
      </w:r>
    </w:p>
    <w:p>
      <w:pPr>
        <w:pStyle w:val="Normal"/>
        <w:spacing w:before="30" w:after="30"/>
        <w:rPr/>
      </w:pPr>
      <w:r>
        <w:rPr/>
        <w:t>-поисковое чтение;</w:t>
      </w:r>
    </w:p>
    <w:p>
      <w:pPr>
        <w:pStyle w:val="Normal"/>
        <w:spacing w:before="30" w:after="30"/>
        <w:rPr/>
      </w:pPr>
      <w:r>
        <w:rPr/>
        <w:t>-альтернативное домашнее задание;</w:t>
      </w:r>
    </w:p>
    <w:p>
      <w:pPr>
        <w:pStyle w:val="Normal"/>
        <w:spacing w:before="30" w:after="30"/>
        <w:rPr/>
      </w:pPr>
      <w:r>
        <w:rPr/>
        <w:t>- сочинение историй и сказок;</w:t>
      </w:r>
    </w:p>
    <w:p>
      <w:pPr>
        <w:pStyle w:val="Normal"/>
        <w:spacing w:before="30" w:after="30"/>
        <w:rPr/>
      </w:pPr>
      <w:r>
        <w:rPr/>
        <w:t>-инсценирование;</w:t>
      </w:r>
    </w:p>
    <w:p>
      <w:pPr>
        <w:pStyle w:val="Normal"/>
        <w:spacing w:before="30" w:after="30"/>
        <w:rPr/>
      </w:pPr>
      <w:r>
        <w:rPr/>
        <w:t>-работа с жанром хайку и лимерик;</w:t>
      </w:r>
    </w:p>
    <w:p>
      <w:pPr>
        <w:pStyle w:val="Normal"/>
        <w:spacing w:before="30" w:after="30"/>
        <w:rPr/>
      </w:pPr>
      <w:r>
        <w:rPr/>
        <w:t xml:space="preserve">-метод проектов; </w:t>
      </w:r>
    </w:p>
    <w:p>
      <w:pPr>
        <w:pStyle w:val="Normal"/>
        <w:spacing w:before="30" w:after="30"/>
        <w:rPr/>
      </w:pPr>
      <w:r>
        <w:rPr/>
        <w:t>-метод познавательных игр.</w:t>
      </w:r>
    </w:p>
    <w:p>
      <w:pPr>
        <w:pStyle w:val="Normal"/>
        <w:spacing w:before="30" w:after="30"/>
        <w:rPr/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Наличие интереса является одним из главных условий ус</w:t>
        <w:softHyphen/>
        <w:t>пешного протекания учебного процесса и свидетельством его правильной ор</w:t>
        <w:softHyphen/>
        <w:t>ганизации. Отсутствие интереса у школьников является показателем серьезных недостатков в организации обучения. Проблема интереса - это не только вопрос о хорошем эмоциональном состоянии детей на уроках; от ее решения зависит, будут ли в дальнейшем на</w:t>
        <w:softHyphen/>
        <w:t>копленные знания мертвым грузом или станут активным достоянием школьни</w:t>
        <w:softHyphen/>
        <w:t xml:space="preserve">ков. Многочисленными исследованиями доказано, что интерес стимулирует волю и внимание, помогает более быстрому и прочному запоминанию. Главное в работе каждого учителя – это стремление превратить процесс обучения из монотонного механического воспроизведения материала в творческий поиск.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Нестандартные задания (творческие задания) привлекают внимание учащихся, повышают их интерес к предмету и способствуют лучшему усвоению программного материала. При этом создаются идеальные условия для введения языкового материала в ситуации, ненавязчивой тренировки ребят в употреблении лексических единиц, грамматических структур, развития умений в аудировании. У школьников формируется положительное отношение к изучению иностранного языка, они приобретают некоторый социальный опыт в общении адекватно ситуации, умении высказаться экспромтом по теме, т.е. у них складывается индивидуальный речевой опыт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множества разнообразных методов и приёмов, позволяющих сделать учебную деятельность максимально интересной, я выбрала наиболее эффективные. Стремлюсь к тому, чтобы мои ученики как можно шире использовали приобретённые знания английского языка в любом удобном случае, в любой подходящей ситуации, будь это разговор со знакомым, прослушивание песен на английском языке, просмотр фильмов на английском языке. Говорю им: «Когда вы едете в общественном транспорте, будьте наблюдательны, обращайте внимание на надписи внутри салонов. Смотрите в окна. Вы увидите различные объявления и афиши. Постоянно задавайте себе вопрос: «А как бы я перевёл эти надписи на английский язык?». Ещё одно задание – посмотреть телепрограмму, выписать названия кинофильмов и самостоятельно перевести их на английский язы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обсуждениями таких переводов мы обычно работам на уроке несколько минут, выбираем самый удачный перевод. Такие задания вызывают неизменный отклик у учеников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воих уроках часто обращаюсь к проблемному методу обучения, который ненавязчиво побуждает ученика работать на уроке активно и творчески. Сущность проблемного обучения  заключается в создании проблемных ситуаций, позволяющих активизировать мыслительную деятельность учащихся. Это, в свою очередь, вызывает у учащихся интерес к предмету, развивает настойчивость, побуждает преодолевать трудности, укрепляет веру в свои возможности. В учебно-воспитательном процессе проблема задаётся специально в виде учебного задания. Осознание того, что в известном есть что-то неизвестное, существенно важное и одновременно такое, что нельзя сразу определить, ведёт к превращению предложенного учителем заданию в задачу для учителя. Примеры проблемных заданий: решите математическую задачу на английском языке; посчитайте, какой город старше и на сколько лет; отгадайте загадку, решите кроссворд и др. все вышеперечисленные задания заставляют учащихся думать, искать и находить правильные решения. Данный метод с успехом можно использовать на любом этапе уро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реднем звене, начиная с 5 класса, стараюсь разнообразить уроки с помощью фонетической зарядки, где дети тренируются правильно произносить звуки, выполняя посильные и интересные для них задания: срифмовать слова, рассказать стихотворение по памяти, правильно и быстро произнести скороговорку; прочитать, перевести и отгадать загадку и т.д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чтение не было скучным и нудным делом на уроке, задаю детям не просто прочитать текст, а найти ответ на вопрос, не переводя этот текст. Ответ кроется в самом конце текста. Более сильные учащиеся находят ответ быстрее, чем слабые, которым приходится заглянуть за каким-либо словом в словарик. И это положительный момент, т.к. цель урока, в том числе, научить детей пользоваться словарём.  Или предлагаю готовый перевод текста, но порядок предложений в нём перепутан, задача уч-ся: соотнести перевод с текстом и пронумеровать предложения по порядку, а значит, у детей будет перед глазами уже готовый перевод, не нужно тратит на это занятие много времени и можно выполнять другие задания по развитию  различных умений и навыков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то задаю домашнее задание на выбор: выучить определённое количество слов наизусть или написать 5 типов вопросов к нескольким предложениям. Слова предлагаю рассказать одним из предложенных способов: в переводе с русского языка на английский (на оценку «5») или наоборот, с английского на русский  (на оценку «4»). Ведь рассказать слова первым способом гораздо труднее, чем вторым, поэтому и оценка предлагается выше.  Или прошу младших школьников привлечь к выполнению д\з родителей, озадачиваю: научи свою маму или папу правильно произносить новые слова или отвечать на вопрос «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?» (Как твои дела?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овицы и поговорки – тот языковой материал, который повышает интерес учащихся к иностранному языку, развивает их языковую интуицию, закладывает привычку думать лингвистическими понятиями. Эти  устойчивые выражения действительно завораживают детей, т.к. их смысл не лежит на поверхности, в них заключена народная мудрость, они имеют простую и юмористичную форму, ёмкое, глубокое содержание. Очень часто применяю пословицы и поговорки для фонетической зарядки, далее, когда дети знают достаточное их количество, предлагаю такое задание: начало и конец идиом записаны вразброс, учащиеся должны соединить их. Трудное, но интересное и полезное задание: сочинить историю, возможно, сказку, демонстрирующую смысл пословицы. Здесь учащимся приходится потрудится над грамотностью, постараться использовать свой словарный запас и подобрать новые слова, необходимые для своего мини-сочин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е инсценировок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сделать учебный процесс интересным. Это мощный стимул овладения иностранным языком. Атмосфера увлечённости и радости, ощущение посильности заданий – всё это даёт возможность ребятам преодолеть стеснительность, мешающую им свободно употреблять в речи слова чужого языка, и благотворно сказывается на результатах обучения. Легче усваивается языковой материал, а вместе с тем возникает чувство удовлетворённости – «оказывается, я уже могу говорить наравне со всеми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щё один интересный приём – это работа уч-ся с жанром хайку и лимерик, где дети пробуют себя в качестве авторов литературного перевода стихотворений с английского языка на русский. Объявляю конкурс на лучший литературный перевод, которые печатаю и складываю в папку, наш совместный с детьми «сборник». Папка доступна для детей в любое время, и они могут прочитать свои стихотворения и гордиться: «именно моё стихотворение все видят и читают».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ь нестандартных заданий состоит в развитии инициативности и самостоятельности учащихся в процессе общения на иностранном языке, воображения и творчества, расширении кругозора в ходе решения разнообразных познавательных заданий. Помимо актуализации ранее изученных языковых явлений и приобретения новых, работа над предлагаемыми заданиями нацеливает учащихся на обогащение словаря.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чень важным моментом является результат выполняемых действий. Поэтому результат любой практической работы должен обязательно иметь личную значимость. Идеальным средством для решения данной задачи может оказаться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 проектов</w:t>
      </w:r>
      <w:r>
        <w:rPr>
          <w:rFonts w:cs="Times New Roman" w:ascii="Times New Roman" w:hAnsi="Times New Roman"/>
          <w:sz w:val="24"/>
          <w:szCs w:val="24"/>
        </w:rPr>
        <w:t xml:space="preserve">. В зависимости от возрастных особенностей обучающихся предлагаю им творческие проекты, съемку собственных видеофильмов. Накоплены различные проекты, осуществленные учащимися: «Город, в котором я хотел бы жить», «Мой школьный ежегодник», «Страны изучаемого языка», «Меню», «Генеалогическое дерево моей семьи». Лучше один раз увидеть, чем семь раз услышать – это понятно. Но ещё важнее – один раз сделать. Тогда помимо знаний появляется умение. Активизировать практическую деятельность учащихся удаётся с помощью информационных технологий. Очень привлекательными и яркими получаются уроки с проектами учащихся в мультимедийном виде, некоторые дети готовят презентацию с собственной видеосъёмкой, используя английский язык, с музыкальным сопровождением.   </w:t>
        <w:br/>
        <w:t xml:space="preserve">     Ценным методом стимулирования интереса к учению можно назвать метод познавательных игр, который опирается на создание в учебном процессе игровых ситуаций. Игра, как известно, является ведущей формой деятельности ребенка в младшем школьном возрасте. В игре проявляются особенно полно и порой неожиданно способности человека, ребенка в особенности. Именно игра, как наиболее не стесненная условностями и различного рода рамками обрела обучение как и детская аудитория на которую она рассчитана, наиболее приемлема, на мой взгляд, для применения ее в младших классах, т.к. именно здесь и существует неограниченные возможности для реализации творческого потенциала как преподавателя, так и учащихся.</w:t>
      </w:r>
    </w:p>
    <w:p>
      <w:pPr>
        <w:pStyle w:val="Normal"/>
        <w:spacing w:before="280" w:after="280"/>
        <w:rPr/>
      </w:pPr>
      <w:r>
        <w:rPr/>
        <w:t xml:space="preserve">В своей работе я использую такие игры: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“Have you (got) ... ?”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Целью этой игры является тренировка учащихся в употреблении лексики (животные) и общих вопросов со структурой Have got. Ученикам предлагается внимательно посмотреть на игрушки и запомнить их. Затем ученики отворачиваются, а ведущий берет со стола игрушку и прячет за спиной. Остальные игрушки закрываются. Ученики поворачиваются и задают вопросы: “Have you got a fox?”, “Have you got a rabbit?” и т.д. до тех пор, пока кто-либо из учеников не отгадает. Он и занимает место ведущего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“Что? Где? Когда?”</w:t>
      </w:r>
    </w:p>
    <w:p>
      <w:pPr>
        <w:pStyle w:val="Style12"/>
        <w:jc w:val="both"/>
        <w:rPr/>
      </w:pPr>
      <w:r>
        <w:rPr/>
        <w:t xml:space="preserve">Цель игры: активизация лексики и навыков устного высказывания по определенной теме. Каждый учащийся по очереди называет факт, относящийся к какому-либо событию. Задача: отгадать само событие и указать другие факты, связанные с ним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“Попробуй расскажи!” (на старшем этапе)</w:t>
      </w:r>
    </w:p>
    <w:p>
      <w:pPr>
        <w:pStyle w:val="Style12"/>
        <w:jc w:val="both"/>
        <w:rPr/>
      </w:pPr>
      <w:r>
        <w:rPr/>
        <w:t>Каждый учащийся получает статью и кодирует текст (чертеж, рисунок). Затем работа ведется в парах. Участники игры обмениваются своими иллюстрациями и пытаются их расшифровать, рассказывая содержание статьи. Задача: передать основное содержание текста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s the question</w:t>
      </w:r>
    </w:p>
    <w:p>
      <w:pPr>
        <w:pStyle w:val="Style12"/>
        <w:jc w:val="both"/>
        <w:rPr/>
      </w:pPr>
      <w:r>
        <w:rPr/>
        <w:t>Цель  игры: активизация специальных вопросов в речи учащихся. Все играющие садятся в круг. Кто-либо из играющих задаёт другому вопрос тихо, шёпотом. (Вопрос должен быть специальным, ученикам нужно объяснить, что ответ на него должен быть не односложным, а полным, представлять собой целое предложение). Ученик, которому был задан вопрос, отвечает на него вслух, например: “At 8 o' clock in the morning”.Учащиеся пытаются отгадать, какой вопрос был задан, например: “When do you get up?”, “ When do you have breakfast ?” и т.д.</w:t>
      </w:r>
    </w:p>
    <w:p>
      <w:pPr>
        <w:pStyle w:val="Style12"/>
        <w:rPr/>
      </w:pPr>
      <w:r>
        <w:rPr>
          <w:b/>
        </w:rPr>
        <w:t xml:space="preserve"> </w:t>
      </w:r>
      <w:r>
        <w:rPr>
          <w:b/>
          <w:i/>
        </w:rPr>
        <w:t>What is the proverb?</w:t>
      </w:r>
    </w:p>
    <w:p>
      <w:pPr>
        <w:pStyle w:val="Style12"/>
        <w:jc w:val="both"/>
        <w:rPr/>
      </w:pPr>
      <w:r>
        <w:rPr/>
        <w:t>Цель игры: проверка знания пословиц, а также упражнение в свободном владении вопросительными формами. Водящий выходит из класса, а остальные задумывают известную всем пословицу. Затем водящий возвращается и задаёт по очереди вопросы произвольного содержания. В каждом ответе на вопрос должно содержаться одно из слов загаданной пословицы, оно поможет водящему угадать её.</w:t>
      </w:r>
    </w:p>
    <w:p>
      <w:pPr>
        <w:pStyle w:val="Normal"/>
        <w:spacing w:before="30" w:after="30"/>
        <w:jc w:val="center"/>
        <w:rPr/>
      </w:pPr>
      <w:r>
        <w:rPr>
          <w:b/>
        </w:rPr>
        <w:t>3. Проектная часть</w:t>
      </w:r>
    </w:p>
    <w:p>
      <w:pPr>
        <w:pStyle w:val="Style12"/>
        <w:jc w:val="both"/>
        <w:rPr/>
      </w:pPr>
      <w:r>
        <w:rPr/>
        <w:t>Свою работу по методической теме «Развитие познавательного интереса учащихся посредством использования нестандартных заданий на уроках английского языка» не заканчиваю.</w:t>
      </w:r>
    </w:p>
    <w:p>
      <w:pPr>
        <w:pStyle w:val="Style12"/>
        <w:rPr/>
      </w:pPr>
      <w:r>
        <w:rPr/>
        <w:t>Планирую:</w:t>
      </w:r>
    </w:p>
    <w:p>
      <w:pPr>
        <w:pStyle w:val="Style12"/>
        <w:numPr>
          <w:ilvl w:val="0"/>
          <w:numId w:val="3"/>
        </w:numPr>
        <w:spacing w:before="280" w:after="0"/>
        <w:rPr/>
      </w:pPr>
      <w:r>
        <w:rPr/>
        <w:t>продолжить работу над созданием сборника «Наше творчество»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продолжить работу по накоплению дидактического материала для 2-11 классов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в 2010-2011 учебном году провести открытый урок по теме «Лимерик»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активнее внедрять в свои уроки нестандартные задания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 xml:space="preserve">рекомендовать коллегам использовать предложенные мною нестандартные задания на уроках; 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завершить исследовательскую работу по теме «Пословицы в английском языке» и выступить с нею на конференции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 xml:space="preserve">продолжить работу с одарёнными детьми: подготовить призёров  школьной и городской  предметных олимпиад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ключение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После изучения теоретического и методического материал по заявленной теме я сделала вывод, что в обучении языку на уроках и внеурочно просто необходимо создавать атмосферу творческого поиска, помогающую школьнику как можно более полно раскрыть свои способности. Из изученных методов я выявила наиболее эффективные методы и приёмы работы на уроках английского языка путём апробации – это проблемные ситуации, творческие задания, применение проектного метода, привлечение школьников к самостоятельной научно-исследовательской деятельности. Сочетание нескольких технологий, применяемых учителем на уроке, позволяет сделать каждый урок увлекательным и неповторимым. Использование данных элементов в обучении существенно повышает уровень знаний по английскому языку, способствует развитию творческой и познавательной активности учащихся.</w:t>
      </w:r>
      <w:r>
        <w:rPr>
          <w:b/>
          <w:bCs/>
        </w:rPr>
        <w:t xml:space="preserve"> </w:t>
      </w:r>
      <w:r>
        <w:rPr/>
        <w:t>Мною систематизирован дидактический материал в папках по классам и темам. Также созданы папки «Методическая мозаика» с материалом для развития  основных речевых видов деятельности: чтения, говорения, письма и аудирования по материалам журнала «Иностранные языки в школе» и папка «Методическая копилка» с методическим материалом из журналов «Иностранные языки в школе», «Английский язык в школе» и газеты «Первое сентября». Папка «Разработки нестандартных уроков» с собственными разработками и разработками из различных источников.</w:t>
      </w:r>
    </w:p>
    <w:p>
      <w:pPr>
        <w:pStyle w:val="Style12"/>
        <w:rPr/>
      </w:pPr>
      <w:r>
        <w:rPr/>
        <w:t xml:space="preserve">     </w:t>
      </w:r>
      <w:r>
        <w:rPr/>
        <w:t>Основными результатами своей работы считаю:</w:t>
      </w:r>
    </w:p>
    <w:p>
      <w:pPr>
        <w:pStyle w:val="Style12"/>
        <w:rPr/>
      </w:pPr>
      <w:r>
        <w:rPr/>
        <w:t>1) Стабильное качество успеваемости в классах со средней и высокой мотивацией к изучению английского языка в частности; (Приложение 1)</w:t>
      </w:r>
    </w:p>
    <w:p>
      <w:pPr>
        <w:pStyle w:val="Style12"/>
        <w:rPr/>
      </w:pPr>
      <w:r>
        <w:rPr/>
        <w:t>2) Создание условий  для развития  творческих способностей учащихся через применение нестандартных заданий, а также активное их участие во внеурочных мероприятиях (вследствие чего поддерживается и интерес к предмету);</w:t>
      </w:r>
    </w:p>
    <w:p>
      <w:pPr>
        <w:pStyle w:val="Style12"/>
        <w:rPr/>
      </w:pPr>
      <w:r>
        <w:rPr/>
        <w:t xml:space="preserve">3) Призовые места (второе, третье) в школьной олимпиаде по английскому языку в 6-7 классах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ейкина А. Ю. Познавательный интерес: сущность и проблемы изучения, 2002 г.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сновы психологии: Практикум/ Ред.-сост. Л.Д. Столяренко, 2003 г.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Щукина Г. И. Педагогические проблемы формирования познавательных интересов учащихся, 1988 г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Богоявленская Д.Б. Интеллектуальная активность как проблема творчества. - Ростов-на-Дону, 1983.- 176с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убева Э.А Способности и индивидуальность. - М., 1993. -305 с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Г.А. Китайгородская. Методика интенсивного обучения иностранному языку. МГУ 1986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И.Л.БИМ, Н.П. Каменецкая, А.А.Миролюбов и др. О преподавании иностранных языках на современном этапе. 199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.В. Ильченко. Игры, импровизации и мини-спектакли. 2003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.Д. Гальскова. Современная методика обучения иностранным языкам. Аркти–Глосса,2000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аслыко Е.А. , Бабинская П.К. Настольная книга преподавателя иностранного языка. Минск: Высчшая школа, 1996.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ассов Е.И. Урок иностранного языка в средней школе. М.: Просвещение, 1988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удкова Л.М. игры на уроках английского языка в младших классах.// Иностранные языки в школе – 4 – 1988. 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Тамбовкина Т.Ю. // Иностранный язык в школе,№2, 1998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/>
        </w:rPr>
      </w:pPr>
      <w:r>
        <w:rPr/>
        <w:t>Приложение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спеваемость учащихся</w:t>
      </w:r>
    </w:p>
    <w:p>
      <w:pPr>
        <w:pStyle w:val="Normal"/>
        <w:spacing w:before="280" w:after="280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object w:dxaOrig="11220" w:dyaOrig="6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pt;height:328.55pt" filled="f" o:ole="">
            <v:imagedata r:id="rId3" o:title=""/>
          </v:shape>
          <o:OLEObject Type="Embed" ProgID="" ShapeID="ole_rId2" DrawAspect="Content" ObjectID="_1413238626" r:id="rId2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4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Articleseparator4">
    <w:name w:val="article_separator4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31:00Z</dcterms:created>
  <dc:creator>FuckYouBill</dc:creator>
  <dc:description/>
  <cp:keywords/>
  <dc:language>en-US</dc:language>
  <cp:lastModifiedBy>Пользователь</cp:lastModifiedBy>
  <dcterms:modified xsi:type="dcterms:W3CDTF">2013-03-11T14:01:00Z</dcterms:modified>
  <cp:revision>36</cp:revision>
  <dc:subject/>
  <dc:title/>
</cp:coreProperties>
</file>