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информационно-коммуникационных технологий на уроках изобразительного искус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Из опыта работы учителя изобразительного искусства и черчения </w:t>
      </w:r>
      <w:r>
        <w:rPr>
          <w:sz w:val="26"/>
          <w:szCs w:val="26"/>
          <w:lang w:val="ru-RU"/>
        </w:rPr>
        <w:t xml:space="preserve">БОУ г.Омска </w:t>
      </w:r>
      <w:r>
        <w:rPr>
          <w:sz w:val="26"/>
          <w:szCs w:val="26"/>
        </w:rPr>
        <w:t>«Гимназия № 12» Лебедевой Екатерины Борисовн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годы работы в «Гимназии №12» мной накоплен богатый опыт использования ИКТ на уроках изобразительного искус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собрана коллекция электронных образовательных ресурсов (CD-диски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создан ряд методических разработок и дидактических материалов для использования на уроках в виде презентаций, комплектов раздаточных материалов, наглядных пособ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сформированы цифровые коллекции иллюстративного материала по различным темам, а так же — цифровые коллекции детски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разработан авторский интегрированный курс «Изобразительное искусство и компьютер»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ечно, компьютеризированное рабочее место, которое стимулирует качество и результативность учительского труда, в моем кабинете появилось не сразу. Как Вы понимаете, для того, чтобы были созданы такие условия, пришлось немало потрудится — самообразованием, курсы повышения квалификации и, как следствие, — обоснования необходимости создания стационарного рабочего места учителя именно в кабинете, т. к. современные тенденции в образовании, накопленный личный опыт и специфика предметов искусства уже не позволяют подготовить и провести качественный урок без использования ИКТ!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говорить о выделении компьютерной техники в кабинет, — это не самоцель, это насущная необходимость, которая напрямую отвечает требованиям Концепции модернизации российского образования и созданию условий для повышения качества общего образования в школе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ьзования компьютерной техники значительно повышает результативность урока во всех отношениях (подача материала — скорость и качество, мотивация интереса учащихся к учебному процессу и т. д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даря использованию электронных образовательных ресурсов, Интернета, сканера, проектора решаются пробле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отсутствия достаточного количества наглядных пособий в качественном полиграфическом исполн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отдаленности от музеев и выставочных залов, где хранятся известные мировые шедевры изобразительного искусств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даточный материал — эта та область полиграфической продукции, которая практически отсутствует, не предусмотрена в качестве методического обеспечения на уроках искусства. Учителю приходится изготавливать материал самостоятельно, т. к. необходимость в этом существенная. Ребенок пользуется раздаточным материалом на протяжении всего урока, неоднократно обращается к нему. Раздаточный материал играет важную роль в формировании умений и навыков на уроках искусств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ить обозначенную проблему помогают сканер, принтер, ксерок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иллюстративного ряда, презентации, в зависимости от своей структуры и назначения, помогают решать конкретные задачи на уроке. Они могут сопровождать объяснение учителем новой темы, могут являться алгоритмом действия, могут быть помощником в написании опорного конспекта, в выделении ключевых мыслей и т. д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спект урока в электронном виде обеспечивает удобство работы с текстом (корректировка, дополнения, изменения), а так же возможность тиражирования и использования материала для различных мероприятий (проекты, конкурсы и т. п.). Так же, эстетический вид распечатанного конспекта или плана урока, к которому учитель обращается на уроке в случае необходимости, несомненно, выигрывает в сравнении с рукописным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лектронные образовательные ресурсы (CD-диски) можно использовать для переработки и создания на основе них собственного продукта. Так же, бывает удобно пользоваться предложенной навигацией и даже привлекать учащихся на уроке к самостоятельному поиску заданной информации, выполнению какого-либо теста и т. д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eb-страница может быть использована как для урока, так и для общения с детьми, родителями и коллегами за рамками школьного времени (учебного процесса)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тернет. Вне урока — для поиска информации, на уроке — это оперативный доступ в реальном режиме времени к огромному информационному полю, а в определенных обстоятельствах — это организация сетевой работы на уроках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 технических средств отдельно выделю проектор, т. к. для предметов искусства он играет колоссальную роль! Это средство коммуникации позволяет транслировать информацию и обеспечивать крупный, качественный показ материала целому классу ребят одновременно, без потери драгоценного времени на уроке! В отличие, например, от демонстрации той же репродукции из книги!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к правило, в подготовке и проведении урока у меня присутствуют две составляющие — это традиционная подготовка и использование И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ДИЦИОНН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работа со спецлитератур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работа с учебнико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непосредственная демонстрация издел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изготовление и демонстрация учебно-наглядного пособия (в данном случае это необходимо для того, чтобы дети наглядно, в живую увидели работу кисти и красок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подбор и использование видео филь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использование классной доски для опорного конспекта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-КОММУНИКАЦИОННЫЕ ТЕХНОЛОГ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CD-диск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проек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компьютер, сканер, принтер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передвижной компьютерный клас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интерактивная до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й процесс, обеспечиваемый предметами искусства, существенно отличается от традиционного учебно-воспитательного процесса. Его значимость и специфика определяются задачей формирования и развития эмоционально-образной сферы, связанной с ценностным отношением к действительности, а так же первичным опытом творческой деятельности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изучение изобразительного искусства отводится всего чуть больше 8-ми астрономических суток за весь период обучения в школе, за это короткое время учитель должен оптимально использовать все возможные технологии для того, чтобы ребенок прикоснулся, проникся, осознал и полюбил эту наиважнейшую область человеческой деятельности!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воих уроках благодаря использованию ИКТ я обнаружила следующи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у детей значительно повысился интерес к различным областям искус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 ребята самостоятельно дома, в Интернете или в печатной литературе находят дополнительную информацию и приносят на ур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ученики проявляют инициативу и активно выступают с найденным материал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 повысилось качество творческих работ гимназис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· к ребятам приходит осознание роли искусства в их личной жизни;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использование ИКТ позволяет проектировать мне, как учителю, грамотный, профессиональный, технологичный урок! А это, в свою очередь, позволяет формировать ключевые компетентности учащихся, т. е. целостную систему универсальных знаний, умений и навыков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6:00Z</dcterms:created>
  <dc:creator>кеи</dc:creator>
  <dc:description/>
  <dc:language>en-US</dc:language>
  <cp:lastModifiedBy>кеи</cp:lastModifiedBy>
  <dcterms:modified xsi:type="dcterms:W3CDTF">2010-10-19T15:30:00Z</dcterms:modified>
  <cp:revision>3</cp:revision>
  <dc:subject/>
  <dc:title>Использование информационно-коммуникационных технологий на уроках искусстваАннотация:</dc:title>
</cp:coreProperties>
</file>