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iCs/>
          <w:smallCaps/>
          <w:color w:val="000000"/>
          <w:sz w:val="32"/>
          <w:szCs w:val="32"/>
        </w:rPr>
        <w:t>Государственное бюджетное образовательное учреждение СОШ №657 (дошкольное отделение 1) ЮАО г. Москвы</w:t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rFonts w:ascii="Times New Roman" w:hAnsi="Times New Roman" w:eastAsia="Times New Roman" w:cs="Times New Roman"/>
          <w:iCs/>
          <w:small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rFonts w:ascii="Times New Roman" w:hAnsi="Times New Roman" w:eastAsia="Times New Roman" w:cs="Times New Roman"/>
          <w:iCs/>
          <w:small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rFonts w:ascii="Times New Roman" w:hAnsi="Times New Roman" w:eastAsia="Times New Roman" w:cs="Times New Roman"/>
          <w:iCs/>
          <w:small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rFonts w:ascii="Times New Roman" w:hAnsi="Times New Roman" w:eastAsia="Times New Roman" w:cs="Times New Roman"/>
          <w:iCs/>
          <w:small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rFonts w:ascii="Times New Roman" w:hAnsi="Times New Roman" w:eastAsia="Times New Roman" w:cs="Times New Roman"/>
          <w:iCs/>
          <w:small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rFonts w:ascii="Times New Roman" w:hAnsi="Times New Roman" w:eastAsia="Times New Roman" w:cs="Times New Roman"/>
          <w:iCs/>
          <w:small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rFonts w:ascii="Times New Roman" w:hAnsi="Times New Roman" w:eastAsia="Times New Roman" w:cs="Times New Roman"/>
          <w:iCs/>
          <w:small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rFonts w:ascii="Times New Roman" w:hAnsi="Times New Roman" w:eastAsia="Times New Roman" w:cs="Times New Roman"/>
          <w:iCs/>
          <w:small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rFonts w:ascii="Times New Roman" w:hAnsi="Times New Roman" w:eastAsia="Times New Roman" w:cs="Times New Roman"/>
          <w:iCs/>
          <w:smallCap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44"/>
          <w:szCs w:val="44"/>
        </w:rPr>
        <w:t>Консультация для родителей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44"/>
          <w:szCs w:val="44"/>
        </w:rPr>
        <w:t>Тема: «Дети и музыка»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iCs/>
          <w:smallCap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iCs/>
          <w:small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8"/>
          <w:szCs w:val="28"/>
        </w:rPr>
        <w:t xml:space="preserve">Музыкальный руководитель </w:t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iCs/>
          <w:small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8"/>
          <w:szCs w:val="28"/>
        </w:rPr>
        <w:t>Прохорова С.А.</w:t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rFonts w:ascii="Times New Roman" w:hAnsi="Times New Roman" w:eastAsia="Times New Roman" w:cs="Times New Roman"/>
          <w:iCs/>
          <w:small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rFonts w:ascii="Times New Roman" w:hAnsi="Times New Roman" w:eastAsia="Times New Roman" w:cs="Times New Roman"/>
          <w:iCs/>
          <w:small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rFonts w:ascii="Times New Roman" w:hAnsi="Times New Roman" w:eastAsia="Times New Roman" w:cs="Times New Roman"/>
          <w:iCs/>
          <w:small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rFonts w:ascii="Times New Roman" w:hAnsi="Times New Roman" w:eastAsia="Times New Roman" w:cs="Times New Roman"/>
          <w:iCs/>
          <w:small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8"/>
          <w:szCs w:val="28"/>
        </w:rPr>
        <w:t>Москва 2012</w:t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44"/>
          <w:szCs w:val="44"/>
        </w:rPr>
        <w:t xml:space="preserve">дети </w:t>
      </w:r>
      <w:r>
        <w:rPr>
          <w:rFonts w:eastAsia="Times New Roman" w:cs="Times New Roman" w:ascii="Times New Roman" w:hAnsi="Times New Roman"/>
          <w:b/>
          <w:iCs/>
          <w:color w:val="000000"/>
          <w:sz w:val="44"/>
          <w:szCs w:val="44"/>
        </w:rPr>
        <w:t xml:space="preserve">и </w:t>
      </w:r>
      <w:r>
        <w:rPr>
          <w:rFonts w:eastAsia="Times New Roman" w:cs="Times New Roman" w:ascii="Times New Roman" w:hAnsi="Times New Roman"/>
          <w:b/>
          <w:iCs/>
          <w:smallCaps/>
          <w:color w:val="000000"/>
          <w:sz w:val="44"/>
          <w:szCs w:val="44"/>
        </w:rPr>
        <w:t>музыка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12121"/>
          <w:sz w:val="24"/>
          <w:szCs w:val="24"/>
        </w:rPr>
        <w:t xml:space="preserve">Красот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узыки имеет своим источником красоту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кружающего мира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.А.Сухомлинский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Музы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ребенка- мир радостных переживаний. Чтобы открыть перед ним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двер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эт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ир, надо развивать у него способности, и прежде всего музыкальный слух и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эмоциональну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зывчивость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 ИГРОВЫХ ПРИЕМОВ В ПРОЦЕССЕ СЛУШАНИЯ МУЗЫК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процесс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ушания музыки дети знакомятся с инструментальными, вок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ведениями разного характера, они переживают и испытывают определ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чувств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 время слушания музыки с детьми младшего дошкольного возраста использ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ушки, которые могут «разговаривать», «двигаться» с малышам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е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э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ствует лучшему восприятию материала, его осмыслению и запомина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имер: «Чудесный мешочек», куда могут спрятаться игрушки, которые пришли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ям в гости на занятие. Звучат знакомые песни. Дети по звучанию музыки должны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ить, кто находится в мешочк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ая игровая форма нравится детям, они активно включаются в разговор с кукл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Тихие-громкие звоночки» - направление на развитие динамического восприят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имер: при разучивании таких пьес, как «Марш», «Колыбельная», «Песня», можно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епления провести игру «Что делаю дети», «Зайцы», «Песня, танец, марш»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епенно, благодаря играм, дети приобщаются к умению распознавать знако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ведения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 ИГРОВЫХ ПРИЕМОВ В ПРОЦЕССЕ ПЕН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витие певческих навыков является одной из задач музыкального воспитания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в детск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зыкально-игровые приемы, используемые в процессе пения, помогают нам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науч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ей петь выразительно, непринужденно, учат брать дыхание между музык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разами, удерживать его до конца фраз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и занятия с самыми маленькими я всегда стараюсь строить в виде игры, мален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юрприза. Если в руках у меня зайчик, то обязательно читаю стихотворение о нем, д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ушают музыку, как он скачет, убегает от лисы, затем зайчик пляшет под весел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зыку, играет на каком-либо инструменте (барабане, бубне, погремушке), а в кон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нятия он обязательно играет с детьми в догонялки, прятки. Эта структура остается,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прихожу с куклой, мишкой, матрешко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закрепления знакомых песен, использую игру «Волшебный волчок», которую мо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одить в разных вариантах: дети определяют песню по вступлению, запеву, припев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ые исполняются на фортепиано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певку «Бубенчики» Е.Тиличеевой, можно использовать для закрепления знаний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уках на разной высоте и в качестве музыкально-дидактической игры. 1) Раздаются дет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карточк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ображением красного низкого бубенчика, желтого среднего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бубенчи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зеле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сокого. Когда на каком-либо инструменте звучит низкий звук,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нимают карточку с изображением красного бубенчика. Или можно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так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зыкальный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ь показывает бубенчик, дети должны пропеть звук соответств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бенчик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игре «Где мои детки?» развивается умение различать звуки разные по высоте,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дети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довольствием отвечают тоненьким голосом маме-утке, кошке, птич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уже при повторном проведении игры, дети твердо знают, что мама кошка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поет низ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голос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котенок высоки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Обыч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распевок беру несложные музыкальные фразы из знакомых детям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песе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певок, которые дети поют с различных звуков. Одновременно они могут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прохлоп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тмический рисунок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развития ритмического чувства можно использовать различные музык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струменты. Начинать надо с простейших мелодий на одном звуке. Например: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«Андр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воробей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нача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уется одна прибаутка, т.е. слова и мелодия, а затем уже ребята перед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тмический рисунок этой прибаутки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 ИГРОВЫХ ПРИЕМОВ В ПРОЦЕССЕ РИТМИЧЕСКИХ ДВИЖЕНИ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ним из видов музыкальной деятельности является ритмические движения. На занятиях значительная часть времени отводится разучиванию различных движений под музыку. Дети учатся ускорять и замедлять движения, непринужденно двигаться в соответствии с музыкальными образами, разнообразным характером, динамикой музыки. В процессе систематических занятий по движению у ребят, развивается музыкально-слуховое восприятие. Детям постепенно приходится вслушиваться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зыку для того, чтобы одновременно точно выполнять движен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тям младшего возраста свойственны подражательные движения. Поэтому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для малыш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х лет желательно использовать в игровых ситуациях разнообразные игрушки, с помощью которых можно побуждать детей к выполнению несложных действий под музыку. Например: перед занятием воспитатель надевает на руку куклу (петрушку, зайчика и т.д.) и приглашает детей в зал. Дети весело маршируют, подражают всем движениям петрушки, которые он показывает: хлопают в ладоши, приседают, кружатся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и т.д.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уклой детям интересней выполнять движения (в упр. «Гулять, отдыхать»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М.Красева) 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ясать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первых занятий необходимо развивать стремление самостоятельно с творческими элементами выразительно двигаться под музыку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ким образом надо активно развивать и обогащать двигательную реакцию детей.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В э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ольшую помощь могут оказать игровые моменты. Например: в игре «Кто из лесу вышел?», дети должны не только определить, кто вышел из лесу: медведь, лиса,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зайчик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р. но и передавать движением неуклюжего, медленно ступающего медведя, быстрого трусливого зайчишку. Каждый ребенок по-своему применяет умения и знания в этой игре. Интересные игровые творческие задания мы проводим после повторного слушания нового музыкального произведения. Например: звучит мелодия незнакомой польки. Дети определяют веселый, бодрый, танцевальный характер музыки. Дима говорит: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«Э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зыка-танец, она веселая и танцевать ее надо легко и весело» и начал выполнять поскоки. Игорь придумал интересный ритмический рисунок хлопками. И вот уже знакомый вид польки можно было увидеть в движениях других детей. Одни за другим ребята включались в танец. Танцует вся групп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16:00Z</dcterms:created>
  <dc:creator>Настенька</dc:creator>
  <dc:description/>
  <cp:keywords/>
  <dc:language>en-US</dc:language>
  <cp:lastModifiedBy>Воспитатель</cp:lastModifiedBy>
  <dcterms:modified xsi:type="dcterms:W3CDTF">2013-11-10T11:10:00Z</dcterms:modified>
  <cp:revision>3</cp:revision>
  <dc:subject/>
  <dc:title/>
</cp:coreProperties>
</file>