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 ПРИРОДА  СЕМЬИ – ОСНОВА ДУХОВНО  – НРАВСТВЕННОГО ВОСПИТАНИЯ  ДЕТ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Ледовская Н.В., 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Основная общеобразовательная школа№22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ристианской культуре особая роль семьи - «домашней Церкви» - заключается в исполнении ее исконной функции — духовно-нравственном воспитании детей. Дети — не случайное приобретение, а дар Божий, который родители призваны беречь и приумножать, содействуя раскрытию всех сил и талантов   ребенка, возводящих его к добродетельной христианск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 С давних пор известно, что формирование моральных качеств личности происходит в раннем детстве, когда человек  еще не готов к встрече с враждебным миром, к взаимодействию с чужими  людьми. И в ответе за этот процесс самые близкие лю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ховно- нравственное воспитание - сложный психолого-педагогический процесс перевода объективных требований морали в личные убеждения человека. Стержень духовно- нравственного воспитания - перевод нравственных принципов во внутренние установки человека, которые в дальнейшем служат  верным компасом в его каждодневной жизни. Поэтому нет более важной и сложной темы, чем духовность и нрав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прошлого и начало нового тысячелетия ознаменован большим количеством катастроф, влекущих за собой не только нарушение экологического равновесия, но и физического и нравственного здоровья людей.  Деформация коснулась и сферы семейн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тратилось традиционное понимание семейного воспитания как добровольного «крестоношения», жертвенной родительской  любви, труда и усилий, направленных на установление духовной общности  с детьми. Современные родители, не имея навыков совместного проживания  с детьми событий семейной жизни, стремятся «откупиться » от личного общения с детьми дорогими подарками, компьютерами  или различными  современными  электронными заба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 ясно, что прервалась преемственность педагогической традиции в семье. Родители подчас проявляют поразительную неграмотность в вопросах приоритетов развития и  воспитания  в разные периоды детства и  не имеют представления  о закономерностях становления духовно- нравственного мира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тревогу вызывает то, что родители утратили  традиционные нравственные ориентиры, а это приводит к тому, что семья оказывается не в силах удержать детей от порока, и, наоборот, часто провоцируют на негативное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едставители  старшего поколения семьи также часто не готовы  к выполнению социальных ролей бабушек и дедуш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ствием кризиса семьи являются многочисленные проблемы детства. Среди них надо отметить отклонения от нормы в состоянии здоровья, в поведении, эмоционально-волевом развитии, нарушение детско-родительских отношений. Кроме  этого для маленьких детей нет системы нравственных эталонов, школьники не могут согласовывать свое поведение с системой нравственных правил и ориентиров, молодежь приветствует культ жестокой силы, безграничного господства материаль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 — нравственная неразвитость толкает на путь алкоголизма, наркомании, проституции, крими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ссии с ее многовековой православной культурой все это противоестественно и пагубно. Поэтому необходимо искать выход из сложившейся  кризисной ситуации в содействии укреплению семьи посредством восстановления в общественном сознании традиционной ценности семьи, брака, престижа материнства и отцовства, в возрождении отечественной культурно-исторической и религиозной традиций, творческом  воссоздании в современных условиях традиционного уклада жизни общества и семьи, в формировании в государстве системы социально - педагогической поддержки семей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>Итак, в условиях бедственного положения современной семьи, сложностей преодоления кризисных явлений в семейном воспитании не помогут разовые меры, необходим комплексный подход, государственная и общественная поддержка</w:t>
      </w:r>
      <w:r>
        <w:rPr>
          <w:rStyle w:val="1"/>
          <w:b/>
          <w:bCs/>
          <w:sz w:val="28"/>
          <w:szCs w:val="28"/>
        </w:rPr>
        <w:t>. Какова же роль школы в решении этой проблем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учно - педагогической литературе по проблемам объединения усилий школы и семьи в вопросах воспитания используется  много наименований данного процесса. Мне кажется, наиболее полно процесс взаимного влияния образовательного учреждения и семьи друг на друга отражает категория «взаимодействие» и «педагогическое сопровожд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этого процесса должна быть поставлена информационно - просветительская деятельность. Нужно показать родителям, что именно в семье ребенок осваивает основы  материальной и духовной культуры. В общении с близкими взрослыми у детей формируются собственно человеческие формы поведения,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 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лько семья  может воспитать семьянина. Священник Александр Ельчанинов писал: «Для воспитания детей самое важное, чтобы они видели своих родителей живущими большой внутренней жизнь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пределений понятия «семья» - основанная на браке или кровном родстве группа, члены которой связаны общностью быта, взаимной моральной ответственностью и взаимопомощ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традиционный строй  семьи давал возможность людям не растрачивать  попусту жизненные силы, приумножать их? Это семейный ук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b/>
          <w:bCs/>
          <w:sz w:val="28"/>
          <w:szCs w:val="28"/>
        </w:rPr>
        <w:t>Что же включает в себя традиционный семейный уклад</w:t>
      </w:r>
      <w:r>
        <w:rPr>
          <w:rStyle w:val="1"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ычаи</w:t>
      </w:r>
      <w:r>
        <w:rPr>
          <w:sz w:val="28"/>
          <w:szCs w:val="28"/>
        </w:rPr>
        <w:t xml:space="preserve"> (установления, привычные формы поведения; традиции (переходящий из поколения в поколение способ передачи ценностно-значимого содержания культуры, жизни семьи);</w:t>
      </w:r>
      <w:r>
        <w:rPr>
          <w:b/>
          <w:bCs/>
          <w:sz w:val="28"/>
          <w:szCs w:val="28"/>
        </w:rPr>
        <w:t>отношения</w:t>
      </w:r>
      <w:r>
        <w:rPr>
          <w:sz w:val="28"/>
          <w:szCs w:val="28"/>
        </w:rPr>
        <w:t xml:space="preserve"> (сердечные чувствования и настроения)</w:t>
      </w:r>
      <w:r>
        <w:rPr>
          <w:b/>
          <w:bCs/>
          <w:sz w:val="28"/>
          <w:szCs w:val="28"/>
        </w:rPr>
        <w:t>;правила</w:t>
      </w:r>
      <w:r>
        <w:rPr>
          <w:sz w:val="28"/>
          <w:szCs w:val="28"/>
        </w:rPr>
        <w:t xml:space="preserve"> (образ мыслей, нормы поведения, обыкновения, привычки доброй и благочестивой жизни);</w:t>
      </w:r>
      <w:r>
        <w:rPr>
          <w:b/>
          <w:bCs/>
          <w:sz w:val="28"/>
          <w:szCs w:val="28"/>
        </w:rPr>
        <w:t>распорядо</w:t>
      </w:r>
      <w:r>
        <w:rPr>
          <w:sz w:val="28"/>
          <w:szCs w:val="28"/>
        </w:rPr>
        <w:t>к (установленный порядок в течении дел дня, недели,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радиционного уклада жизни поможет возвратить семью к решению задач духовно- нравствен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 xml:space="preserve">Необходимо  довести до родителей и </w:t>
      </w:r>
      <w:r>
        <w:rPr>
          <w:rStyle w:val="1"/>
          <w:b/>
          <w:bCs/>
          <w:sz w:val="28"/>
          <w:szCs w:val="28"/>
        </w:rPr>
        <w:t xml:space="preserve">средства воспитания духовности и нравственности: </w:t>
      </w:r>
      <w:r>
        <w:rPr>
          <w:sz w:val="28"/>
          <w:szCs w:val="28"/>
        </w:rPr>
        <w:t>природа во всей ее красот, величии и целесообразности; истинное искусство, дающее возможность испытать чувство радости; неподдельное сочувствие  страдающим; действенная любовь к ближним; мужество национального геро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жиз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работы с родителями: </w:t>
      </w:r>
      <w:r>
        <w:rPr>
          <w:sz w:val="28"/>
          <w:szCs w:val="28"/>
        </w:rPr>
        <w:t>родительский лекторий о традициях воспитания; подготовка печатных материалов для родителей; выпуск Листков для домашнего чтения; проведение «семейных гостиных»;клубы родительского опыта; организация совместной деятельности семей: оздоровительной, творческой; стенды о достижениях родителей; родительские собрания отц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иблиотеки социальных видеопроектов о здоровом образе жизни; семейных ценно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оставляющая педагогического сопровождения семьи в вопросах воспитания духовности и нравственности — работа с обучаю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евизом  могут стать такие слова «Без корней даже полынь не раст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я различные коллективные дела и индивидуальные мероприятия, мы должны помнить: наша цель - убедить детей в том, что маленькие семейные праздники и традиции гораздо эмоциональнее  и глубже сближают членов семьи, чем те, которые непонятны и далеки. Изучая истор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 предков, мы черпаем энергию  семейного наследия. Задача каждого поколения семьи — хранить, оберегать и передавать семейные трад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ать поставленные задачи педагогам помогут разговор  о семье,  семейных взаимоотношениях,  традициях. Хороший воспитательный эффект дают сочинения о семейных праздниках, любимых блюдах членов семьи, об интересном проведении свободного времени всей семьей,  о том, чем гордятся в  семье, о семейных династиях. С большим удовольствием ребята выполняют проекты «Моя  родословная», «Карта семейных странствий». При подготовке различных мероприятий можно говорить о фотографиях, семейных реликвиях, поделках, которые хранят в семье. Небывалый интерес у школьников вызывает разговор о том, в честь кого их назвали, презентации «Профессии моих родит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ое взаимодействие семьи и школы можно рассматривать как социально- педагогическую технологию нравственного оздоровления семьи и общества в целом, применение которой предполагает в качестве планируемых результатов следующее: формирование отношения к семье как к основе российского общества; приобщение к ценностям и традициям российской семьи: любовь, верность, здоровье, почитание родителей, забота о младших и старших; бережное отношение к жизни человека, продолжение 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уховно - нравственного воспитания детей и родителей в процессе педагогического сопровождения семейного духовно-нравственного воспитания необходимо сориентировать в сферу православной культур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вековые традиции православного воспитания позволят вернуть в семью любовь, взаимопонимание, духо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о помнить о личной профессиональной ответственности, которая ложится на нас, педагогов, если мы отстаиваем необходимость и берем на себя инициирование процессов духовно-нравственного воспитания детей и родителей. Ответственность эту мы можем понести лишь при условии постоянного собственного образования в сфере духовной культуры и духовно- нравственного воспитания при условии собственного духовного  укоренения в церковной традиции и непрекращающегося труда над своей душо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лашов Н.В. И сотворил Бог мужчину и женщину : Комментарии к Социальной Концепции Русской православной Церкви.-М:2001.-96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елов В.И. Лад: Очерки о народной эстетике.- М.:1989.-420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ихайлов Ю.П. Психология мужества: Нравственная подготовка юноши. -СПб:1993.-63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етракова Т.И. Духовные основы нравственного воспитания. - М.:Импэто,1997.-96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таповская О.М. Педагогическое сопровождение семьи в вопросах  духовно-нравственного воспитания детей – М.: «Планета 2000»,20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3:00Z</dcterms:created>
  <dc:creator>олег Ледовской</dc:creator>
  <dc:description/>
  <cp:keywords/>
  <dc:language>en-US</dc:language>
  <cp:lastModifiedBy>svetlana</cp:lastModifiedBy>
  <cp:lastPrinted>2013-01-21T11:47:00Z</cp:lastPrinted>
  <dcterms:modified xsi:type="dcterms:W3CDTF">2013-01-25T07:48:00Z</dcterms:modified>
  <cp:revision>4</cp:revision>
  <dc:subject/>
  <dc:title/>
</cp:coreProperties>
</file>