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5927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  ОБРАЗОВАНИЯ  ГОРОДА 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го профессионального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ПОЛИТЕХНИЧЕСКИЙ  КОЛЛЕДЖ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имени дважды Героя Советского Союза И.Ф. Пав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ГАОУ СПО ПК № 8 им. И.Ф. Павл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95.9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  ОБРАЗОВАНИЯ  ГОРОДА  МОСК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е автоном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го профессионального образования города Моск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ПОЛИТЕХНИЧЕСКИЙ  КОЛЛЕДЖ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имени дважды Героя Советского Союза И.Ф. Пав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ГАОУ СПО ПК № 8 им. И.Ф. Павл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335" w:dyaOrig="4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18pt;width:99pt;height:9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5414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бщеобразовательной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rFonts w:eastAsia="TimesNewRoman;Times New Roman"/>
          <w:b/>
          <w:b/>
          <w:sz w:val="36"/>
          <w:szCs w:val="36"/>
        </w:rPr>
      </w:pPr>
      <w:r>
        <w:rPr/>
        <w:t xml:space="preserve"> </w:t>
      </w:r>
      <w:r>
        <w:rPr/>
        <w:t xml:space="preserve">код и наименование профе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0401.02 </w:t>
      </w:r>
      <w:r>
        <w:rPr>
          <w:b/>
        </w:rPr>
        <w:t>Монтажник радиоэлектронной аппаратуры и приборов</w:t>
      </w:r>
    </w:p>
    <w:p>
      <w:pPr>
        <w:pStyle w:val="Normal"/>
        <w:rPr>
          <w:rFonts w:eastAsia="TimesNewRoman;Times New Roman"/>
          <w:b/>
          <w:b/>
          <w:sz w:val="36"/>
          <w:szCs w:val="36"/>
        </w:rPr>
      </w:pPr>
      <w:r>
        <w:rPr>
          <w:rFonts w:eastAsia="TimesNewRoman;Times New Roman"/>
          <w:b/>
          <w:sz w:val="36"/>
          <w:szCs w:val="36"/>
        </w:rPr>
      </w:r>
    </w:p>
    <w:p>
      <w:pPr>
        <w:pStyle w:val="Normal"/>
        <w:rPr>
          <w:rFonts w:eastAsia="TimesNewRoman;Times New Roman"/>
          <w:sz w:val="36"/>
          <w:szCs w:val="36"/>
        </w:rPr>
      </w:pPr>
      <w:r>
        <w:rPr>
          <w:rFonts w:eastAsia="TimesNewRoman;Times New Roman"/>
          <w:sz w:val="36"/>
          <w:szCs w:val="36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512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(цикловой) комисси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«____» _________ 20___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Федерального компонента государственного стандарта общего образования по дисциплине «Математика», примерной программы учебной дисциплины «Математика» автора Башмаков М. И.,</w:t>
            </w:r>
            <w:r>
              <w:rPr>
                <w:bCs/>
                <w:sz w:val="28"/>
                <w:szCs w:val="28"/>
              </w:rPr>
              <w:t xml:space="preserve"> Луканкин А.Г., </w:t>
            </w:r>
            <w:r>
              <w:rPr>
                <w:sz w:val="28"/>
                <w:szCs w:val="28"/>
              </w:rPr>
              <w:t xml:space="preserve"> одобренной ФГУ «ФИРО» Минобрнауки России, 2008,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0401.02 Монтажник радиоэлектронной аппаратуры и при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NewRoman;Times New Roman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________ /_____________/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директора по    учебно-методической работ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___________/___________/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оставитель (автор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дкова А. В. преподаватель математики ГАОУ СПО ПК № 8 им. И. Ф. Павл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цензен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7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АТЕМАТИ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360"/>
        <w:rPr>
          <w:rFonts w:eastAsia="TimesNewRoman;Times New Roman"/>
          <w:sz w:val="36"/>
          <w:szCs w:val="36"/>
        </w:rPr>
      </w:pPr>
      <w:r>
        <w:rPr>
          <w:bCs/>
        </w:rPr>
        <w:t>Реализация среднего общего образования в пределах ОПОП по профессии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210401.02</w:t>
      </w:r>
      <w:r>
        <w:rPr>
          <w:sz w:val="28"/>
          <w:szCs w:val="28"/>
        </w:rPr>
        <w:t xml:space="preserve"> </w:t>
      </w:r>
      <w:r>
        <w:rPr/>
        <w:t>Монтажник радиоэлектронной аппаратуры и приборов в соответствии с примерной программой по математики Башмакова М. И.,</w:t>
      </w:r>
      <w:r>
        <w:rPr>
          <w:bCs/>
          <w:sz w:val="28"/>
          <w:szCs w:val="28"/>
        </w:rPr>
        <w:t xml:space="preserve"> </w:t>
      </w:r>
      <w:r>
        <w:rPr>
          <w:bCs/>
        </w:rPr>
        <w:t>Луканкина А.Г.,</w:t>
      </w:r>
      <w:r>
        <w:rPr>
          <w:bCs/>
          <w:sz w:val="28"/>
          <w:szCs w:val="28"/>
        </w:rPr>
        <w:t xml:space="preserve"> </w:t>
      </w:r>
      <w:r>
        <w:rPr/>
        <w:t xml:space="preserve"> с учетом </w:t>
      </w:r>
      <w:r>
        <w:rPr>
          <w:u w:val="single"/>
        </w:rPr>
        <w:t>технического</w:t>
      </w:r>
      <w:r>
        <w:rPr/>
        <w:t xml:space="preserve"> профиля получаемого профессионального образования.</w:t>
      </w:r>
    </w:p>
    <w:p>
      <w:pPr>
        <w:pStyle w:val="Normal"/>
        <w:autoSpaceDE w:val="false"/>
        <w:ind w:firstLine="540"/>
        <w:rPr>
          <w:rFonts w:eastAsia="TimesNewRoman;Times New Roman"/>
          <w:b/>
          <w:b/>
          <w:bCs/>
          <w:sz w:val="36"/>
          <w:szCs w:val="36"/>
        </w:rPr>
      </w:pPr>
      <w:r>
        <w:rPr>
          <w:rFonts w:eastAsia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. Место учебной дисциплины в структуре основной профессионально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ой програм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Дисциплина входит в общеобразовательный цикл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грамма учебной дисциплины «Математика» предназначена для изучения математик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специалистов среднего звена. В процессе реализации программы 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«Математика» связана с общеобразовательными дисциплинами русский язык,  иностранный язык,  история, естествознание  и с профильными дисциплинами  экономика, информатика и ИКТ.</w:t>
      </w:r>
    </w:p>
    <w:p>
      <w:pPr>
        <w:pStyle w:val="Normal"/>
        <w:ind w:firstLine="567"/>
        <w:jc w:val="both"/>
        <w:rPr/>
      </w:pPr>
      <w:r>
        <w:rPr/>
        <w:t>Рабочая программа по учебной дисциплине  “Математика”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ind w:firstLine="567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ind w:left="600" w:hanging="33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ind w:left="60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ind w:left="600" w:hanging="33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МБИНАТОРИКА, СТАТИСТИКА И ТЕОРИЯ ВЕРОЯТНОС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а информации статистическ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1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/>
      </w:pPr>
      <w:r>
        <w:rPr>
          <w:b/>
          <w:bCs/>
        </w:rPr>
        <w:t>1.4. Количество часов на освоение программы учебной дисциплины: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максимальной учебной нагрузки обучающегося 568 часов, в том числе: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обязательной аудиторной учебной нагрузки обучающегося 379 часов;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самостоятельной работы обучающегося 189 часов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548"/>
      </w:tblGrid>
      <w:tr>
        <w:trPr>
          <w:trHeight w:val="2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7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8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before="280" w:after="1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курс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9</w:t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8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tLeast" w:line="120" w:before="28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урс</w:t>
            </w:r>
          </w:p>
          <w:p>
            <w:pPr>
              <w:pStyle w:val="Normal"/>
              <w:spacing w:lineRule="atLeast" w:line="120" w:before="280" w:after="115"/>
              <w:rPr>
                <w:color w:val="000000"/>
              </w:rPr>
            </w:pPr>
            <w:r>
              <w:rPr>
                <w:bCs/>
                <w:color w:val="000000"/>
              </w:rPr>
              <w:t>2 кур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9</w:t>
            </w:r>
          </w:p>
          <w:p>
            <w:pPr>
              <w:pStyle w:val="Normal"/>
              <w:spacing w:lineRule="atLeast" w:line="120" w:before="280" w:after="115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  <w:p>
            <w:pPr>
              <w:pStyle w:val="Normal"/>
              <w:spacing w:lineRule="atLeast" w:line="120" w:before="280" w:after="115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7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литературой (научной, справочной т.д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color w:val="000000"/>
              </w:rPr>
            </w:pPr>
            <w:r>
              <w:rPr/>
              <w:t>Решения зада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практических работ, подготовка к их защи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е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о-графиче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тель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ы (исследование практической ситу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 в форме экзамен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И СОДЕРЖАНИЕ УЧЕБНОЙ ДИСЦИПЛИНЫ «МАТЕМАТИК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9548"/>
        <w:gridCol w:w="1075"/>
        <w:gridCol w:w="120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ведение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Раздел 1. Развитие понятия о числе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Целые и рациональные чис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Действительные числа. Приближенные вычисления.</w:t>
            </w:r>
            <w:r>
              <w:rPr>
                <w:rStyle w:val="Emphasis"/>
                <w:i w:val="false"/>
              </w:rPr>
              <w:t xml:space="preserve"> Приближенное значение величины и погрешности приближений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Комплексные числа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Непрерывные дроби. Применение сложных процентов в расчетах. (Работа со справочной литературой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. Оформление практической работы “Оценки и погрешности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Раздел 2. Функции, их свойства и  граф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1.  </w:t>
            </w:r>
            <w:r>
              <w:rPr/>
              <w:t>Функции. Область определения и множество знач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/>
              <w:t>График функции, построение графиков функций, заданных различными способа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/>
              <w:t>Промежутки возрастания и убывания, наибольшее и наименьшее значения, точки экстремума. Графическая интерпретац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  <w:r>
              <w:rPr/>
              <w:t>Примеры функциональных зависимостей в реальных процессах и явления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  <w:r>
              <w:rPr/>
              <w:t xml:space="preserve">Обратные функции. </w:t>
            </w:r>
            <w:r>
              <w:rPr>
                <w:rStyle w:val="Emphasis"/>
                <w:i w:val="false"/>
              </w:rPr>
              <w:t>Область определения и область значений обратной функции.</w:t>
            </w:r>
            <w:r>
              <w:rPr>
                <w:i/>
              </w:rPr>
              <w:t xml:space="preserve"> </w:t>
            </w:r>
            <w:r>
              <w:rPr/>
              <w:t>График обратной ф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  <w:r>
              <w:rPr/>
              <w:t xml:space="preserve"> Арифметические операции над функциями. Сложная функция (композиция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Построение графиков функций методом преобразований. (Индивидуальное задани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3. Оформление практической работы “Свойства практических зависимостей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Раздел 3.  Корни, степени и логарифмы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Корни натуральной степени из числа и их свойств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ени с рациональными показателями, их свой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епени с действительными показателями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Свойства степени с действительным показателем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огарифм. Логарифм числа. </w:t>
            </w:r>
            <w:r>
              <w:rPr>
                <w:rStyle w:val="Emphasis"/>
                <w:i w:val="false"/>
              </w:rPr>
              <w:t>Основное логарифмическое тожде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Десятичные и натуральные логарифмы. Правила действий с логарифмами.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6. </w:t>
            </w:r>
            <w:r>
              <w:rPr>
                <w:rStyle w:val="Emphasis"/>
                <w:i w:val="false"/>
              </w:rPr>
              <w:t>Переход к новому основанию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. Преобразование алгебраических выражен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 Преобразование рациональных, иррациональных степенных выраж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. Преобразование показательных и логарифмических выраж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 Степенные, показательные, логарифмические ф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 Логарифмическое урав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Обязательная контро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Решение уравнений и неравенств. (Индивидуальное задани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формление практической работы ”Уравнение показательного роста” подготовка к её защите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4. Исследовательская работа </w:t>
            </w:r>
            <w:r>
              <w:rPr>
                <w:lang w:val="en-US"/>
              </w:rPr>
              <w:t>“</w:t>
            </w:r>
            <w:r>
              <w:rPr/>
              <w:t>Двоичные логарифмы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Раздел 4.  Основы тригонометрии 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 </w:t>
            </w:r>
            <w:r>
              <w:rPr/>
              <w:t>Радианная мера угла. Вращательное движ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/>
              <w:t xml:space="preserve">Синус, косинус, тангенс и котангенс числа. Основные тригонометрические тождества, формулы приведения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Синус, косинус и тангенс суммы и разности двух углов.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/>
              <w:t>Синус и косинус двойного угла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Формулы половинного уг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i/>
                <w:color w:val="000000"/>
              </w:rPr>
              <w:t xml:space="preserve">. </w:t>
            </w:r>
            <w:r>
              <w:rPr>
                <w:rStyle w:val="Emphasis"/>
                <w:i w:val="false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  <w:r>
              <w:rPr>
                <w:rStyle w:val="Emphasis"/>
                <w:i w:val="false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  <w:r>
              <w:rPr/>
              <w:t>Преобразования простейших тригонометрических выраж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8. </w:t>
            </w:r>
            <w:r>
              <w:rPr>
                <w:rStyle w:val="Emphasis"/>
                <w:i w:val="false"/>
              </w:rPr>
              <w:t>Арксинус</w:t>
            </w:r>
            <w:r>
              <w:rPr>
                <w:i/>
              </w:rPr>
              <w:t xml:space="preserve">, </w:t>
            </w:r>
            <w:r>
              <w:rPr>
                <w:rStyle w:val="Emphasis"/>
                <w:i w:val="false"/>
              </w:rPr>
              <w:t>арккосинус</w:t>
            </w:r>
            <w:r>
              <w:rPr>
                <w:i/>
              </w:rPr>
              <w:t xml:space="preserve">, </w:t>
            </w:r>
            <w:r>
              <w:rPr>
                <w:rStyle w:val="Emphasis"/>
                <w:i w:val="false"/>
              </w:rPr>
              <w:t>арктангенс числа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9. </w:t>
            </w:r>
            <w:r>
              <w:rPr/>
              <w:t>Простейшие тригонометрические уравнения. Решение тригонометрических уравнений.</w:t>
            </w:r>
            <w:r>
              <w:rPr>
                <w:rStyle w:val="Emphasis"/>
                <w:i w:val="false"/>
              </w:rPr>
              <w:t xml:space="preserve"> Простейшие тригонометрически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и неравенства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  <w:r>
              <w:rPr/>
              <w:t>Тригонометрические функции. Определения функций, их свойства и графики.</w:t>
            </w:r>
            <w:r>
              <w:rPr>
                <w:rStyle w:val="Emphasis"/>
                <w:i w:val="false"/>
              </w:rPr>
              <w:t xml:space="preserve"> Обратные тригонометрические функции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Преобразование тригонометрических выражений. Решение тригонометрических уравнений и неравенств. Построение графиков тригонометрических функций. (Расчетно-графическа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формление практической работы “Вычисления в геометрии”, подготовка к её защит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Сложение гармонических колебаний. (Работа с научной литературо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Раздел 5.  Прямые и плоскости в пространстве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Взаимное расположение двух прямых в простран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Параллельность прямой и плоск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Параллельность плоскосте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Перпендикулярность прямой и плоскост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. Перпендикуляр и наклонная. Угол между прямой и плоскостью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Двугранный угол. Угол между плоскостя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Перпендикулярность двух плоскост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 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9. Параллельное проектирование. </w:t>
            </w:r>
            <w:r>
              <w:rPr>
                <w:rStyle w:val="Emphasis"/>
                <w:i w:val="false"/>
              </w:rPr>
              <w:t>Площадь ортогональной проекции</w:t>
            </w:r>
            <w:r>
              <w:rPr/>
              <w:t>. Изображение пространственных фигу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араллельность прямой и плоскости. Перпендикулярность прямой и плоскости. (Индивидуальное задание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Проект “Параллельное проектирование”.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формление практической работы “Геометрия на местности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аздел 6. Координаты и векторы в пространстве 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Векторы. Модуль вектора. Равенство векторов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Сложение векторов. Умножение вектора на числ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Разложение вектора по направлениям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Угол между двумя векторам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Проекция вектора на ось. Координаты вектора. Скалярное произведение вектор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Прямоугольная (декартова) система координат в пространстве. Формула расстояния между двумя точка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. Уравнения сферы, </w:t>
            </w:r>
            <w:r>
              <w:rPr>
                <w:rStyle w:val="Emphasis"/>
              </w:rPr>
              <w:t>плоскости</w:t>
            </w:r>
            <w:r>
              <w:rPr/>
              <w:t xml:space="preserve"> </w:t>
            </w:r>
            <w:r>
              <w:rPr>
                <w:rStyle w:val="Emphasis"/>
              </w:rPr>
              <w:t>и прямой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 Использование координат и векторов при решении математических и прикладных зад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бязательная контро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Векторное задание прямых и плоскостей в пространстве. (Работа со справочной литературой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ямоугольная (декартова) система координат в пространстве. (Рефера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ешения задач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4. Оформление практической работы “Использование векторов в геометрии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Раздел 7.  Многогранники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Вершины, ребра, грани многогранника. </w:t>
            </w:r>
            <w:r>
              <w:rPr>
                <w:rStyle w:val="Emphasis"/>
                <w:i w:val="false"/>
              </w:rPr>
              <w:t>Развертка</w:t>
            </w:r>
            <w:r>
              <w:rPr>
                <w:i/>
              </w:rPr>
              <w:t xml:space="preserve">. </w:t>
            </w:r>
            <w:r>
              <w:rPr>
                <w:rStyle w:val="Emphasis"/>
                <w:i w:val="false"/>
              </w:rPr>
              <w:t>Многогранные угл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 xml:space="preserve">2. </w:t>
            </w:r>
            <w:r>
              <w:rPr>
                <w:rStyle w:val="Emphasis"/>
                <w:i w:val="false"/>
              </w:rPr>
              <w:t>Выпуклые многогранники. Теорема Эйлера.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Призма. Прямая и </w:t>
            </w:r>
            <w:r>
              <w:rPr>
                <w:rStyle w:val="Emphasis"/>
                <w:i w:val="false"/>
              </w:rPr>
              <w:t>наклонная</w:t>
            </w:r>
            <w:r>
              <w:rPr>
                <w:i/>
              </w:rPr>
              <w:t xml:space="preserve"> </w:t>
            </w:r>
            <w:r>
              <w:rPr/>
              <w:t>призма. Правильная призма. Параллелепипед. К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Пирамида. Правильная пирамида. </w:t>
            </w:r>
            <w:r>
              <w:rPr>
                <w:rStyle w:val="Emphasis"/>
                <w:i w:val="false"/>
              </w:rPr>
              <w:t>Усеченная пирамида</w:t>
            </w:r>
            <w:r>
              <w:rPr>
                <w:i/>
              </w:rPr>
              <w:t xml:space="preserve">. </w:t>
            </w:r>
            <w:r>
              <w:rPr/>
              <w:t>Тетраэд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 xml:space="preserve">5. Симметрии в кубе, в параллелепипеде, в </w:t>
            </w:r>
            <w:r>
              <w:rPr>
                <w:rStyle w:val="Emphasis"/>
                <w:i w:val="false"/>
              </w:rPr>
              <w:t>призме и пирамиде</w:t>
            </w:r>
            <w:r>
              <w:rPr>
                <w:rStyle w:val="Emphasi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Сечения куба, призмы и пирами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бязательная контро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Проект “Правильные и полуправильные многогранники”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азвертка многогранников. (Расчетно-графическа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формление практической работы “Развитие наглядных представлений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Раздел 8.  Тела и поверхности вращ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 xml:space="preserve">Цилиндр и конус. </w:t>
            </w:r>
            <w:r>
              <w:rPr>
                <w:rStyle w:val="Emphasis"/>
                <w:i w:val="false"/>
              </w:rPr>
              <w:t>Усеченный конус</w:t>
            </w:r>
            <w:r>
              <w:rPr>
                <w:i/>
              </w:rPr>
              <w:t>.</w:t>
            </w:r>
            <w:r>
              <w:rPr/>
              <w:t xml:space="preserve"> Основание, высота, боковая поверхность, образующая, разверт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rStyle w:val="Emphasis"/>
                <w:i w:val="false"/>
              </w:rPr>
              <w:t>Осевые сечения и сечения, параллельные основани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 xml:space="preserve">Шар и сфера, их сечения. </w:t>
            </w:r>
            <w:r>
              <w:rPr>
                <w:rStyle w:val="Emphasis"/>
                <w:i w:val="false"/>
              </w:rPr>
              <w:t>Касательная плоскость к сфере</w:t>
            </w:r>
            <w:r>
              <w:rPr>
                <w:i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Конические сечения и их применение в технике. (Рефера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Раздел 9.  Начала математического анализ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 xml:space="preserve">Последовательности. Способы задания и свойства числовых последовательностей.  </w:t>
            </w:r>
            <w:r>
              <w:rPr>
                <w:rStyle w:val="Emphasis"/>
              </w:rPr>
              <w:t>Понятие о пределе последовательности.</w:t>
            </w:r>
            <w:r>
              <w:rPr/>
              <w:t xml:space="preserve"> </w:t>
            </w:r>
            <w:r>
              <w:rPr>
                <w:rStyle w:val="Emphasis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/>
              <w:t>Суммирование последовательностей.</w:t>
            </w:r>
            <w:r>
              <w:rPr>
                <w:rStyle w:val="Emphasis"/>
              </w:rPr>
              <w:t xml:space="preserve"> </w:t>
            </w:r>
            <w:r>
              <w:rPr/>
              <w:t>Бесконечно убывающая геометрическая прогрессия и ее сум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rStyle w:val="Emphasis"/>
              </w:rPr>
              <w:t>Понятие о непрерывности функции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одная. Понятие о производной функции, её геометрический и физический смыс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/>
              <w:t>Нахождение скорости для процесса, заданного формулой и график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  <w:r>
              <w:rPr/>
              <w:t>Уравнение касательной к графику функции. Производные суммы, разности, произведения, частн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6. </w:t>
            </w:r>
            <w:r>
              <w:rPr/>
              <w:t xml:space="preserve">Производные основных элементарных функц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7. </w:t>
            </w:r>
            <w:r>
              <w:rPr/>
              <w:t xml:space="preserve">Применение производной к исследованию функций и построению графико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Emphasis"/>
              </w:rPr>
              <w:t>Производные обратной функции и композиции функции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8. </w:t>
            </w:r>
            <w:r>
              <w:rPr/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  <w:r>
              <w:rPr/>
              <w:t>Вторая производная, ее геометрический и физический смысл. Применение производной к исследованию функций и построению граф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/>
              <w:t xml:space="preserve">Первообразная и интегра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11. </w:t>
            </w:r>
            <w:r>
              <w:rPr/>
              <w:t xml:space="preserve">Применение определенного интеграла для нахождения площади криволинейной трапеции. Формула Ньютона—Лейбниц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римеры применения интеграла в физике и геометр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онятие дифференциала и его приложения. (Рефера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именение производной для исследования функции (Индивидуальное задани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рименение производной для нахождения наибольшего и наименьшего значения. (Индивидуальное задани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Применение производной для построения графиков функций. (Индивидуальное задани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Вычисление площадей плоских фигур с помощью интегралов. (Рефера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Решения зад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Раздел 10.  Измерения в геометрии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Объем и его измерение. Интегральная формула объе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/>
              <w:t>Формулы объема куба, прямоугольного параллелепипеда, призмы, цилинд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Формулы объема пирамиды и конуса. Формулы площади поверхностей цилиндра и конус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/>
              <w:t>Формулы объема шара и площади сфе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5. </w:t>
            </w:r>
            <w:r>
              <w:rPr/>
              <w:t>Подобие тел. Отношения площадей поверхностей и объемов подобных т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ы многогранников. (Рефера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3. Оформление практической работы “Вычисление площадей и объемов многогранников и тел вращения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Раздел 11.  Элементы комбинаторики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Основные понятия комбинаторик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Задачи на подсчет числа размещений, перестановок, сочетан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Решение задач на перебор вариантов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Формула бинома Ньютона. Свойства биноминальных коэффициен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5. </w:t>
            </w:r>
            <w:r>
              <w:rPr/>
              <w:t>Треугольник Паска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аторные задачи. (Работа с научной литературой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.</w:t>
            </w:r>
          </w:p>
          <w:p>
            <w:pPr>
              <w:pStyle w:val="Normal"/>
              <w:rPr/>
            </w:pPr>
            <w:r>
              <w:rPr/>
              <w:t>3. Оформление практической работы “Оценка числа возможных вариантов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 Элементы теории вероятностей. Элементы математической статистики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Элементы теории вероятностей. Событие, вероятность события, сложение и умножение вероятност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rStyle w:val="Emphasis"/>
              </w:rPr>
              <w:t>Понятие о независимости событ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rStyle w:val="Emphasis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/>
              <w:t>Элементы математической статистики. Представление данных (таблицы, диаграммы, графики),</w:t>
            </w:r>
            <w:r>
              <w:rPr>
                <w:rStyle w:val="Emphasis"/>
              </w:rPr>
              <w:t xml:space="preserve"> генеральная совокупность, выборка, среднее арифметическое, медиана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5. </w:t>
            </w:r>
            <w:r>
              <w:rPr>
                <w:rStyle w:val="Emphasis"/>
              </w:rPr>
              <w:t xml:space="preserve">Понятие о задачах математической статистик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  <w:r>
              <w:rPr>
                <w:rStyle w:val="Emphasis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Схемы Бернулли повторных испытаний. (Рефера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формление практической работы “Оценка вероятности событий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13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 Уравнения и неравенств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darkGray"/>
                <w:lang w:val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Рациональные уравнения. Основные приемы их решения (разложение на множители, введение новых неизвестных, подстановка, графический метод). Использование свойств и графиков функций при решении уравнений . Изображение на координатной плоскости множества решений уравн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. Иррациональные уравнения. Основные приемы их решения (разложение на множители, введение новых неизвестных, подстановка, графический метод). Использование свойств и графиков функций при решении уравнений . Изображение на координатной плоскости множества решений уравн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Показательные уравнения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Т</w:t>
            </w:r>
            <w:r>
              <w:rPr/>
              <w:t>ригонометрические уравнения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  <w:r>
              <w:rPr/>
              <w:t>Рациональные системы. Основные приемы их решения (разложение на множители, введение новых неизвестных, подстановка, графический метод). Использование свойств и графиков функций при решении сист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И</w:t>
            </w:r>
            <w:r>
              <w:rPr/>
              <w:t>ррациональные системы. Основные приемы их решения (разложение на множители, введение новых неизвестных, подстановка, графический метод). Использование свойств и графиков функций при решении сист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  <w:r>
              <w:rPr/>
              <w:t>Показательные системы. Основные приемы их решения (разложение на множители, введение новых неизвестных, подстановка, графический метод). Использование свойств и графиков функций при решении уравнений. Метод интервалов. Изображение на координатной плоскости множества решений неравенств с двумя переменными и их сис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</w:t>
            </w:r>
            <w:r>
              <w:rPr/>
              <w:t>Тригонометрические системы. Основные приемы их решения (разложение на множители, введение новых неизвестных, подстановка, графический метод). Использование свойств и графиков функций при решении уравнений. Метод интервалов. Изображение на координатной плоскости множества решений неравенств с двумя переменными и их сис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  <w:r>
              <w:rPr/>
              <w:t>Рациональные неравенства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 и их сис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И</w:t>
            </w:r>
            <w:r>
              <w:rPr/>
              <w:t>ррациональные неравенства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 и их сис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</w:t>
            </w:r>
            <w:r>
              <w:rPr/>
              <w:t>Показательные неравенства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 и их сис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Тр</w:t>
            </w:r>
            <w:r>
              <w:rPr/>
              <w:t>игонометрические неравенства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 и их сис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 </w:t>
            </w: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Графическое решение  неравенств. (Индивидуальное задани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Исследовательская работа “Графическое решение уравнений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формление практической работы “Построение математической модели и её исследование”, подготовка к её защи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darkGray"/>
                <w:lang w:val="ru-RU"/>
              </w:rPr>
              <w:t>5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 реализации общеобразовательной дисциплины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«Математики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rPr/>
      </w:pPr>
      <w:r>
        <w:rPr>
          <w:rFonts w:eastAsia="TimesNewRoman;Times New Roman"/>
        </w:rPr>
        <w:t xml:space="preserve">Учебно-методический комплекс по дисциплинам «Алгебра», «Геометрия». Наглядные пособия: таблицы, карточки. </w:t>
      </w:r>
      <w:r>
        <w:rPr>
          <w:color w:val="000000"/>
        </w:rPr>
        <w:t>Мебель и стационарное оборудование: демонстрационный стол, доска аудиторная, шкаф для методических пособий, стол преподавательский, стул для преподавателя, плакаты по отдельным темам, варианты индивидуальных заданий, варианты заданий для подготовки к ЕГ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Учебно-методический комплекс общеобразовательной учебной дисциплины, систематизированный по компон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Структура учебно-методического комплекса учебной дисциплины «Математика» включает в себя следующие компон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едеральный компонент государственного стандарта общего образования (в ред. Приказа  Минобрнауки РФ от  31.08.2004 № 320, от 19.10.2009 № 427);</w:t>
      </w:r>
    </w:p>
    <w:p>
      <w:pPr>
        <w:pStyle w:val="Normal"/>
        <w:rPr>
          <w:rFonts w:eastAsia="TimesNewRoman;Times New Roman"/>
          <w:b/>
          <w:b/>
          <w:sz w:val="36"/>
          <w:szCs w:val="36"/>
        </w:rPr>
      </w:pPr>
      <w:r>
        <w:rPr/>
        <w:t>- федеральный государственный образовательный стандарт среднего профессионального образования по профессии 210401.02 Монтажник радиоэлектронной аппаратуры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примерная программа по математики Башмакова М. И. и Луканкина А. Г. 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копия учебн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рабочая программа общеобразовательной  учебной дисциплины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календарно-тематическое планирование по дисциплине «Математика»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задания для контрольной рабо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 Информационное обеспечение обуч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сновные источники: 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/>
        <w:t>Башмаков М.И. Математика. Учебник д</w:t>
      </w:r>
      <w:r>
        <w:rPr>
          <w:color w:val="000000"/>
          <w:shd w:fill="FFFFFF" w:val="clear"/>
        </w:rPr>
        <w:t>ля обучающихся в учреждениях начального и среднего профессионального образования. М.: Издательский центр “Академия”, 2013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/>
        <w:t>Башмаков М.И. Математика. Задачник д</w:t>
      </w:r>
      <w:r>
        <w:rPr>
          <w:color w:val="000000"/>
          <w:shd w:fill="FFFFFF" w:val="clear"/>
        </w:rPr>
        <w:t>ля обучающихся в учреждениях начального и среднего профессионального образования. М.: Издательский центр “Академия”, 2013.</w:t>
      </w:r>
    </w:p>
    <w:p>
      <w:pPr>
        <w:pStyle w:val="Style15"/>
        <w:spacing w:before="0" w:after="0"/>
        <w:rPr/>
      </w:pPr>
      <w:r>
        <w:rPr/>
        <w:t>Башмаков М.И. Математика. Сборник задач д</w:t>
      </w:r>
      <w:r>
        <w:rPr>
          <w:shd w:fill="FFFFFF" w:val="clear"/>
        </w:rPr>
        <w:t>ля обучающихся в учреждениях начального и среднего профессионального образования. М</w:t>
      </w:r>
      <w:r>
        <w:rPr>
          <w:color w:val="000000"/>
          <w:shd w:fill="FFFFFF" w:val="clear"/>
        </w:rPr>
        <w:t>.: Издательский центр “Академия”</w:t>
      </w:r>
      <w:r>
        <w:rPr>
          <w:shd w:fill="FFFFFF" w:val="clear"/>
        </w:rPr>
        <w:t>, 2013.</w:t>
      </w:r>
    </w:p>
    <w:p>
      <w:pPr>
        <w:pStyle w:val="Style15"/>
        <w:spacing w:before="0" w:after="0"/>
        <w:rPr/>
      </w:pPr>
      <w:r>
        <w:rPr/>
        <w:t>Алимов Ш.А. и др. Алгебра и начала анализа. 10 -11 кл. общеобразовательных учреждений   – М. Просвещение, 2012.</w:t>
      </w:r>
    </w:p>
    <w:p>
      <w:pPr>
        <w:pStyle w:val="Style15"/>
        <w:spacing w:before="0" w:after="0"/>
        <w:rPr/>
      </w:pPr>
      <w:r>
        <w:rPr/>
        <w:t>Атанасян Л.С. и др. Геометрия. 10 -11 кл.  общеобразовательных учреждений  – М.: Просвещение, 2009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Дополнительные источники: </w:t>
      </w:r>
    </w:p>
    <w:p>
      <w:pPr>
        <w:pStyle w:val="Style15"/>
        <w:spacing w:before="0" w:after="0"/>
        <w:jc w:val="both"/>
        <w:rPr/>
      </w:pPr>
      <w:hyperlink r:id="rId7">
        <w:r>
          <w:rPr>
            <w:rStyle w:val="InternetLink"/>
            <w:bCs/>
            <w:color w:val="000000"/>
            <w:u w:val="none"/>
            <w:shd w:fill="F7F7F7" w:val="clear"/>
          </w:rPr>
          <w:t>Сборник заданий для подготовки и проведения письменного экзамена по математике, алгебре и началам анализа. 11 кл.</w:t>
        </w:r>
        <w:r>
          <w:rPr>
            <w:rStyle w:val="InternetLink"/>
            <w:color w:val="000000"/>
            <w:shd w:fill="F7F7F7" w:val="clear"/>
          </w:rPr>
          <w:t> </w:t>
        </w:r>
        <w:r>
          <w:rPr>
            <w:rStyle w:val="InternetLink"/>
            <w:bCs/>
            <w:iCs/>
            <w:color w:val="000000"/>
            <w:u w:val="none"/>
            <w:shd w:fill="F7F7F7" w:val="clear"/>
          </w:rPr>
          <w:t>Дорофеев Г.В. и др.</w:t>
        </w:r>
        <w:r>
          <w:rPr>
            <w:rStyle w:val="InternetLink"/>
            <w:color w:val="000000"/>
            <w:u w:val="none"/>
            <w:shd w:fill="F7F7F7" w:val="clear"/>
          </w:rPr>
          <w:t xml:space="preserve"> – М.: Дрофа, 2008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hyperlink r:id="rId8">
        <w:r>
          <w:rPr>
            <w:rStyle w:val="InternetLink"/>
            <w:bCs/>
            <w:color w:val="000000"/>
            <w:u w:val="none"/>
            <w:shd w:fill="F7F7F7" w:val="clear"/>
          </w:rPr>
          <w:t>ЕГЭ</w:t>
        </w:r>
        <w:r>
          <w:rPr>
            <w:rStyle w:val="InternetLink"/>
            <w:bCs/>
            <w:color w:val="000000"/>
            <w:shd w:fill="F7F7F7" w:val="clear"/>
          </w:rPr>
          <w:t> </w:t>
        </w:r>
        <w:r>
          <w:rPr>
            <w:rStyle w:val="InternetLink"/>
            <w:bCs/>
            <w:color w:val="800000"/>
            <w:u w:val="none"/>
            <w:shd w:fill="F7F7F7" w:val="clear"/>
          </w:rPr>
          <w:t>2013</w:t>
        </w:r>
        <w:r>
          <w:rPr>
            <w:rStyle w:val="InternetLink"/>
            <w:bCs/>
            <w:color w:val="000000"/>
            <w:u w:val="none"/>
            <w:shd w:fill="F7F7F7" w:val="clear"/>
          </w:rPr>
          <w:t>. Математика. Тематический сборник заданий. </w:t>
        </w:r>
        <w:r>
          <w:rPr>
            <w:rStyle w:val="InternetLink"/>
            <w:bCs/>
            <w:color w:val="000000"/>
            <w:shd w:fill="F7F7F7" w:val="clear"/>
          </w:rPr>
          <w:t> </w:t>
        </w:r>
        <w:r>
          <w:rPr>
            <w:rStyle w:val="InternetLink"/>
            <w:bCs/>
            <w:iCs/>
            <w:color w:val="000000"/>
            <w:u w:val="none"/>
            <w:shd w:fill="F7F7F7" w:val="clear"/>
          </w:rPr>
          <w:t>Под ред. Семенова А.Л., Ященко И.В.</w:t>
        </w:r>
        <w:r>
          <w:rPr>
            <w:rStyle w:val="InternetLink"/>
            <w:color w:val="000000"/>
            <w:shd w:fill="F7F7F7" w:val="clear"/>
          </w:rPr>
          <w:t xml:space="preserve"> - </w:t>
        </w:r>
        <w:r>
          <w:rPr>
            <w:rStyle w:val="InternetLink"/>
            <w:color w:val="000000"/>
            <w:u w:val="none"/>
            <w:shd w:fill="F7F7F7" w:val="clear"/>
          </w:rPr>
          <w:t xml:space="preserve"> М.: Издательство “Национальное образование”, 2012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Семенко  Е.А. Тематический сборник заданий для подготовки к ЕГЭ по математике. 10-11 кл. М.: Вентана-Граф, 2012.</w:t>
      </w:r>
    </w:p>
    <w:p>
      <w:pPr>
        <w:pStyle w:val="Style15"/>
        <w:spacing w:before="0" w:after="0"/>
        <w:jc w:val="both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before="0" w:after="0"/>
        <w:ind w:left="567" w:hanging="567"/>
        <w:jc w:val="center"/>
        <w:rPr>
          <w:b/>
          <w:b/>
          <w:caps/>
          <w:sz w:val="28"/>
          <w:szCs w:val="28"/>
        </w:rPr>
      </w:pPr>
      <w:r>
        <w:rPr>
          <w:rStyle w:val="Appleconvertedspace"/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ОБЩЕОБРАЗОВАТЕЛЬНОЙ УЧЕБНОЙ</w:t>
      </w:r>
      <w:r>
        <w:rPr>
          <w:b/>
          <w:caps/>
          <w:sz w:val="28"/>
          <w:szCs w:val="28"/>
        </w:rPr>
        <w:t xml:space="preserve"> </w:t>
        <w:br/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текущего контроля -  практических  и самостоятельных работ, тестирования, дифференцированных зачетов, а также выполнения обучающимися индивидуальных заданий, рефератов, исследований, проектов,</w:t>
      </w:r>
      <w:r>
        <w:rPr>
          <w:sz w:val="28"/>
          <w:szCs w:val="28"/>
        </w:rPr>
        <w:t xml:space="preserve"> </w:t>
      </w:r>
      <w:r>
        <w:rPr/>
        <w:t>расчетно-граф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alleng.ru/d/math/math368.htm" TargetMode="External"/><Relationship Id="rId8" Type="http://schemas.openxmlformats.org/officeDocument/2006/relationships/hyperlink" Target="http://www.alleng.ru/d/math/math1249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0:00Z</dcterms:created>
  <dc:creator>Home</dc:creator>
  <dc:description/>
  <cp:keywords/>
  <dc:language>en-US</dc:language>
  <cp:lastModifiedBy>Microsoft</cp:lastModifiedBy>
  <cp:lastPrinted>2014-03-29T17:26:00Z</cp:lastPrinted>
  <dcterms:modified xsi:type="dcterms:W3CDTF">2014-03-29T13:29:00Z</dcterms:modified>
  <cp:revision>60</cp:revision>
  <dc:subject/>
  <dc:title>matematika programma</dc:title>
</cp:coreProperties>
</file>