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ыступление на педсовет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бразовательные стандарты нового  поколения»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</w:t>
      </w:r>
      <w:r>
        <w:rPr>
          <w:sz w:val="40"/>
          <w:szCs w:val="40"/>
        </w:rPr>
        <w:t>( История и обществознание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Учитель: Бикбулатова А.Ш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равнивая  образовательные стандарты первого и второго поколения, я пришла к выводу, что существенно поменялись и структура  и содержание. В стандартах первого поколения был заложен, в основном, образовательный  минимум и  основные требования к выпускникам общеобразовательных заведений.  Стандарты второго поколения более ориентированы на ценностную ориентированность молодого поколения, развитие компетентностной социально-ориентированной личности, менее детализирова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труктуре и содержанию обучения истории заметны следующие изменения: менее детальная структура, особое место отводится изучению отечественной истории, подчеркивается особая роль России во многих исторических собы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ьно изменилась структура и содержания образования обществоведческого: право входит в состав всех содержательных линий как базовая часть. Изменилась содержательная часть. Добавлены вопросы, отвечающие современным изменениям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касается условий выполнения стандартов нового поколения, то проблемы вырисовываются те же самые, в сущности, что и при осуществлении всех последних экспериментов в образовательном процессе: слабая материально-техническая база, отсутствие нового УМК, единых учебников, отвечающих современным требованиям, новой гибкой и объективной системы оценивания, разработанных примерных и рабочих программ. Единственное условие в нашей школе, отвечающим новым стандартам на сегодняшний день –  это кадровая обеспеченность, так как новые подходы к содержанию и структуре обучения истории и обществознанию осуществляются уже несколько лет. Это – деятельностный подход, личностно-ориентированное обучение, особое отношение к роли России 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8:00Z</dcterms:created>
  <dc:creator>Алечка</dc:creator>
  <dc:description/>
  <cp:keywords/>
  <dc:language>en-US</dc:language>
  <cp:lastModifiedBy>Алечка</cp:lastModifiedBy>
  <dcterms:modified xsi:type="dcterms:W3CDTF">2010-01-11T10:53:00Z</dcterms:modified>
  <cp:revision>2</cp:revision>
  <dc:subject/>
  <dc:title>                      </dc:title>
</cp:coreProperties>
</file>