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регионального компонента на уроках истории и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На уроках истории и обществознания постоянно используется региональный компонент. Он составляет от 10 до 15 % от общего учебного времени. То есть, по истории составляет от 7 до 10 уроков. По обществознанию от 3 до 5 уроков. На уроках применяется  УМК: учебники Салминой  Л. Н., Виноградова  Н. Б., Алеврос.  по истории родного края. Учащиеся составляют сообщения, рефераты, презентации,  работают со средствами печати, приносят материалы, то есть ведется  поисково-исследовательская работа. На уроках постоянно используется  материал  по району, Южном у Уралу, Челябинской области. Это  учебные фильмы, такж е презентации, составленные учителями. Это формирует у учащихся чувство гордости за край, патриотизма,  общности  и самосознания. Кроме того,   ведется  работа по  практической направленности уроков и компетентности практически на каждом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5:00Z</dcterms:created>
  <dc:creator>Алечка</dc:creator>
  <dc:description/>
  <cp:keywords/>
  <dc:language>en-US</dc:language>
  <cp:lastModifiedBy>Алечка</cp:lastModifiedBy>
  <dcterms:modified xsi:type="dcterms:W3CDTF">2010-05-24T10:03:00Z</dcterms:modified>
  <cp:revision>4</cp:revision>
  <dc:subject/>
  <dc:title/>
</cp:coreProperties>
</file>