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sz w:val="32"/>
          <w:szCs w:val="32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87553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55560"/>
                          <a:chOff x="0" y="0"/>
                          <a:chExt cx="5943600" cy="875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75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3600" cy="834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314">
                                <a:moveTo>
                                  <a:pt x="1699" y="0"/>
                                </a:moveTo>
                                <a:lnTo>
                                  <a:pt x="1871" y="5"/>
                                </a:lnTo>
                                <a:lnTo>
                                  <a:pt x="2044" y="24"/>
                                </a:lnTo>
                                <a:lnTo>
                                  <a:pt x="2204" y="53"/>
                                </a:lnTo>
                                <a:lnTo>
                                  <a:pt x="2361" y="91"/>
                                </a:lnTo>
                                <a:lnTo>
                                  <a:pt x="2510" y="141"/>
                                </a:lnTo>
                                <a:lnTo>
                                  <a:pt x="2651" y="197"/>
                                </a:lnTo>
                                <a:lnTo>
                                  <a:pt x="2784" y="263"/>
                                </a:lnTo>
                                <a:lnTo>
                                  <a:pt x="2905" y="338"/>
                                </a:lnTo>
                                <a:lnTo>
                                  <a:pt x="3015" y="420"/>
                                </a:lnTo>
                                <a:lnTo>
                                  <a:pt x="3113" y="511"/>
                                </a:lnTo>
                                <a:lnTo>
                                  <a:pt x="3195" y="607"/>
                                </a:lnTo>
                                <a:lnTo>
                                  <a:pt x="3269" y="708"/>
                                </a:lnTo>
                                <a:lnTo>
                                  <a:pt x="3324" y="814"/>
                                </a:lnTo>
                                <a:lnTo>
                                  <a:pt x="3367" y="923"/>
                                </a:lnTo>
                                <a:lnTo>
                                  <a:pt x="3394" y="1040"/>
                                </a:lnTo>
                                <a:lnTo>
                                  <a:pt x="3402" y="1157"/>
                                </a:lnTo>
                                <a:lnTo>
                                  <a:pt x="3394" y="1274"/>
                                </a:lnTo>
                                <a:lnTo>
                                  <a:pt x="3367" y="1391"/>
                                </a:lnTo>
                                <a:lnTo>
                                  <a:pt x="3324" y="1500"/>
                                </a:lnTo>
                                <a:lnTo>
                                  <a:pt x="3269" y="1607"/>
                                </a:lnTo>
                                <a:lnTo>
                                  <a:pt x="3195" y="1708"/>
                                </a:lnTo>
                                <a:lnTo>
                                  <a:pt x="3113" y="1803"/>
                                </a:lnTo>
                                <a:lnTo>
                                  <a:pt x="3015" y="1894"/>
                                </a:lnTo>
                                <a:lnTo>
                                  <a:pt x="2905" y="1974"/>
                                </a:lnTo>
                                <a:lnTo>
                                  <a:pt x="2784" y="2051"/>
                                </a:lnTo>
                                <a:lnTo>
                                  <a:pt x="2651" y="2117"/>
                                </a:lnTo>
                                <a:lnTo>
                                  <a:pt x="2510" y="2173"/>
                                </a:lnTo>
                                <a:lnTo>
                                  <a:pt x="2361" y="2224"/>
                                </a:lnTo>
                                <a:lnTo>
                                  <a:pt x="2204" y="2261"/>
                                </a:lnTo>
                                <a:lnTo>
                                  <a:pt x="2044" y="2290"/>
                                </a:lnTo>
                                <a:lnTo>
                                  <a:pt x="1871" y="2309"/>
                                </a:lnTo>
                                <a:lnTo>
                                  <a:pt x="1699" y="2314"/>
                                </a:lnTo>
                                <a:lnTo>
                                  <a:pt x="1527" y="2309"/>
                                </a:lnTo>
                                <a:lnTo>
                                  <a:pt x="1355" y="2290"/>
                                </a:lnTo>
                                <a:lnTo>
                                  <a:pt x="1194" y="2261"/>
                                </a:lnTo>
                                <a:lnTo>
                                  <a:pt x="1038" y="2224"/>
                                </a:lnTo>
                                <a:lnTo>
                                  <a:pt x="889" y="2173"/>
                                </a:lnTo>
                                <a:lnTo>
                                  <a:pt x="748" y="2117"/>
                                </a:lnTo>
                                <a:lnTo>
                                  <a:pt x="619" y="2051"/>
                                </a:lnTo>
                                <a:lnTo>
                                  <a:pt x="497" y="1974"/>
                                </a:lnTo>
                                <a:lnTo>
                                  <a:pt x="388" y="1894"/>
                                </a:lnTo>
                                <a:lnTo>
                                  <a:pt x="290" y="1803"/>
                                </a:lnTo>
                                <a:lnTo>
                                  <a:pt x="204" y="1708"/>
                                </a:lnTo>
                                <a:lnTo>
                                  <a:pt x="133" y="1607"/>
                                </a:lnTo>
                                <a:lnTo>
                                  <a:pt x="74" y="1500"/>
                                </a:lnTo>
                                <a:lnTo>
                                  <a:pt x="35" y="1391"/>
                                </a:lnTo>
                                <a:lnTo>
                                  <a:pt x="8" y="1274"/>
                                </a:lnTo>
                                <a:lnTo>
                                  <a:pt x="0" y="1157"/>
                                </a:lnTo>
                                <a:lnTo>
                                  <a:pt x="8" y="1040"/>
                                </a:lnTo>
                                <a:lnTo>
                                  <a:pt x="35" y="923"/>
                                </a:lnTo>
                                <a:lnTo>
                                  <a:pt x="74" y="814"/>
                                </a:lnTo>
                                <a:lnTo>
                                  <a:pt x="133" y="708"/>
                                </a:lnTo>
                                <a:lnTo>
                                  <a:pt x="204" y="607"/>
                                </a:lnTo>
                                <a:lnTo>
                                  <a:pt x="290" y="511"/>
                                </a:lnTo>
                                <a:lnTo>
                                  <a:pt x="388" y="420"/>
                                </a:lnTo>
                                <a:lnTo>
                                  <a:pt x="497" y="338"/>
                                </a:lnTo>
                                <a:lnTo>
                                  <a:pt x="619" y="263"/>
                                </a:lnTo>
                                <a:lnTo>
                                  <a:pt x="748" y="197"/>
                                </a:lnTo>
                                <a:lnTo>
                                  <a:pt x="889" y="141"/>
                                </a:lnTo>
                                <a:lnTo>
                                  <a:pt x="1038" y="91"/>
                                </a:lnTo>
                                <a:lnTo>
                                  <a:pt x="1194" y="53"/>
                                </a:lnTo>
                                <a:lnTo>
                                  <a:pt x="1355" y="24"/>
                                </a:lnTo>
                                <a:lnTo>
                                  <a:pt x="1527" y="5"/>
                                </a:lnTo>
                                <a:lnTo>
                                  <a:pt x="1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792240"/>
                            <a:ext cx="1028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66">
                                <a:moveTo>
                                  <a:pt x="1057" y="181"/>
                                </a:moveTo>
                                <a:lnTo>
                                  <a:pt x="1057" y="181"/>
                                </a:lnTo>
                                <a:lnTo>
                                  <a:pt x="1006" y="160"/>
                                </a:lnTo>
                                <a:lnTo>
                                  <a:pt x="956" y="138"/>
                                </a:lnTo>
                                <a:lnTo>
                                  <a:pt x="901" y="120"/>
                                </a:lnTo>
                                <a:lnTo>
                                  <a:pt x="846" y="104"/>
                                </a:lnTo>
                                <a:lnTo>
                                  <a:pt x="787" y="88"/>
                                </a:lnTo>
                                <a:lnTo>
                                  <a:pt x="728" y="72"/>
                                </a:lnTo>
                                <a:lnTo>
                                  <a:pt x="666" y="59"/>
                                </a:lnTo>
                                <a:lnTo>
                                  <a:pt x="607" y="45"/>
                                </a:lnTo>
                                <a:lnTo>
                                  <a:pt x="541" y="35"/>
                                </a:lnTo>
                                <a:lnTo>
                                  <a:pt x="478" y="27"/>
                                </a:lnTo>
                                <a:lnTo>
                                  <a:pt x="411" y="19"/>
                                </a:lnTo>
                                <a:lnTo>
                                  <a:pt x="345" y="11"/>
                                </a:lnTo>
                                <a:lnTo>
                                  <a:pt x="278" y="8"/>
                                </a:lnTo>
                                <a:lnTo>
                                  <a:pt x="208" y="3"/>
                                </a:lnTo>
                                <a:lnTo>
                                  <a:pt x="141" y="0"/>
                                </a:lnTo>
                                <a:lnTo>
                                  <a:pt x="71" y="0"/>
                                </a:lnTo>
                                <a:lnTo>
                                  <a:pt x="43" y="3"/>
                                </a:lnTo>
                                <a:lnTo>
                                  <a:pt x="20" y="13"/>
                                </a:lnTo>
                                <a:lnTo>
                                  <a:pt x="4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20" y="83"/>
                                </a:lnTo>
                                <a:lnTo>
                                  <a:pt x="43" y="93"/>
                                </a:lnTo>
                                <a:lnTo>
                                  <a:pt x="71" y="96"/>
                                </a:lnTo>
                                <a:lnTo>
                                  <a:pt x="133" y="96"/>
                                </a:lnTo>
                                <a:lnTo>
                                  <a:pt x="196" y="99"/>
                                </a:lnTo>
                                <a:lnTo>
                                  <a:pt x="263" y="101"/>
                                </a:lnTo>
                                <a:lnTo>
                                  <a:pt x="325" y="107"/>
                                </a:lnTo>
                                <a:lnTo>
                                  <a:pt x="384" y="114"/>
                                </a:lnTo>
                                <a:lnTo>
                                  <a:pt x="447" y="120"/>
                                </a:lnTo>
                                <a:lnTo>
                                  <a:pt x="505" y="130"/>
                                </a:lnTo>
                                <a:lnTo>
                                  <a:pt x="564" y="138"/>
                                </a:lnTo>
                                <a:lnTo>
                                  <a:pt x="623" y="152"/>
                                </a:lnTo>
                                <a:lnTo>
                                  <a:pt x="678" y="162"/>
                                </a:lnTo>
                                <a:lnTo>
                                  <a:pt x="732" y="176"/>
                                </a:lnTo>
                                <a:lnTo>
                                  <a:pt x="787" y="192"/>
                                </a:lnTo>
                                <a:lnTo>
                                  <a:pt x="838" y="208"/>
                                </a:lnTo>
                                <a:lnTo>
                                  <a:pt x="889" y="224"/>
                                </a:lnTo>
                                <a:lnTo>
                                  <a:pt x="936" y="242"/>
                                </a:lnTo>
                                <a:lnTo>
                                  <a:pt x="983" y="261"/>
                                </a:lnTo>
                                <a:lnTo>
                                  <a:pt x="1006" y="266"/>
                                </a:lnTo>
                                <a:lnTo>
                                  <a:pt x="1034" y="266"/>
                                </a:lnTo>
                                <a:lnTo>
                                  <a:pt x="1057" y="261"/>
                                </a:lnTo>
                                <a:lnTo>
                                  <a:pt x="1077" y="247"/>
                                </a:lnTo>
                                <a:lnTo>
                                  <a:pt x="1089" y="229"/>
                                </a:lnTo>
                                <a:lnTo>
                                  <a:pt x="1089" y="210"/>
                                </a:lnTo>
                                <a:lnTo>
                                  <a:pt x="1077" y="194"/>
                                </a:lnTo>
                                <a:lnTo>
                                  <a:pt x="1057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10644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274">
                                <a:moveTo>
                                  <a:pt x="109" y="266"/>
                                </a:moveTo>
                                <a:lnTo>
                                  <a:pt x="109" y="266"/>
                                </a:lnTo>
                                <a:lnTo>
                                  <a:pt x="156" y="248"/>
                                </a:lnTo>
                                <a:lnTo>
                                  <a:pt x="203" y="226"/>
                                </a:lnTo>
                                <a:lnTo>
                                  <a:pt x="250" y="210"/>
                                </a:lnTo>
                                <a:lnTo>
                                  <a:pt x="305" y="195"/>
                                </a:lnTo>
                                <a:lnTo>
                                  <a:pt x="356" y="179"/>
                                </a:lnTo>
                                <a:lnTo>
                                  <a:pt x="415" y="165"/>
                                </a:lnTo>
                                <a:lnTo>
                                  <a:pt x="470" y="152"/>
                                </a:lnTo>
                                <a:lnTo>
                                  <a:pt x="528" y="141"/>
                                </a:lnTo>
                                <a:lnTo>
                                  <a:pt x="591" y="131"/>
                                </a:lnTo>
                                <a:lnTo>
                                  <a:pt x="650" y="120"/>
                                </a:lnTo>
                                <a:lnTo>
                                  <a:pt x="712" y="115"/>
                                </a:lnTo>
                                <a:lnTo>
                                  <a:pt x="775" y="107"/>
                                </a:lnTo>
                                <a:lnTo>
                                  <a:pt x="842" y="101"/>
                                </a:lnTo>
                                <a:lnTo>
                                  <a:pt x="904" y="99"/>
                                </a:lnTo>
                                <a:lnTo>
                                  <a:pt x="971" y="96"/>
                                </a:lnTo>
                                <a:lnTo>
                                  <a:pt x="1037" y="96"/>
                                </a:lnTo>
                                <a:lnTo>
                                  <a:pt x="1065" y="93"/>
                                </a:lnTo>
                                <a:lnTo>
                                  <a:pt x="1088" y="83"/>
                                </a:lnTo>
                                <a:lnTo>
                                  <a:pt x="1104" y="67"/>
                                </a:lnTo>
                                <a:lnTo>
                                  <a:pt x="1108" y="48"/>
                                </a:lnTo>
                                <a:lnTo>
                                  <a:pt x="1104" y="30"/>
                                </a:lnTo>
                                <a:lnTo>
                                  <a:pt x="1088" y="14"/>
                                </a:lnTo>
                                <a:lnTo>
                                  <a:pt x="1065" y="3"/>
                                </a:lnTo>
                                <a:lnTo>
                                  <a:pt x="1037" y="0"/>
                                </a:lnTo>
                                <a:lnTo>
                                  <a:pt x="967" y="0"/>
                                </a:lnTo>
                                <a:lnTo>
                                  <a:pt x="896" y="3"/>
                                </a:lnTo>
                                <a:lnTo>
                                  <a:pt x="826" y="8"/>
                                </a:lnTo>
                                <a:lnTo>
                                  <a:pt x="755" y="14"/>
                                </a:lnTo>
                                <a:lnTo>
                                  <a:pt x="689" y="19"/>
                                </a:lnTo>
                                <a:lnTo>
                                  <a:pt x="618" y="30"/>
                                </a:lnTo>
                                <a:lnTo>
                                  <a:pt x="552" y="38"/>
                                </a:lnTo>
                                <a:lnTo>
                                  <a:pt x="489" y="51"/>
                                </a:lnTo>
                                <a:lnTo>
                                  <a:pt x="423" y="62"/>
                                </a:lnTo>
                                <a:lnTo>
                                  <a:pt x="364" y="77"/>
                                </a:lnTo>
                                <a:lnTo>
                                  <a:pt x="301" y="93"/>
                                </a:lnTo>
                                <a:lnTo>
                                  <a:pt x="243" y="109"/>
                                </a:lnTo>
                                <a:lnTo>
                                  <a:pt x="184" y="128"/>
                                </a:lnTo>
                                <a:lnTo>
                                  <a:pt x="129" y="147"/>
                                </a:lnTo>
                                <a:lnTo>
                                  <a:pt x="78" y="168"/>
                                </a:lnTo>
                                <a:lnTo>
                                  <a:pt x="27" y="189"/>
                                </a:lnTo>
                                <a:lnTo>
                                  <a:pt x="8" y="202"/>
                                </a:lnTo>
                                <a:lnTo>
                                  <a:pt x="0" y="218"/>
                                </a:lnTo>
                                <a:lnTo>
                                  <a:pt x="0" y="237"/>
                                </a:lnTo>
                                <a:lnTo>
                                  <a:pt x="12" y="256"/>
                                </a:lnTo>
                                <a:lnTo>
                                  <a:pt x="31" y="269"/>
                                </a:lnTo>
                                <a:lnTo>
                                  <a:pt x="55" y="274"/>
                                </a:lnTo>
                                <a:lnTo>
                                  <a:pt x="82" y="274"/>
                                </a:lnTo>
                                <a:lnTo>
                                  <a:pt x="10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792240"/>
                            <a:ext cx="11430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66">
                                <a:moveTo>
                                  <a:pt x="1018" y="0"/>
                                </a:moveTo>
                                <a:lnTo>
                                  <a:pt x="948" y="0"/>
                                </a:lnTo>
                                <a:lnTo>
                                  <a:pt x="877" y="3"/>
                                </a:lnTo>
                                <a:lnTo>
                                  <a:pt x="811" y="8"/>
                                </a:lnTo>
                                <a:lnTo>
                                  <a:pt x="744" y="11"/>
                                </a:lnTo>
                                <a:lnTo>
                                  <a:pt x="678" y="19"/>
                                </a:lnTo>
                                <a:lnTo>
                                  <a:pt x="611" y="27"/>
                                </a:lnTo>
                                <a:lnTo>
                                  <a:pt x="545" y="35"/>
                                </a:lnTo>
                                <a:lnTo>
                                  <a:pt x="482" y="45"/>
                                </a:lnTo>
                                <a:lnTo>
                                  <a:pt x="419" y="59"/>
                                </a:lnTo>
                                <a:lnTo>
                                  <a:pt x="361" y="72"/>
                                </a:lnTo>
                                <a:lnTo>
                                  <a:pt x="302" y="88"/>
                                </a:lnTo>
                                <a:lnTo>
                                  <a:pt x="243" y="104"/>
                                </a:lnTo>
                                <a:lnTo>
                                  <a:pt x="188" y="120"/>
                                </a:lnTo>
                                <a:lnTo>
                                  <a:pt x="134" y="138"/>
                                </a:lnTo>
                                <a:lnTo>
                                  <a:pt x="83" y="160"/>
                                </a:lnTo>
                                <a:lnTo>
                                  <a:pt x="32" y="181"/>
                                </a:lnTo>
                                <a:lnTo>
                                  <a:pt x="32" y="181"/>
                                </a:lnTo>
                                <a:lnTo>
                                  <a:pt x="12" y="194"/>
                                </a:lnTo>
                                <a:lnTo>
                                  <a:pt x="0" y="210"/>
                                </a:lnTo>
                                <a:lnTo>
                                  <a:pt x="0" y="229"/>
                                </a:lnTo>
                                <a:lnTo>
                                  <a:pt x="8" y="247"/>
                                </a:lnTo>
                                <a:lnTo>
                                  <a:pt x="28" y="261"/>
                                </a:lnTo>
                                <a:lnTo>
                                  <a:pt x="55" y="266"/>
                                </a:lnTo>
                                <a:lnTo>
                                  <a:pt x="83" y="266"/>
                                </a:lnTo>
                                <a:lnTo>
                                  <a:pt x="106" y="261"/>
                                </a:lnTo>
                                <a:lnTo>
                                  <a:pt x="153" y="242"/>
                                </a:lnTo>
                                <a:lnTo>
                                  <a:pt x="200" y="224"/>
                                </a:lnTo>
                                <a:lnTo>
                                  <a:pt x="251" y="208"/>
                                </a:lnTo>
                                <a:lnTo>
                                  <a:pt x="302" y="192"/>
                                </a:lnTo>
                                <a:lnTo>
                                  <a:pt x="357" y="176"/>
                                </a:lnTo>
                                <a:lnTo>
                                  <a:pt x="412" y="162"/>
                                </a:lnTo>
                                <a:lnTo>
                                  <a:pt x="466" y="152"/>
                                </a:lnTo>
                                <a:lnTo>
                                  <a:pt x="525" y="138"/>
                                </a:lnTo>
                                <a:lnTo>
                                  <a:pt x="584" y="130"/>
                                </a:lnTo>
                                <a:lnTo>
                                  <a:pt x="643" y="120"/>
                                </a:lnTo>
                                <a:lnTo>
                                  <a:pt x="705" y="114"/>
                                </a:lnTo>
                                <a:lnTo>
                                  <a:pt x="764" y="107"/>
                                </a:lnTo>
                                <a:lnTo>
                                  <a:pt x="827" y="101"/>
                                </a:lnTo>
                                <a:lnTo>
                                  <a:pt x="893" y="99"/>
                                </a:lnTo>
                                <a:lnTo>
                                  <a:pt x="956" y="96"/>
                                </a:lnTo>
                                <a:lnTo>
                                  <a:pt x="1018" y="96"/>
                                </a:lnTo>
                                <a:lnTo>
                                  <a:pt x="1046" y="93"/>
                                </a:lnTo>
                                <a:lnTo>
                                  <a:pt x="1069" y="83"/>
                                </a:lnTo>
                                <a:lnTo>
                                  <a:pt x="1085" y="67"/>
                                </a:lnTo>
                                <a:lnTo>
                                  <a:pt x="1089" y="48"/>
                                </a:lnTo>
                                <a:lnTo>
                                  <a:pt x="1085" y="29"/>
                                </a:lnTo>
                                <a:lnTo>
                                  <a:pt x="1069" y="13"/>
                                </a:lnTo>
                                <a:lnTo>
                                  <a:pt x="1046" y="3"/>
                                </a:lnTo>
                                <a:lnTo>
                                  <a:pt x="1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06440"/>
                            <a:ext cx="1028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274">
                                <a:moveTo>
                                  <a:pt x="71" y="96"/>
                                </a:moveTo>
                                <a:lnTo>
                                  <a:pt x="137" y="96"/>
                                </a:lnTo>
                                <a:lnTo>
                                  <a:pt x="204" y="99"/>
                                </a:lnTo>
                                <a:lnTo>
                                  <a:pt x="266" y="101"/>
                                </a:lnTo>
                                <a:lnTo>
                                  <a:pt x="329" y="107"/>
                                </a:lnTo>
                                <a:lnTo>
                                  <a:pt x="396" y="115"/>
                                </a:lnTo>
                                <a:lnTo>
                                  <a:pt x="454" y="120"/>
                                </a:lnTo>
                                <a:lnTo>
                                  <a:pt x="517" y="131"/>
                                </a:lnTo>
                                <a:lnTo>
                                  <a:pt x="576" y="141"/>
                                </a:lnTo>
                                <a:lnTo>
                                  <a:pt x="635" y="152"/>
                                </a:lnTo>
                                <a:lnTo>
                                  <a:pt x="693" y="165"/>
                                </a:lnTo>
                                <a:lnTo>
                                  <a:pt x="748" y="179"/>
                                </a:lnTo>
                                <a:lnTo>
                                  <a:pt x="803" y="195"/>
                                </a:lnTo>
                                <a:lnTo>
                                  <a:pt x="854" y="210"/>
                                </a:lnTo>
                                <a:lnTo>
                                  <a:pt x="905" y="226"/>
                                </a:lnTo>
                                <a:lnTo>
                                  <a:pt x="952" y="248"/>
                                </a:lnTo>
                                <a:lnTo>
                                  <a:pt x="999" y="266"/>
                                </a:lnTo>
                                <a:lnTo>
                                  <a:pt x="1026" y="274"/>
                                </a:lnTo>
                                <a:lnTo>
                                  <a:pt x="1053" y="274"/>
                                </a:lnTo>
                                <a:lnTo>
                                  <a:pt x="1077" y="269"/>
                                </a:lnTo>
                                <a:lnTo>
                                  <a:pt x="1097" y="256"/>
                                </a:lnTo>
                                <a:lnTo>
                                  <a:pt x="1108" y="237"/>
                                </a:lnTo>
                                <a:lnTo>
                                  <a:pt x="1108" y="218"/>
                                </a:lnTo>
                                <a:lnTo>
                                  <a:pt x="1097" y="202"/>
                                </a:lnTo>
                                <a:lnTo>
                                  <a:pt x="1077" y="189"/>
                                </a:lnTo>
                                <a:lnTo>
                                  <a:pt x="1026" y="168"/>
                                </a:lnTo>
                                <a:lnTo>
                                  <a:pt x="975" y="147"/>
                                </a:lnTo>
                                <a:lnTo>
                                  <a:pt x="920" y="128"/>
                                </a:lnTo>
                                <a:lnTo>
                                  <a:pt x="866" y="109"/>
                                </a:lnTo>
                                <a:lnTo>
                                  <a:pt x="807" y="93"/>
                                </a:lnTo>
                                <a:lnTo>
                                  <a:pt x="744" y="77"/>
                                </a:lnTo>
                                <a:lnTo>
                                  <a:pt x="681" y="62"/>
                                </a:lnTo>
                                <a:lnTo>
                                  <a:pt x="619" y="51"/>
                                </a:lnTo>
                                <a:lnTo>
                                  <a:pt x="552" y="38"/>
                                </a:lnTo>
                                <a:lnTo>
                                  <a:pt x="490" y="30"/>
                                </a:lnTo>
                                <a:lnTo>
                                  <a:pt x="419" y="19"/>
                                </a:lnTo>
                                <a:lnTo>
                                  <a:pt x="353" y="14"/>
                                </a:lnTo>
                                <a:lnTo>
                                  <a:pt x="282" y="8"/>
                                </a:lnTo>
                                <a:lnTo>
                                  <a:pt x="212" y="3"/>
                                </a:lnTo>
                                <a:lnTo>
                                  <a:pt x="141" y="0"/>
                                </a:lnTo>
                                <a:lnTo>
                                  <a:pt x="71" y="0"/>
                                </a:lnTo>
                                <a:lnTo>
                                  <a:pt x="43" y="3"/>
                                </a:lnTo>
                                <a:lnTo>
                                  <a:pt x="20" y="14"/>
                                </a:lnTo>
                                <a:lnTo>
                                  <a:pt x="4" y="30"/>
                                </a:lnTo>
                                <a:lnTo>
                                  <a:pt x="0" y="48"/>
                                </a:lnTo>
                                <a:lnTo>
                                  <a:pt x="4" y="67"/>
                                </a:lnTo>
                                <a:lnTo>
                                  <a:pt x="20" y="83"/>
                                </a:lnTo>
                                <a:lnTo>
                                  <a:pt x="43" y="93"/>
                                </a:lnTo>
                                <a:lnTo>
                                  <a:pt x="7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965320"/>
                            <a:ext cx="134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92">
                                <a:moveTo>
                                  <a:pt x="83" y="192"/>
                                </a:moveTo>
                                <a:lnTo>
                                  <a:pt x="98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30" y="186"/>
                                </a:lnTo>
                                <a:lnTo>
                                  <a:pt x="149" y="184"/>
                                </a:lnTo>
                                <a:lnTo>
                                  <a:pt x="165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96" y="178"/>
                                </a:lnTo>
                                <a:lnTo>
                                  <a:pt x="212" y="178"/>
                                </a:lnTo>
                                <a:lnTo>
                                  <a:pt x="188" y="154"/>
                                </a:lnTo>
                                <a:lnTo>
                                  <a:pt x="169" y="130"/>
                                </a:lnTo>
                                <a:lnTo>
                                  <a:pt x="149" y="106"/>
                                </a:lnTo>
                                <a:lnTo>
                                  <a:pt x="130" y="83"/>
                                </a:lnTo>
                                <a:lnTo>
                                  <a:pt x="110" y="61"/>
                                </a:lnTo>
                                <a:lnTo>
                                  <a:pt x="90" y="40"/>
                                </a:lnTo>
                                <a:lnTo>
                                  <a:pt x="75" y="19"/>
                                </a:lnTo>
                                <a:lnTo>
                                  <a:pt x="55" y="0"/>
                                </a:lnTo>
                                <a:lnTo>
                                  <a:pt x="43" y="3"/>
                                </a:lnTo>
                                <a:lnTo>
                                  <a:pt x="28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5"/>
                                </a:lnTo>
                                <a:lnTo>
                                  <a:pt x="8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906360"/>
                            <a:ext cx="128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4">
                                <a:moveTo>
                                  <a:pt x="203" y="194"/>
                                </a:moveTo>
                                <a:lnTo>
                                  <a:pt x="184" y="3"/>
                                </a:lnTo>
                                <a:lnTo>
                                  <a:pt x="164" y="0"/>
                                </a:lnTo>
                                <a:lnTo>
                                  <a:pt x="149" y="0"/>
                                </a:lnTo>
                                <a:lnTo>
                                  <a:pt x="129" y="0"/>
                                </a:lnTo>
                                <a:lnTo>
                                  <a:pt x="109" y="0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4" y="189"/>
                                </a:lnTo>
                                <a:lnTo>
                                  <a:pt x="4" y="189"/>
                                </a:lnTo>
                                <a:lnTo>
                                  <a:pt x="4" y="189"/>
                                </a:lnTo>
                                <a:lnTo>
                                  <a:pt x="27" y="189"/>
                                </a:lnTo>
                                <a:lnTo>
                                  <a:pt x="55" y="189"/>
                                </a:lnTo>
                                <a:lnTo>
                                  <a:pt x="78" y="189"/>
                                </a:lnTo>
                                <a:lnTo>
                                  <a:pt x="106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80" y="194"/>
                                </a:lnTo>
                                <a:lnTo>
                                  <a:pt x="20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92040"/>
                            <a:ext cx="373968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" h="1710">
                                <a:moveTo>
                                  <a:pt x="3426" y="27"/>
                                </a:moveTo>
                                <a:lnTo>
                                  <a:pt x="3375" y="21"/>
                                </a:lnTo>
                                <a:lnTo>
                                  <a:pt x="3324" y="13"/>
                                </a:lnTo>
                                <a:lnTo>
                                  <a:pt x="3273" y="11"/>
                                </a:lnTo>
                                <a:lnTo>
                                  <a:pt x="3222" y="5"/>
                                </a:lnTo>
                                <a:lnTo>
                                  <a:pt x="3167" y="3"/>
                                </a:lnTo>
                                <a:lnTo>
                                  <a:pt x="3117" y="3"/>
                                </a:lnTo>
                                <a:lnTo>
                                  <a:pt x="3062" y="0"/>
                                </a:lnTo>
                                <a:lnTo>
                                  <a:pt x="3011" y="0"/>
                                </a:lnTo>
                                <a:lnTo>
                                  <a:pt x="2917" y="3"/>
                                </a:lnTo>
                                <a:lnTo>
                                  <a:pt x="2819" y="5"/>
                                </a:lnTo>
                                <a:lnTo>
                                  <a:pt x="2729" y="13"/>
                                </a:lnTo>
                                <a:lnTo>
                                  <a:pt x="2635" y="21"/>
                                </a:lnTo>
                                <a:lnTo>
                                  <a:pt x="2549" y="35"/>
                                </a:lnTo>
                                <a:lnTo>
                                  <a:pt x="2459" y="48"/>
                                </a:lnTo>
                                <a:lnTo>
                                  <a:pt x="2377" y="66"/>
                                </a:lnTo>
                                <a:lnTo>
                                  <a:pt x="2294" y="85"/>
                                </a:lnTo>
                                <a:lnTo>
                                  <a:pt x="2216" y="106"/>
                                </a:lnTo>
                                <a:lnTo>
                                  <a:pt x="2142" y="130"/>
                                </a:lnTo>
                                <a:lnTo>
                                  <a:pt x="2067" y="157"/>
                                </a:lnTo>
                                <a:lnTo>
                                  <a:pt x="2001" y="184"/>
                                </a:lnTo>
                                <a:lnTo>
                                  <a:pt x="1934" y="213"/>
                                </a:lnTo>
                                <a:lnTo>
                                  <a:pt x="1875" y="245"/>
                                </a:lnTo>
                                <a:lnTo>
                                  <a:pt x="1817" y="279"/>
                                </a:lnTo>
                                <a:lnTo>
                                  <a:pt x="1766" y="314"/>
                                </a:lnTo>
                                <a:lnTo>
                                  <a:pt x="1715" y="279"/>
                                </a:lnTo>
                                <a:lnTo>
                                  <a:pt x="1660" y="245"/>
                                </a:lnTo>
                                <a:lnTo>
                                  <a:pt x="1597" y="213"/>
                                </a:lnTo>
                                <a:lnTo>
                                  <a:pt x="1535" y="184"/>
                                </a:lnTo>
                                <a:lnTo>
                                  <a:pt x="1468" y="157"/>
                                </a:lnTo>
                                <a:lnTo>
                                  <a:pt x="1394" y="130"/>
                                </a:lnTo>
                                <a:lnTo>
                                  <a:pt x="1319" y="106"/>
                                </a:lnTo>
                                <a:lnTo>
                                  <a:pt x="1241" y="85"/>
                                </a:lnTo>
                                <a:lnTo>
                                  <a:pt x="1159" y="66"/>
                                </a:lnTo>
                                <a:lnTo>
                                  <a:pt x="1073" y="48"/>
                                </a:lnTo>
                                <a:lnTo>
                                  <a:pt x="987" y="35"/>
                                </a:lnTo>
                                <a:lnTo>
                                  <a:pt x="897" y="21"/>
                                </a:lnTo>
                                <a:lnTo>
                                  <a:pt x="807" y="13"/>
                                </a:lnTo>
                                <a:lnTo>
                                  <a:pt x="713" y="5"/>
                                </a:lnTo>
                                <a:lnTo>
                                  <a:pt x="619" y="3"/>
                                </a:lnTo>
                                <a:lnTo>
                                  <a:pt x="521" y="0"/>
                                </a:lnTo>
                                <a:lnTo>
                                  <a:pt x="470" y="0"/>
                                </a:lnTo>
                                <a:lnTo>
                                  <a:pt x="415" y="3"/>
                                </a:lnTo>
                                <a:lnTo>
                                  <a:pt x="364" y="3"/>
                                </a:lnTo>
                                <a:lnTo>
                                  <a:pt x="313" y="5"/>
                                </a:lnTo>
                                <a:lnTo>
                                  <a:pt x="262" y="11"/>
                                </a:lnTo>
                                <a:lnTo>
                                  <a:pt x="215" y="13"/>
                                </a:lnTo>
                                <a:lnTo>
                                  <a:pt x="164" y="21"/>
                                </a:lnTo>
                                <a:lnTo>
                                  <a:pt x="114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1301"/>
                                </a:lnTo>
                                <a:lnTo>
                                  <a:pt x="0" y="1301"/>
                                </a:lnTo>
                                <a:lnTo>
                                  <a:pt x="0" y="1710"/>
                                </a:lnTo>
                                <a:lnTo>
                                  <a:pt x="168" y="1686"/>
                                </a:lnTo>
                                <a:lnTo>
                                  <a:pt x="192" y="1684"/>
                                </a:lnTo>
                                <a:lnTo>
                                  <a:pt x="215" y="1681"/>
                                </a:lnTo>
                                <a:lnTo>
                                  <a:pt x="239" y="1678"/>
                                </a:lnTo>
                                <a:lnTo>
                                  <a:pt x="262" y="1676"/>
                                </a:lnTo>
                                <a:lnTo>
                                  <a:pt x="286" y="1676"/>
                                </a:lnTo>
                                <a:lnTo>
                                  <a:pt x="309" y="1673"/>
                                </a:lnTo>
                                <a:lnTo>
                                  <a:pt x="333" y="1670"/>
                                </a:lnTo>
                                <a:lnTo>
                                  <a:pt x="356" y="1670"/>
                                </a:lnTo>
                                <a:lnTo>
                                  <a:pt x="470" y="1473"/>
                                </a:lnTo>
                                <a:lnTo>
                                  <a:pt x="446" y="1473"/>
                                </a:lnTo>
                                <a:lnTo>
                                  <a:pt x="419" y="1476"/>
                                </a:lnTo>
                                <a:lnTo>
                                  <a:pt x="395" y="1476"/>
                                </a:lnTo>
                                <a:lnTo>
                                  <a:pt x="372" y="1476"/>
                                </a:lnTo>
                                <a:lnTo>
                                  <a:pt x="348" y="1479"/>
                                </a:lnTo>
                                <a:lnTo>
                                  <a:pt x="325" y="1479"/>
                                </a:lnTo>
                                <a:lnTo>
                                  <a:pt x="305" y="1481"/>
                                </a:lnTo>
                                <a:lnTo>
                                  <a:pt x="282" y="1481"/>
                                </a:lnTo>
                                <a:lnTo>
                                  <a:pt x="282" y="1402"/>
                                </a:lnTo>
                                <a:lnTo>
                                  <a:pt x="309" y="1399"/>
                                </a:lnTo>
                                <a:lnTo>
                                  <a:pt x="337" y="1396"/>
                                </a:lnTo>
                                <a:lnTo>
                                  <a:pt x="368" y="1394"/>
                                </a:lnTo>
                                <a:lnTo>
                                  <a:pt x="395" y="1394"/>
                                </a:lnTo>
                                <a:lnTo>
                                  <a:pt x="427" y="1391"/>
                                </a:lnTo>
                                <a:lnTo>
                                  <a:pt x="454" y="1391"/>
                                </a:lnTo>
                                <a:lnTo>
                                  <a:pt x="485" y="1391"/>
                                </a:lnTo>
                                <a:lnTo>
                                  <a:pt x="517" y="1391"/>
                                </a:lnTo>
                                <a:lnTo>
                                  <a:pt x="626" y="1202"/>
                                </a:lnTo>
                                <a:lnTo>
                                  <a:pt x="583" y="1199"/>
                                </a:lnTo>
                                <a:lnTo>
                                  <a:pt x="540" y="1199"/>
                                </a:lnTo>
                                <a:lnTo>
                                  <a:pt x="493" y="1199"/>
                                </a:lnTo>
                                <a:lnTo>
                                  <a:pt x="450" y="1199"/>
                                </a:lnTo>
                                <a:lnTo>
                                  <a:pt x="407" y="1202"/>
                                </a:lnTo>
                                <a:lnTo>
                                  <a:pt x="364" y="1205"/>
                                </a:lnTo>
                                <a:lnTo>
                                  <a:pt x="325" y="1207"/>
                                </a:lnTo>
                                <a:lnTo>
                                  <a:pt x="282" y="1210"/>
                                </a:lnTo>
                                <a:lnTo>
                                  <a:pt x="282" y="202"/>
                                </a:lnTo>
                                <a:lnTo>
                                  <a:pt x="309" y="199"/>
                                </a:lnTo>
                                <a:lnTo>
                                  <a:pt x="341" y="197"/>
                                </a:lnTo>
                                <a:lnTo>
                                  <a:pt x="368" y="194"/>
                                </a:lnTo>
                                <a:lnTo>
                                  <a:pt x="399" y="194"/>
                                </a:lnTo>
                                <a:lnTo>
                                  <a:pt x="427" y="191"/>
                                </a:lnTo>
                                <a:lnTo>
                                  <a:pt x="458" y="191"/>
                                </a:lnTo>
                                <a:lnTo>
                                  <a:pt x="489" y="191"/>
                                </a:lnTo>
                                <a:lnTo>
                                  <a:pt x="521" y="191"/>
                                </a:lnTo>
                                <a:lnTo>
                                  <a:pt x="615" y="194"/>
                                </a:lnTo>
                                <a:lnTo>
                                  <a:pt x="709" y="197"/>
                                </a:lnTo>
                                <a:lnTo>
                                  <a:pt x="799" y="205"/>
                                </a:lnTo>
                                <a:lnTo>
                                  <a:pt x="889" y="215"/>
                                </a:lnTo>
                                <a:lnTo>
                                  <a:pt x="975" y="229"/>
                                </a:lnTo>
                                <a:lnTo>
                                  <a:pt x="1057" y="245"/>
                                </a:lnTo>
                                <a:lnTo>
                                  <a:pt x="1135" y="261"/>
                                </a:lnTo>
                                <a:lnTo>
                                  <a:pt x="1214" y="282"/>
                                </a:lnTo>
                                <a:lnTo>
                                  <a:pt x="1284" y="306"/>
                                </a:lnTo>
                                <a:lnTo>
                                  <a:pt x="1355" y="330"/>
                                </a:lnTo>
                                <a:lnTo>
                                  <a:pt x="1417" y="356"/>
                                </a:lnTo>
                                <a:lnTo>
                                  <a:pt x="1472" y="386"/>
                                </a:lnTo>
                                <a:lnTo>
                                  <a:pt x="1527" y="418"/>
                                </a:lnTo>
                                <a:lnTo>
                                  <a:pt x="1570" y="449"/>
                                </a:lnTo>
                                <a:lnTo>
                                  <a:pt x="1613" y="484"/>
                                </a:lnTo>
                                <a:lnTo>
                                  <a:pt x="1644" y="519"/>
                                </a:lnTo>
                                <a:lnTo>
                                  <a:pt x="1766" y="670"/>
                                </a:lnTo>
                                <a:lnTo>
                                  <a:pt x="1891" y="519"/>
                                </a:lnTo>
                                <a:lnTo>
                                  <a:pt x="1922" y="484"/>
                                </a:lnTo>
                                <a:lnTo>
                                  <a:pt x="1965" y="449"/>
                                </a:lnTo>
                                <a:lnTo>
                                  <a:pt x="2009" y="418"/>
                                </a:lnTo>
                                <a:lnTo>
                                  <a:pt x="2063" y="386"/>
                                </a:lnTo>
                                <a:lnTo>
                                  <a:pt x="2118" y="356"/>
                                </a:lnTo>
                                <a:lnTo>
                                  <a:pt x="2181" y="330"/>
                                </a:lnTo>
                                <a:lnTo>
                                  <a:pt x="2251" y="306"/>
                                </a:lnTo>
                                <a:lnTo>
                                  <a:pt x="2322" y="282"/>
                                </a:lnTo>
                                <a:lnTo>
                                  <a:pt x="2396" y="261"/>
                                </a:lnTo>
                                <a:lnTo>
                                  <a:pt x="2478" y="245"/>
                                </a:lnTo>
                                <a:lnTo>
                                  <a:pt x="2561" y="229"/>
                                </a:lnTo>
                                <a:lnTo>
                                  <a:pt x="2647" y="215"/>
                                </a:lnTo>
                                <a:lnTo>
                                  <a:pt x="2737" y="205"/>
                                </a:lnTo>
                                <a:lnTo>
                                  <a:pt x="2827" y="197"/>
                                </a:lnTo>
                                <a:lnTo>
                                  <a:pt x="2917" y="194"/>
                                </a:lnTo>
                                <a:lnTo>
                                  <a:pt x="3011" y="191"/>
                                </a:lnTo>
                                <a:lnTo>
                                  <a:pt x="3042" y="191"/>
                                </a:lnTo>
                                <a:lnTo>
                                  <a:pt x="3073" y="191"/>
                                </a:lnTo>
                                <a:lnTo>
                                  <a:pt x="3105" y="191"/>
                                </a:lnTo>
                                <a:lnTo>
                                  <a:pt x="3136" y="194"/>
                                </a:lnTo>
                                <a:lnTo>
                                  <a:pt x="3167" y="194"/>
                                </a:lnTo>
                                <a:lnTo>
                                  <a:pt x="3199" y="197"/>
                                </a:lnTo>
                                <a:lnTo>
                                  <a:pt x="3226" y="199"/>
                                </a:lnTo>
                                <a:lnTo>
                                  <a:pt x="3257" y="202"/>
                                </a:lnTo>
                                <a:lnTo>
                                  <a:pt x="3257" y="1210"/>
                                </a:lnTo>
                                <a:lnTo>
                                  <a:pt x="3226" y="1207"/>
                                </a:lnTo>
                                <a:lnTo>
                                  <a:pt x="3199" y="1205"/>
                                </a:lnTo>
                                <a:lnTo>
                                  <a:pt x="3167" y="1202"/>
                                </a:lnTo>
                                <a:lnTo>
                                  <a:pt x="3136" y="1202"/>
                                </a:lnTo>
                                <a:lnTo>
                                  <a:pt x="3105" y="1199"/>
                                </a:lnTo>
                                <a:lnTo>
                                  <a:pt x="3073" y="1199"/>
                                </a:lnTo>
                                <a:lnTo>
                                  <a:pt x="3042" y="1199"/>
                                </a:lnTo>
                                <a:lnTo>
                                  <a:pt x="3011" y="1199"/>
                                </a:lnTo>
                                <a:lnTo>
                                  <a:pt x="2968" y="1199"/>
                                </a:lnTo>
                                <a:lnTo>
                                  <a:pt x="2925" y="1199"/>
                                </a:lnTo>
                                <a:lnTo>
                                  <a:pt x="2882" y="1202"/>
                                </a:lnTo>
                                <a:lnTo>
                                  <a:pt x="2839" y="1205"/>
                                </a:lnTo>
                                <a:lnTo>
                                  <a:pt x="2795" y="1207"/>
                                </a:lnTo>
                                <a:lnTo>
                                  <a:pt x="2752" y="1210"/>
                                </a:lnTo>
                                <a:lnTo>
                                  <a:pt x="2713" y="1213"/>
                                </a:lnTo>
                                <a:lnTo>
                                  <a:pt x="2670" y="1218"/>
                                </a:lnTo>
                                <a:lnTo>
                                  <a:pt x="2690" y="1237"/>
                                </a:lnTo>
                                <a:lnTo>
                                  <a:pt x="2705" y="1258"/>
                                </a:lnTo>
                                <a:lnTo>
                                  <a:pt x="2725" y="1279"/>
                                </a:lnTo>
                                <a:lnTo>
                                  <a:pt x="2745" y="1301"/>
                                </a:lnTo>
                                <a:lnTo>
                                  <a:pt x="2764" y="1324"/>
                                </a:lnTo>
                                <a:lnTo>
                                  <a:pt x="2784" y="1348"/>
                                </a:lnTo>
                                <a:lnTo>
                                  <a:pt x="2803" y="1372"/>
                                </a:lnTo>
                                <a:lnTo>
                                  <a:pt x="2827" y="1396"/>
                                </a:lnTo>
                                <a:lnTo>
                                  <a:pt x="2882" y="1394"/>
                                </a:lnTo>
                                <a:lnTo>
                                  <a:pt x="2932" y="1391"/>
                                </a:lnTo>
                                <a:lnTo>
                                  <a:pt x="2987" y="1391"/>
                                </a:lnTo>
                                <a:lnTo>
                                  <a:pt x="3042" y="1391"/>
                                </a:lnTo>
                                <a:lnTo>
                                  <a:pt x="3097" y="1391"/>
                                </a:lnTo>
                                <a:lnTo>
                                  <a:pt x="3152" y="1394"/>
                                </a:lnTo>
                                <a:lnTo>
                                  <a:pt x="3203" y="1396"/>
                                </a:lnTo>
                                <a:lnTo>
                                  <a:pt x="3257" y="1402"/>
                                </a:lnTo>
                                <a:lnTo>
                                  <a:pt x="3257" y="1481"/>
                                </a:lnTo>
                                <a:lnTo>
                                  <a:pt x="3226" y="1479"/>
                                </a:lnTo>
                                <a:lnTo>
                                  <a:pt x="3199" y="1479"/>
                                </a:lnTo>
                                <a:lnTo>
                                  <a:pt x="3167" y="1476"/>
                                </a:lnTo>
                                <a:lnTo>
                                  <a:pt x="3136" y="1476"/>
                                </a:lnTo>
                                <a:lnTo>
                                  <a:pt x="3105" y="1473"/>
                                </a:lnTo>
                                <a:lnTo>
                                  <a:pt x="3073" y="1473"/>
                                </a:lnTo>
                                <a:lnTo>
                                  <a:pt x="3042" y="1473"/>
                                </a:lnTo>
                                <a:lnTo>
                                  <a:pt x="3011" y="1473"/>
                                </a:lnTo>
                                <a:lnTo>
                                  <a:pt x="2983" y="1473"/>
                                </a:lnTo>
                                <a:lnTo>
                                  <a:pt x="2956" y="1473"/>
                                </a:lnTo>
                                <a:lnTo>
                                  <a:pt x="2925" y="1473"/>
                                </a:lnTo>
                                <a:lnTo>
                                  <a:pt x="2897" y="1476"/>
                                </a:lnTo>
                                <a:lnTo>
                                  <a:pt x="2917" y="1500"/>
                                </a:lnTo>
                                <a:lnTo>
                                  <a:pt x="2940" y="1524"/>
                                </a:lnTo>
                                <a:lnTo>
                                  <a:pt x="2960" y="1548"/>
                                </a:lnTo>
                                <a:lnTo>
                                  <a:pt x="2979" y="1572"/>
                                </a:lnTo>
                                <a:lnTo>
                                  <a:pt x="2999" y="1596"/>
                                </a:lnTo>
                                <a:lnTo>
                                  <a:pt x="3023" y="1620"/>
                                </a:lnTo>
                                <a:lnTo>
                                  <a:pt x="3042" y="1641"/>
                                </a:lnTo>
                                <a:lnTo>
                                  <a:pt x="3062" y="1665"/>
                                </a:lnTo>
                                <a:lnTo>
                                  <a:pt x="3101" y="1665"/>
                                </a:lnTo>
                                <a:lnTo>
                                  <a:pt x="3140" y="1668"/>
                                </a:lnTo>
                                <a:lnTo>
                                  <a:pt x="3179" y="1670"/>
                                </a:lnTo>
                                <a:lnTo>
                                  <a:pt x="3218" y="1670"/>
                                </a:lnTo>
                                <a:lnTo>
                                  <a:pt x="3257" y="1676"/>
                                </a:lnTo>
                                <a:lnTo>
                                  <a:pt x="3297" y="1678"/>
                                </a:lnTo>
                                <a:lnTo>
                                  <a:pt x="3336" y="1681"/>
                                </a:lnTo>
                                <a:lnTo>
                                  <a:pt x="3371" y="1686"/>
                                </a:lnTo>
                                <a:lnTo>
                                  <a:pt x="3539" y="1710"/>
                                </a:lnTo>
                                <a:lnTo>
                                  <a:pt x="3539" y="43"/>
                                </a:lnTo>
                                <a:lnTo>
                                  <a:pt x="34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478040"/>
                            <a:ext cx="246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0">
                                <a:moveTo>
                                  <a:pt x="114" y="0"/>
                                </a:moveTo>
                                <a:lnTo>
                                  <a:pt x="0" y="197"/>
                                </a:lnTo>
                                <a:lnTo>
                                  <a:pt x="47" y="195"/>
                                </a:lnTo>
                                <a:lnTo>
                                  <a:pt x="98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96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94" y="195"/>
                                </a:lnTo>
                                <a:lnTo>
                                  <a:pt x="341" y="197"/>
                                </a:lnTo>
                                <a:lnTo>
                                  <a:pt x="388" y="200"/>
                                </a:lnTo>
                                <a:lnTo>
                                  <a:pt x="368" y="8"/>
                                </a:lnTo>
                                <a:lnTo>
                                  <a:pt x="337" y="6"/>
                                </a:lnTo>
                                <a:lnTo>
                                  <a:pt x="306" y="6"/>
                                </a:lnTo>
                                <a:lnTo>
                                  <a:pt x="274" y="3"/>
                                </a:lnTo>
                                <a:lnTo>
                                  <a:pt x="243" y="3"/>
                                </a:lnTo>
                                <a:lnTo>
                                  <a:pt x="212" y="0"/>
                                </a:lnTo>
                                <a:lnTo>
                                  <a:pt x="176" y="0"/>
                                </a:lnTo>
                                <a:lnTo>
                                  <a:pt x="145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129120"/>
                            <a:ext cx="208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94">
                                <a:moveTo>
                                  <a:pt x="0" y="11"/>
                                </a:moveTo>
                                <a:lnTo>
                                  <a:pt x="82" y="194"/>
                                </a:lnTo>
                                <a:lnTo>
                                  <a:pt x="113" y="192"/>
                                </a:lnTo>
                                <a:lnTo>
                                  <a:pt x="145" y="192"/>
                                </a:lnTo>
                                <a:lnTo>
                                  <a:pt x="176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35" y="189"/>
                                </a:lnTo>
                                <a:lnTo>
                                  <a:pt x="266" y="189"/>
                                </a:lnTo>
                                <a:lnTo>
                                  <a:pt x="297" y="189"/>
                                </a:lnTo>
                                <a:lnTo>
                                  <a:pt x="329" y="189"/>
                                </a:lnTo>
                                <a:lnTo>
                                  <a:pt x="309" y="165"/>
                                </a:lnTo>
                                <a:lnTo>
                                  <a:pt x="290" y="144"/>
                                </a:lnTo>
                                <a:lnTo>
                                  <a:pt x="266" y="120"/>
                                </a:lnTo>
                                <a:lnTo>
                                  <a:pt x="246" y="96"/>
                                </a:lnTo>
                                <a:lnTo>
                                  <a:pt x="227" y="72"/>
                                </a:lnTo>
                                <a:lnTo>
                                  <a:pt x="207" y="48"/>
                                </a:lnTo>
                                <a:lnTo>
                                  <a:pt x="184" y="24"/>
                                </a:lnTo>
                                <a:lnTo>
                                  <a:pt x="164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3"/>
                                </a:lnTo>
                                <a:lnTo>
                                  <a:pt x="102" y="3"/>
                                </a:lnTo>
                                <a:lnTo>
                                  <a:pt x="82" y="5"/>
                                </a:lnTo>
                                <a:lnTo>
                                  <a:pt x="62" y="5"/>
                                </a:lnTo>
                                <a:lnTo>
                                  <a:pt x="43" y="8"/>
                                </a:lnTo>
                                <a:lnTo>
                                  <a:pt x="19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478040"/>
                            <a:ext cx="2971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718">
                                <a:moveTo>
                                  <a:pt x="1206" y="497"/>
                                </a:moveTo>
                                <a:lnTo>
                                  <a:pt x="1233" y="471"/>
                                </a:lnTo>
                                <a:lnTo>
                                  <a:pt x="1264" y="444"/>
                                </a:lnTo>
                                <a:lnTo>
                                  <a:pt x="1296" y="420"/>
                                </a:lnTo>
                                <a:lnTo>
                                  <a:pt x="1335" y="396"/>
                                </a:lnTo>
                                <a:lnTo>
                                  <a:pt x="1378" y="375"/>
                                </a:lnTo>
                                <a:lnTo>
                                  <a:pt x="1421" y="351"/>
                                </a:lnTo>
                                <a:lnTo>
                                  <a:pt x="1468" y="332"/>
                                </a:lnTo>
                                <a:lnTo>
                                  <a:pt x="1519" y="311"/>
                                </a:lnTo>
                                <a:lnTo>
                                  <a:pt x="1570" y="295"/>
                                </a:lnTo>
                                <a:lnTo>
                                  <a:pt x="1625" y="276"/>
                                </a:lnTo>
                                <a:lnTo>
                                  <a:pt x="1683" y="260"/>
                                </a:lnTo>
                                <a:lnTo>
                                  <a:pt x="1742" y="247"/>
                                </a:lnTo>
                                <a:lnTo>
                                  <a:pt x="1801" y="234"/>
                                </a:lnTo>
                                <a:lnTo>
                                  <a:pt x="1867" y="223"/>
                                </a:lnTo>
                                <a:lnTo>
                                  <a:pt x="1930" y="213"/>
                                </a:lnTo>
                                <a:lnTo>
                                  <a:pt x="1997" y="205"/>
                                </a:lnTo>
                                <a:lnTo>
                                  <a:pt x="1914" y="18"/>
                                </a:lnTo>
                                <a:lnTo>
                                  <a:pt x="1848" y="26"/>
                                </a:lnTo>
                                <a:lnTo>
                                  <a:pt x="1785" y="37"/>
                                </a:lnTo>
                                <a:lnTo>
                                  <a:pt x="1723" y="50"/>
                                </a:lnTo>
                                <a:lnTo>
                                  <a:pt x="1660" y="64"/>
                                </a:lnTo>
                                <a:lnTo>
                                  <a:pt x="1601" y="77"/>
                                </a:lnTo>
                                <a:lnTo>
                                  <a:pt x="1542" y="93"/>
                                </a:lnTo>
                                <a:lnTo>
                                  <a:pt x="1484" y="109"/>
                                </a:lnTo>
                                <a:lnTo>
                                  <a:pt x="1429" y="127"/>
                                </a:lnTo>
                                <a:lnTo>
                                  <a:pt x="1378" y="146"/>
                                </a:lnTo>
                                <a:lnTo>
                                  <a:pt x="1323" y="167"/>
                                </a:lnTo>
                                <a:lnTo>
                                  <a:pt x="1276" y="189"/>
                                </a:lnTo>
                                <a:lnTo>
                                  <a:pt x="1229" y="210"/>
                                </a:lnTo>
                                <a:lnTo>
                                  <a:pt x="1186" y="234"/>
                                </a:lnTo>
                                <a:lnTo>
                                  <a:pt x="1143" y="258"/>
                                </a:lnTo>
                                <a:lnTo>
                                  <a:pt x="1104" y="282"/>
                                </a:lnTo>
                                <a:lnTo>
                                  <a:pt x="1065" y="308"/>
                                </a:lnTo>
                                <a:lnTo>
                                  <a:pt x="1022" y="276"/>
                                </a:lnTo>
                                <a:lnTo>
                                  <a:pt x="971" y="247"/>
                                </a:lnTo>
                                <a:lnTo>
                                  <a:pt x="920" y="218"/>
                                </a:lnTo>
                                <a:lnTo>
                                  <a:pt x="865" y="191"/>
                                </a:lnTo>
                                <a:lnTo>
                                  <a:pt x="806" y="167"/>
                                </a:lnTo>
                                <a:lnTo>
                                  <a:pt x="744" y="143"/>
                                </a:lnTo>
                                <a:lnTo>
                                  <a:pt x="681" y="119"/>
                                </a:lnTo>
                                <a:lnTo>
                                  <a:pt x="615" y="98"/>
                                </a:lnTo>
                                <a:lnTo>
                                  <a:pt x="544" y="80"/>
                                </a:lnTo>
                                <a:lnTo>
                                  <a:pt x="470" y="64"/>
                                </a:lnTo>
                                <a:lnTo>
                                  <a:pt x="395" y="48"/>
                                </a:lnTo>
                                <a:lnTo>
                                  <a:pt x="321" y="34"/>
                                </a:lnTo>
                                <a:lnTo>
                                  <a:pt x="243" y="24"/>
                                </a:lnTo>
                                <a:lnTo>
                                  <a:pt x="164" y="13"/>
                                </a:lnTo>
                                <a:lnTo>
                                  <a:pt x="82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191"/>
                                </a:lnTo>
                                <a:lnTo>
                                  <a:pt x="94" y="197"/>
                                </a:lnTo>
                                <a:lnTo>
                                  <a:pt x="168" y="207"/>
                                </a:lnTo>
                                <a:lnTo>
                                  <a:pt x="243" y="218"/>
                                </a:lnTo>
                                <a:lnTo>
                                  <a:pt x="313" y="229"/>
                                </a:lnTo>
                                <a:lnTo>
                                  <a:pt x="380" y="242"/>
                                </a:lnTo>
                                <a:lnTo>
                                  <a:pt x="446" y="258"/>
                                </a:lnTo>
                                <a:lnTo>
                                  <a:pt x="509" y="276"/>
                                </a:lnTo>
                                <a:lnTo>
                                  <a:pt x="571" y="295"/>
                                </a:lnTo>
                                <a:lnTo>
                                  <a:pt x="626" y="316"/>
                                </a:lnTo>
                                <a:lnTo>
                                  <a:pt x="681" y="338"/>
                                </a:lnTo>
                                <a:lnTo>
                                  <a:pt x="732" y="361"/>
                                </a:lnTo>
                                <a:lnTo>
                                  <a:pt x="779" y="385"/>
                                </a:lnTo>
                                <a:lnTo>
                                  <a:pt x="822" y="412"/>
                                </a:lnTo>
                                <a:lnTo>
                                  <a:pt x="861" y="439"/>
                                </a:lnTo>
                                <a:lnTo>
                                  <a:pt x="896" y="468"/>
                                </a:lnTo>
                                <a:lnTo>
                                  <a:pt x="928" y="497"/>
                                </a:lnTo>
                                <a:lnTo>
                                  <a:pt x="885" y="476"/>
                                </a:lnTo>
                                <a:lnTo>
                                  <a:pt x="838" y="455"/>
                                </a:lnTo>
                                <a:lnTo>
                                  <a:pt x="791" y="433"/>
                                </a:lnTo>
                                <a:lnTo>
                                  <a:pt x="740" y="415"/>
                                </a:lnTo>
                                <a:lnTo>
                                  <a:pt x="689" y="396"/>
                                </a:lnTo>
                                <a:lnTo>
                                  <a:pt x="634" y="380"/>
                                </a:lnTo>
                                <a:lnTo>
                                  <a:pt x="579" y="364"/>
                                </a:lnTo>
                                <a:lnTo>
                                  <a:pt x="524" y="351"/>
                                </a:lnTo>
                                <a:lnTo>
                                  <a:pt x="466" y="338"/>
                                </a:lnTo>
                                <a:lnTo>
                                  <a:pt x="407" y="324"/>
                                </a:lnTo>
                                <a:lnTo>
                                  <a:pt x="344" y="314"/>
                                </a:lnTo>
                                <a:lnTo>
                                  <a:pt x="282" y="303"/>
                                </a:lnTo>
                                <a:lnTo>
                                  <a:pt x="219" y="295"/>
                                </a:lnTo>
                                <a:lnTo>
                                  <a:pt x="156" y="287"/>
                                </a:lnTo>
                                <a:lnTo>
                                  <a:pt x="90" y="282"/>
                                </a:lnTo>
                                <a:lnTo>
                                  <a:pt x="23" y="276"/>
                                </a:lnTo>
                                <a:lnTo>
                                  <a:pt x="43" y="468"/>
                                </a:lnTo>
                                <a:lnTo>
                                  <a:pt x="109" y="473"/>
                                </a:lnTo>
                                <a:lnTo>
                                  <a:pt x="172" y="481"/>
                                </a:lnTo>
                                <a:lnTo>
                                  <a:pt x="235" y="492"/>
                                </a:lnTo>
                                <a:lnTo>
                                  <a:pt x="297" y="500"/>
                                </a:lnTo>
                                <a:lnTo>
                                  <a:pt x="356" y="513"/>
                                </a:lnTo>
                                <a:lnTo>
                                  <a:pt x="415" y="526"/>
                                </a:lnTo>
                                <a:lnTo>
                                  <a:pt x="474" y="540"/>
                                </a:lnTo>
                                <a:lnTo>
                                  <a:pt x="528" y="556"/>
                                </a:lnTo>
                                <a:lnTo>
                                  <a:pt x="579" y="572"/>
                                </a:lnTo>
                                <a:lnTo>
                                  <a:pt x="630" y="590"/>
                                </a:lnTo>
                                <a:lnTo>
                                  <a:pt x="677" y="609"/>
                                </a:lnTo>
                                <a:lnTo>
                                  <a:pt x="720" y="627"/>
                                </a:lnTo>
                                <a:lnTo>
                                  <a:pt x="763" y="649"/>
                                </a:lnTo>
                                <a:lnTo>
                                  <a:pt x="802" y="670"/>
                                </a:lnTo>
                                <a:lnTo>
                                  <a:pt x="838" y="694"/>
                                </a:lnTo>
                                <a:lnTo>
                                  <a:pt x="869" y="718"/>
                                </a:lnTo>
                                <a:lnTo>
                                  <a:pt x="1264" y="718"/>
                                </a:lnTo>
                                <a:lnTo>
                                  <a:pt x="1300" y="694"/>
                                </a:lnTo>
                                <a:lnTo>
                                  <a:pt x="1335" y="670"/>
                                </a:lnTo>
                                <a:lnTo>
                                  <a:pt x="1374" y="649"/>
                                </a:lnTo>
                                <a:lnTo>
                                  <a:pt x="1417" y="625"/>
                                </a:lnTo>
                                <a:lnTo>
                                  <a:pt x="1464" y="606"/>
                                </a:lnTo>
                                <a:lnTo>
                                  <a:pt x="1511" y="588"/>
                                </a:lnTo>
                                <a:lnTo>
                                  <a:pt x="1562" y="569"/>
                                </a:lnTo>
                                <a:lnTo>
                                  <a:pt x="1617" y="550"/>
                                </a:lnTo>
                                <a:lnTo>
                                  <a:pt x="1672" y="537"/>
                                </a:lnTo>
                                <a:lnTo>
                                  <a:pt x="1730" y="521"/>
                                </a:lnTo>
                                <a:lnTo>
                                  <a:pt x="1793" y="508"/>
                                </a:lnTo>
                                <a:lnTo>
                                  <a:pt x="1852" y="497"/>
                                </a:lnTo>
                                <a:lnTo>
                                  <a:pt x="1914" y="486"/>
                                </a:lnTo>
                                <a:lnTo>
                                  <a:pt x="1981" y="479"/>
                                </a:lnTo>
                                <a:lnTo>
                                  <a:pt x="2047" y="471"/>
                                </a:lnTo>
                                <a:lnTo>
                                  <a:pt x="2114" y="465"/>
                                </a:lnTo>
                                <a:lnTo>
                                  <a:pt x="2032" y="282"/>
                                </a:lnTo>
                                <a:lnTo>
                                  <a:pt x="1973" y="287"/>
                                </a:lnTo>
                                <a:lnTo>
                                  <a:pt x="1914" y="295"/>
                                </a:lnTo>
                                <a:lnTo>
                                  <a:pt x="1856" y="303"/>
                                </a:lnTo>
                                <a:lnTo>
                                  <a:pt x="1797" y="311"/>
                                </a:lnTo>
                                <a:lnTo>
                                  <a:pt x="1742" y="322"/>
                                </a:lnTo>
                                <a:lnTo>
                                  <a:pt x="1683" y="332"/>
                                </a:lnTo>
                                <a:lnTo>
                                  <a:pt x="1632" y="346"/>
                                </a:lnTo>
                                <a:lnTo>
                                  <a:pt x="1578" y="356"/>
                                </a:lnTo>
                                <a:lnTo>
                                  <a:pt x="1527" y="372"/>
                                </a:lnTo>
                                <a:lnTo>
                                  <a:pt x="1476" y="388"/>
                                </a:lnTo>
                                <a:lnTo>
                                  <a:pt x="1425" y="404"/>
                                </a:lnTo>
                                <a:lnTo>
                                  <a:pt x="1378" y="420"/>
                                </a:lnTo>
                                <a:lnTo>
                                  <a:pt x="1331" y="439"/>
                                </a:lnTo>
                                <a:lnTo>
                                  <a:pt x="1288" y="457"/>
                                </a:lnTo>
                                <a:lnTo>
                                  <a:pt x="1245" y="476"/>
                                </a:lnTo>
                                <a:lnTo>
                                  <a:pt x="1206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68pt;height:689.4pt" coordorigin="0,136" coordsize="9360,13788">
                <v:rect id="shape_0" stroked="f" o:allowincell="f" style="position:absolute;left:0;top:136;width:9359;height:137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02,2314" path="m1699,0l1871,5l2044,24l2204,53l2361,91l2510,141l2651,197l2784,263l2905,338l3015,420l3113,511l3195,607l3269,708l3324,814l3367,923l3394,1040l3402,1157l3394,1274l3367,1391l3324,1500l3269,1607l3195,1708l3113,1803l3015,1894l2905,1974l2784,2051l2651,2117l2510,2173l2361,2224l2204,2261l2044,2290l1871,2309l1699,2314l1527,2309l1355,2290l1194,2261l1038,2224l889,2173l748,2117l619,2051l497,1974l388,1894l290,1803l204,1708l133,1607l74,1500l35,1391l8,1274l0,1157l8,1040l35,923l74,814l133,708l204,607l290,511l388,420l497,338l619,263l748,197l889,141l1038,91l1194,53l1355,24l1527,5l1699,0xe" fillcolor="#ddddbf" stroked="f" o:allowincell="f" style="position:absolute;left:0;top:316;width:9359;height:13139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89,266" path="m1057,181l1057,181l1006,160l956,138l901,120l846,104l787,88l728,72l666,59l607,45l541,35l478,27l411,19l345,11l278,8l208,3l141,0l71,0l43,3l20,13l4,29l0,48l4,67l20,83l43,93l71,96l133,96l196,99l263,101l325,107l384,114l447,120l505,130l564,138l623,152l678,162l732,176l787,192l838,208l889,224l936,242l983,261l1006,266l1034,266l1057,261l1077,247l1089,229l1089,210l1077,194l1057,181xe" fillcolor="black" stroked="f" o:allowincell="f" style="position:absolute;left:2603;top:6108;width:1619;height:1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8,274" path="m109,266l109,266l156,248l203,226l250,210l305,195l356,179l415,165l470,152l528,141l591,131l650,120l712,115l775,107l842,101l904,99l971,96l1037,96l1065,93l1088,83l1104,67l1108,48l1104,30l1088,14l1065,3l1037,0l967,0l896,3l826,8l755,14l689,19l618,30l552,38l489,51l423,62l364,77l301,93l243,109l184,128l129,147l78,168l27,189l8,202l0,218l0,237l12,256l31,269l55,274l82,274l109,266xe" fillcolor="black" stroked="f" o:allowincell="f" style="position:absolute;left:4943;top:5028;width:1799;height:1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9,266" path="m1018,0l948,0l877,3l811,8l744,11l678,19l611,27l545,35l482,45l419,59l361,72l302,88l243,104l188,120l134,138l83,160l32,181l32,181l12,194l0,210l0,229l8,247l28,261l55,266l83,266l106,261l153,242l200,224l251,208l302,192l357,176l412,162l466,152l525,138l584,130l643,120l705,114l764,107l827,101l893,99l956,96l1018,96l1046,93l1069,83l1085,67l1089,48l1085,29l1069,13l1046,3l1018,0xe" fillcolor="black" stroked="f" o:allowincell="f" style="position:absolute;left:4943;top:6108;width:1799;height:1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8,274" path="m71,96l137,96l204,99l266,101l329,107l396,115l454,120l517,131l576,141l635,152l693,165l748,179l803,195l854,210l905,226l952,248l999,266l1026,274l1053,274l1077,269l1097,256l1108,237l1108,218l1097,202l1077,189l1026,168l975,147l920,128l866,109l807,93l744,77l681,62l619,51l552,38l490,30l419,19l353,14l282,8l212,3l141,0l71,0l43,3l20,14l4,30l0,48l4,67l20,83l43,93l71,96xe" fillcolor="black" stroked="f" o:allowincell="f" style="position:absolute;left:2783;top:5028;width:1619;height:14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92" path="m83,192l98,189l114,189l130,186l149,184l165,181l180,181l196,178l212,178l188,154l169,130l149,106l130,83l110,61l90,40l75,19l55,0l43,3l28,3l16,3l0,5l83,192xe" fillcolor="black" stroked="f" o:allowincell="f" style="position:absolute;left:4369;top:4806;width:211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94" path="m203,194l184,3l164,0l149,0l129,0l109,0l0,189l0,189l4,189l4,189l4,189l27,189l55,189l78,189l106,192l129,192l152,192l180,194l203,194xe" fillcolor="black" stroked="f" o:allowincell="f" style="position:absolute;left:4583;top:6288;width:202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9,1710" path="m3426,27l3375,21l3324,13l3273,11l3222,5l3167,3l3117,3l3062,0l3011,0l2917,3l2819,5l2729,13l2635,21l2549,35l2459,48l2377,66l2294,85l2216,106l2142,130l2067,157l2001,184l1934,213l1875,245l1817,279l1766,314l1715,279l1660,245l1597,213l1535,184l1468,157l1394,130l1319,106l1241,85l1159,66l1073,48l987,35l897,21l807,13l713,5l619,3l521,0l470,0l415,3l364,3l313,5l262,11l215,13l164,21l114,27l0,43l0,1301l0,1301l0,1710l168,1686l192,1684l215,1681l239,1678l262,1676l286,1676l309,1673l333,1670l356,1670l470,1473l446,1473l419,1476l395,1476l372,1476l348,1479l325,1479l305,1481l282,1481l282,1402l309,1399l337,1396l368,1394l395,1394l427,1391l454,1391l485,1391l517,1391l626,1202l583,1199l540,1199l493,1199l450,1199l407,1202l364,1205l325,1207l282,1210l282,202l309,199l341,197l368,194l399,194l427,191l458,191l489,191l521,191l615,194l709,197l799,205l889,215l975,229l1057,245l1135,261l1214,282l1284,306l1355,330l1417,356l1472,386l1527,418l1570,449l1613,484l1644,519l1766,670l1891,519l1922,484l1965,449l2009,418l2063,386l2118,356l2181,330l2251,306l2322,282l2396,261l2478,245l2561,229l2647,215l2737,205l2827,197l2917,194l3011,191l3042,191l3073,191l3105,191l3136,194l3167,194l3199,197l3226,199l3257,202l3257,1210l3226,1207l3199,1205l3167,1202l3136,1202l3105,1199l3073,1199l3042,1199l3011,1199l2968,1199l2925,1199l2882,1202l2839,1205l2795,1207l2752,1210l2713,1213l2670,1218l2690,1237l2705,1258l2725,1279l2745,1301l2764,1324l2784,1348l2803,1372l2827,1396l2882,1394l2932,1391l2987,1391l3042,1391l3097,1391l3152,1394l3203,1396l3257,1402l3257,1481l3226,1479l3199,1479l3167,1476l3136,1476l3105,1473l3073,1473l3042,1473l3011,1473l2983,1473l2956,1473l2925,1473l2897,1476l2917,1500l2940,1524l2960,1548l2979,1572l2999,1596l3023,1620l3042,1641l3062,1665l3101,1665l3140,1668l3179,1670l3218,1670l3257,1676l3297,1678l3336,1681l3371,1686l3539,1710l3539,43l3426,27xe" fillcolor="black" stroked="f" o:allowincell="f" style="position:absolute;left:1754;top:3588;width:5888;height:5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200" path="m114,0l0,197l47,195l98,192l145,192l196,192l243,192l294,195l341,197l388,200l368,8l337,6l306,6l274,3l243,3l212,0l176,0l145,0l114,0xe" fillcolor="black" stroked="f" o:allowincell="f" style="position:absolute;left:4403;top:7188;width:387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94" path="m0,11l82,194l113,192l145,192l176,189l207,189l235,189l266,189l297,189l329,189l309,165l290,144l266,120l246,96l227,72l207,48l184,24l164,0l145,0l125,3l102,3l82,5l62,5l43,8l19,8l0,11xe" fillcolor="black" stroked="f" o:allowincell="f" style="position:absolute;left:4487;top:5064;width:32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4,718" path="m1206,497l1233,471l1264,444l1296,420l1335,396l1378,375l1421,351l1468,332l1519,311l1570,295l1625,276l1683,260l1742,247l1801,234l1867,223l1930,213l1997,205l1914,18l1848,26l1785,37l1723,50l1660,64l1601,77l1542,93l1484,109l1429,127l1378,146l1323,167l1276,189l1229,210l1186,234l1143,258l1104,282l1065,308l1022,276l971,247l920,218l865,191l806,167l744,143l681,119l615,98l544,80l470,64l395,48l321,34l243,24l164,13l82,5l0,0l19,191l94,197l168,207l243,218l313,229l380,242l446,258l509,276l571,295l626,316l681,338l732,361l779,385l822,412l861,439l896,468l928,497l885,476l838,455l791,433l740,415l689,396l634,380l579,364l524,351l466,338l407,324l344,314l282,303l219,295l156,287l90,282l23,276l43,468l109,473l172,481l235,492l297,500l356,513l415,526l474,540l528,556l579,572l630,590l677,609l720,627l763,649l802,670l838,694l869,718l1264,718l1300,694l1335,670l1374,649l1417,625l1464,606l1511,588l1562,569l1617,550l1672,537l1730,521l1793,508l1852,497l1914,486l1981,479l2047,471l2114,465l2032,282l1973,287l1914,295l1856,303l1797,311l1742,322l1683,332l1632,346l1578,356l1527,372l1476,388l1425,404l1378,420l1331,439l1288,457l1245,476l1206,497xe" fillcolor="black" stroked="f" o:allowincell="f" style="position:absolute;left:2243;top:7188;width:4679;height:2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итературные чтения, посвящённы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0-летию Л.Н.Толстого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52"/>
          <w:szCs w:val="52"/>
        </w:rPr>
      </w:pPr>
      <w:r>
        <w:rPr>
          <w:rFonts w:eastAsia="Batang;바탕" w:cs="Lucida Console" w:ascii="Lucida Console" w:hAnsi="Lucida Console"/>
          <w:b/>
          <w:sz w:val="52"/>
          <w:szCs w:val="52"/>
        </w:rPr>
        <w:t>Внеклассное занят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Batang;바탕"/>
        </w:rPr>
      </w:pPr>
      <w:r>
        <w:rPr>
          <w:rFonts w:eastAsia="Lucida Console" w:cs="Lucida Console" w:ascii="Lucida Console" w:hAnsi="Lucida Console"/>
          <w:b/>
          <w:sz w:val="40"/>
          <w:szCs w:val="4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Lucida Console" w:cs="Lucida Console" w:ascii="Lucida Console" w:hAnsi="Lucida Console"/>
          <w:b/>
          <w:sz w:val="40"/>
          <w:szCs w:val="40"/>
        </w:rPr>
        <w:t xml:space="preserve">                                </w:t>
      </w:r>
      <w:r>
        <w:rPr>
          <w:rFonts w:eastAsia="Batang;바탕" w:cs="Lucida Console" w:ascii="Lucida Console" w:hAnsi="Lucida Console"/>
          <w:b/>
          <w:sz w:val="32"/>
          <w:szCs w:val="32"/>
        </w:rPr>
        <w:t>Проведен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                      </w:t>
      </w:r>
      <w:r>
        <w:rPr>
          <w:rFonts w:eastAsia="Batang;바탕" w:cs="Lucida Console" w:ascii="Lucida Console" w:hAnsi="Lucida Console"/>
          <w:b/>
          <w:sz w:val="32"/>
          <w:szCs w:val="32"/>
        </w:rPr>
        <w:t>учителем русского язык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                                 </w:t>
      </w:r>
      <w:r>
        <w:rPr>
          <w:rFonts w:eastAsia="Batang;바탕" w:cs="Lucida Console" w:ascii="Lucida Console" w:hAnsi="Lucida Console"/>
          <w:b/>
          <w:sz w:val="32"/>
          <w:szCs w:val="32"/>
        </w:rPr>
        <w:t>и литератур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                                  </w:t>
      </w:r>
      <w:r>
        <w:rPr>
          <w:rFonts w:eastAsia="Batang;바탕" w:cs="Lucida Console" w:ascii="Lucida Console" w:hAnsi="Lucida Console"/>
          <w:b/>
          <w:sz w:val="32"/>
          <w:szCs w:val="32"/>
        </w:rPr>
        <w:t>Тетериной А.А.</w:t>
      </w:r>
    </w:p>
    <w:p>
      <w:pPr>
        <w:pStyle w:val="Normal"/>
        <w:tabs>
          <w:tab w:val="clear" w:pos="708"/>
          <w:tab w:val="left" w:pos="8460" w:leader="none"/>
        </w:tabs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  <w:t>Г. Усолье – Сибирское</w:t>
      </w:r>
    </w:p>
    <w:p>
      <w:pPr>
        <w:pStyle w:val="Normal"/>
        <w:numPr>
          <w:ilvl w:val="0"/>
          <w:numId w:val="0"/>
        </w:numPr>
        <w:outlineLvl w:val="0"/>
        <w:rPr>
          <w:rFonts w:ascii="Lucida Console" w:hAnsi="Lucida Console" w:eastAsia="Batang;바탕" w:cs="Lucida Console"/>
          <w:b/>
          <w:b/>
          <w:sz w:val="40"/>
          <w:szCs w:val="40"/>
        </w:rPr>
      </w:pPr>
      <w:r>
        <w:rPr>
          <w:rFonts w:eastAsia="Batang;바탕" w:cs="Lucida Console" w:ascii="Lucida Console" w:hAnsi="Lucida Console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Литературные чтения, посвящённые</w:t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</w:rPr>
        <w:t>180 – летию Л.Н. Толстого.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1-й чтец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частливая, счастливая, невозвратимая пора детства! Как не любить, как не лелеять воспоминания о ней? Воспоминания эти освежают, возвышают мою душу и служат для меня источником лучших наслаждений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.Лермонтов «Как часто, пёстрою толпою окружён…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 если как-нибудь на миг удастся мне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ыться,- памятью к недавней старине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ечу я вольной, вольной птицей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ижу я себя ребёнком; и круго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ные всё места: высокий барский дом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сад с разрушенной теплицей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елёной сетью трав подёрнут старый пруд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а прудом село дымится - и встают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дали туманы над поля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 аллею тёмную вхожу я; сквозь куст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лядит вечерний луч, и жёлтые листы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Шумят под робкими шага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странная тоска теснит уж грудь мою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думаю о ней, я плачу и люблю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юблю мечты моей созданье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глазами, полными лазурного огня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улыбкой розовой, как молодого дня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За рощей первое сиянь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 царства дивного всесильный господин-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долгие часы просиживал один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память их жива понын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бурей тягостных сомнений и страсте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свежий островок безвредно средь мор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ёт на влажной их пустын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жется, только с детством у Толстого никогда не было связано впечатлений, рассказать о которых он стыдился бы или стеснялс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о «постыдные» строки, как понимал их Толстой, не относились к детству, к «эпохе» детства, как любил говорить писатель. В этом смысле он был похож на Лермонтова, стремящегося духовно отъединиться от пёстрой толпы, чтобы перенестись в мир, где он чувствовал себя вполне счастливы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ев Николаевич по- разному вспоминал об отце и матери, хотя любил их как-будто равно; взвешивая любовь свою на весах, он окружал поэтическим ореолом мать, которую почти не знал и не виде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прочем, не только моя мать, но и все окружавшие моё детство лица – от отца до кучеров – представляются мне исключительно хорошими людьми. Вероятно, моё чистое детское любовное чувство, как яркий луч, открывало мне в людях (они всегда есть) лучшие их свойства, и то, что все люди эти казались мне исключительно хорошими, было гораздо больше правды, чем то, когда я видел одни их недостат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Прототипом Натальи Савишны была экономка в доме Толстых Прасковья Исаевна. В  «Воспоминаниях» Толстой говорит о ней с любовью: «Помню, одно из самых приятных впечатлений было в середине урока сесть в её комнате и разговаривать с ней и слушать. Вероятно, она любила видеть нас в эти времена особенно счастливой и умилённой откровенности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роме той преданности и честности её, я особенно любил её потому, что она с Анной Ивановной казалась мне представительницей таинственной старины жизни дедушки с Очаковым и курени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ывает за обедом и удовольствие, когда на меня обращают внимание и выставляют перед публикой моё искусство составлять шарады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«Немца, нашего учителя Фёдора Ивановича Рёсселя, я описал в «Детстве» под именем Карла Ивановича, - писал Толстой в «Воспоминаниях». – И его история, и его фигуры, и его наивные счёты – всё это действительно так было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Заканчивается эпоха детства. Толстой на пороге отрочества. Мальчика переводят вниз, к Фёдору Ивановичу, братьям. Ребёнок покидает то, что Толстой называет «привычное от вечности». Только что началась новая жизнь, и так как другой вечности нет, то пережитое вечно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него надевают халат с подтяжкой, пришитой к спине, - это как будто отрезает его «навсегда от верха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о детство навсегда остаётся в вечности. В нём – те тайные силы, которые позволили Толстому обрести колоссальную человеческую мощь, сделали его великим русским писател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олстой всю жизнь разгадывал эту тайну. Людям он завещал искать зелёную палочку до того времени, пока все они не станут по – настоящему счастливым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10:00Z</dcterms:created>
  <dc:creator>z</dc:creator>
  <dc:description/>
  <cp:keywords/>
  <dc:language>en-US</dc:language>
  <cp:lastModifiedBy>я</cp:lastModifiedBy>
  <dcterms:modified xsi:type="dcterms:W3CDTF">2015-01-20T14:59:00Z</dcterms:modified>
  <cp:revision>38</cp:revision>
  <dc:subject/>
  <dc:title/>
</cp:coreProperties>
</file>