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классных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У  СОШ  № 5  МО  Динской  район  за 2012 – 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МО классных руководителей в 2012-2013 учебном году работало над темой: «Совершенствование воспитательной системы классны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ями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связи с этим, были определены основны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ршенствование и повышение эффективности  воспитательн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но нравственное воспитание, через всестороннее развит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ие в развитии человека, как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Задачи   МО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Удовлетворение потребностей учащихся в  культурном и нравственном воспитании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рганизация и проведение на высоком профессиональном уровне воспитательной, методической, опытно-экспериментальной работы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овершенствование методики проведения классных часов и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Повышение педагогического мастерства классных   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роведение педагогических экспери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задач велось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езультатов уровня воспитанности классных коллективов и  в цел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азработке планов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открытых классных часов и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качеством проведения класс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и обсуждение докладов по вопросам методики организации работы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мотрение вопросов организации и участия классного коллектива в мероприятиях О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и проведение педагогических экспериментов по поиску и внедрению новых технологий воспи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заимное посещение мероприятий внутри методического объединения с целью обмена опытом и совершенствования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я работа МО соотносится со следующими </w:t>
      </w:r>
      <w:r>
        <w:rPr>
          <w:rFonts w:cs="Times New Roman" w:ascii="Times New Roman" w:hAnsi="Times New Roman"/>
          <w:b/>
          <w:sz w:val="24"/>
          <w:szCs w:val="24"/>
        </w:rPr>
        <w:t>блокам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методическая работа, учебно-методическая работа, аналитико-диагностическая работа, информационно-методическая работа, контрольно-инспекционная деятельность. В соответствии с данными блоками в 2012-2013 учебном году была проведена следующая работа: организация и проведение индивидуальных консультаций по вопросам воспитательной деятельности, анализ методической работы классных руководителей, пополнение методических копилок классных руководителей, посещение классных часов и внеурочных мероприятий в соответствии с разработанным граф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 МО</w:t>
      </w:r>
      <w:r>
        <w:rPr>
          <w:rFonts w:cs="Times New Roman" w:ascii="Times New Roman" w:hAnsi="Times New Roman"/>
          <w:sz w:val="24"/>
          <w:szCs w:val="24"/>
        </w:rPr>
        <w:t xml:space="preserve"> входят 18 классных руководителей 1-11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 класс – Шевченко 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 класс-Кудрявцева 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А класс – Пруцакова 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 класс-Алейникова 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А» класс –Худякоа 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Б» класс –Кондратенко 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А» класс –Харченко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Б» класс  - Нагож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 класс –Кушнарё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класс-  Поп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«А» класс – Сабитов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Бондарец 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А класс – Ивано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класс- Кудрявце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 А класс  -Кондратенко Л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Б класс- Веселова 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класс –Власова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Скляр 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года велась следующая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ая работа</w:t>
      </w:r>
      <w:r>
        <w:rPr>
          <w:rFonts w:cs="Times New Roman" w:ascii="Times New Roman" w:hAnsi="Times New Roman"/>
          <w:sz w:val="24"/>
          <w:szCs w:val="24"/>
        </w:rPr>
        <w:t>: разработка и утверждение плана МО классных руководителей; 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; по систематизации и пропаганде передового педагогического опыта; организовывались методические выставки для классных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классных руководителей успешно решают проблемы классного руководства и делятся опытом воспитательной работы с классом на заседаниях МО, открытых мероприятиях и классных ча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овышали свой профессиональный уровень на заседаниях МО в формах: круглого стола, семинара-практикума с использованием ИКТ, мастер–класса, дискуссий, лекций и докладов из личного опыта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ая работа МО классных руководителей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лась на заседаниях МО. В течение 2012 -2013 учебного года  было </w:t>
      </w:r>
      <w:r>
        <w:rPr>
          <w:rFonts w:cs="Times New Roman" w:ascii="Times New Roman" w:hAnsi="Times New Roman"/>
          <w:b/>
          <w:sz w:val="24"/>
          <w:szCs w:val="24"/>
        </w:rPr>
        <w:t>проведено 5  заседаний</w:t>
      </w:r>
      <w:r>
        <w:rPr>
          <w:rFonts w:cs="Times New Roman" w:ascii="Times New Roman" w:hAnsi="Times New Roman"/>
          <w:sz w:val="24"/>
          <w:szCs w:val="24"/>
        </w:rPr>
        <w:t xml:space="preserve"> МО классных руководителей. </w:t>
      </w:r>
    </w:p>
    <w:p>
      <w:pPr>
        <w:pStyle w:val="Style17"/>
        <w:ind w:firstLine="34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Заседание № 1 (протокол № 1 от 04.09.12)</w:t>
      </w:r>
      <w:r>
        <w:rPr>
          <w:sz w:val="24"/>
          <w:szCs w:val="24"/>
        </w:rPr>
        <w:t xml:space="preserve"> было посвящено анализу работы МО за прошлый учебный год, определению целей и задач классных руководителей в работе с учащимися в новом учебном году. Были даны   рекомендации по составлению плана воспитательной работы классным руководителям 1-11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 2 (протокол № 2 от 09.11.12)</w:t>
      </w:r>
      <w:r>
        <w:rPr>
          <w:rFonts w:cs="Times New Roman" w:ascii="Times New Roman" w:hAnsi="Times New Roman"/>
          <w:sz w:val="24"/>
          <w:szCs w:val="24"/>
        </w:rPr>
        <w:t xml:space="preserve"> прошло в форме круглого стола по теме: «Деятельность классного руководителя в океане школьной жизни». На этом заседании были обсуждены следующие вопрос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е технологии, лежащие в основе работы классного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ы успешности классного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сти работы классного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урочная деятельность в структуре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чностные качества класс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 3 (протокол № 3 от 24.12.12)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в форме семинара практикума с использованием ИКТ. Тема заседания  «Роль классных часов в организации взаимодействия классного руководителя с учащимися класса». В ходе заседания были рассмотрены следующие вопрос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проведения воспитательных мероприятий в форме классных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й час как основа оптимального взаимодействия классного руководителя с воспитан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мен опытом работы, с целью повышения квалификации классного руководителя, совершенствовании методики организации и проведения классного часа: мастер – класс по проведению классного часа (роль учащихся исполняют классные руководител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должностных обязанностей классными руко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 4 (протокол № 4 от 31.03.13)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в форме семинара практикума с использованием ИКТ. Тема заседания  «Использование информационных технологий вы работе с классом». В ходе заседания были рассмотрены следующие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Целесообразность использования ИКТ в работе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Создание информационной базы данных класса при помощи программ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k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Использование электронной табл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k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 внеклассной работе.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здание сайта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Использование электронных презента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k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проведения родительских собраний и классных часов.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Интернет - площадки для организации работы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5 (протокол № 5 от 21.05.13)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в традиционной форме. Тема заседания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казатели эффективности воспитательн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были рассмотрены следующие вопросы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из  деятельности классных руководителей за 2012-2013 учебный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ение проблем </w:t>
      </w:r>
      <w:r>
        <w:rPr>
          <w:rFonts w:cs="Times New Roman" w:ascii="Times New Roman" w:hAnsi="Times New Roman"/>
          <w:sz w:val="24"/>
          <w:szCs w:val="24"/>
        </w:rPr>
        <w:t xml:space="preserve">учебно-воспитательного процесса, с которыми приходилось сталкиваться классным руководителям в текущем учебном год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ерспективное планирование работы МО классных руководителей на 2013-2014 учебн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ерспективное планирование воспитательной работы на  2013-2014 учебный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седаниям МО проводились анкетирования классных руководителей, учащихся, с целью выяснения их отношения к поставленной проблеме. Так при подготовке к МО №2 проведено анкетирование «Успешность работы классного руководителя», при подготовке к МО №3 – опрос старшеклассников о тематике проводимых классных часов, интересующих их темах классных часов, опрос классных руководителей «Что такое классный час?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елась </w:t>
      </w:r>
      <w:r>
        <w:rPr>
          <w:rFonts w:cs="Times New Roman" w:ascii="Times New Roman" w:hAnsi="Times New Roman"/>
          <w:b/>
          <w:sz w:val="24"/>
          <w:szCs w:val="24"/>
        </w:rPr>
        <w:t>аналитико – 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банка данных о классных руководителях; анализировались личностные и профессиональные качества классных руководителей; анализировалась методическая работа классных руководителей; анализировались отчеты классных руководителей по итогам занятости учащихся в каникулярное время, по индивидуальной работе с учащимися «группы рис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лассные руководители принимали участие </w:t>
      </w:r>
      <w:r>
        <w:rPr>
          <w:rFonts w:cs="Times New Roman" w:ascii="Times New Roman" w:hAnsi="Times New Roman"/>
          <w:b/>
          <w:sz w:val="24"/>
          <w:szCs w:val="24"/>
        </w:rPr>
        <w:t>в информационно-методической работе</w:t>
      </w:r>
      <w:r>
        <w:rPr>
          <w:rFonts w:cs="Times New Roman" w:ascii="Times New Roman" w:hAnsi="Times New Roman"/>
          <w:sz w:val="24"/>
          <w:szCs w:val="24"/>
        </w:rPr>
        <w:t>: подготовке печатной продукции методического характера, пополнении методической копилки классных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лассный руководитель работает над </w:t>
      </w:r>
      <w:r>
        <w:rPr>
          <w:rFonts w:cs="Times New Roman" w:ascii="Times New Roman" w:hAnsi="Times New Roman"/>
          <w:b/>
          <w:sz w:val="24"/>
          <w:szCs w:val="24"/>
        </w:rPr>
        <w:t>методической темой</w:t>
      </w:r>
      <w:r>
        <w:rPr>
          <w:rFonts w:cs="Times New Roman" w:ascii="Times New Roman" w:hAnsi="Times New Roman"/>
          <w:sz w:val="24"/>
          <w:szCs w:val="24"/>
        </w:rPr>
        <w:t xml:space="preserve">, повышая уровень самообразования, делится накопленным опытом с коллегами на заседаниях МО, внеклассны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О принимали следующие классные руководит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ондарец  С.М.</w:t>
      </w:r>
      <w:r>
        <w:rPr>
          <w:rFonts w:cs="Times New Roman" w:ascii="Times New Roman" w:hAnsi="Times New Roman"/>
          <w:sz w:val="24"/>
          <w:szCs w:val="24"/>
        </w:rPr>
        <w:t xml:space="preserve"> - доклад в рамках МО № 2 по теме «Использование информационных технологий для решения профессиональных задач»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лад - практикум в рамках МО № 4 по те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спользование электронной таблиц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k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неклассной работ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ндратенко  Л.Ф.</w:t>
      </w:r>
      <w:r>
        <w:rPr>
          <w:rFonts w:cs="Times New Roman" w:ascii="Times New Roman" w:hAnsi="Times New Roman"/>
          <w:sz w:val="24"/>
          <w:szCs w:val="24"/>
        </w:rPr>
        <w:t xml:space="preserve"> -  доклад в рамках МО № 2 по теме «Современные технологии организации воспитательной работы в школе, в классе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в рамках МО № 4 по 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Целесообразность использования ИКТ в работе классного руководите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кляр  Е.А.</w:t>
      </w:r>
      <w:r>
        <w:rPr>
          <w:rFonts w:cs="Times New Roman" w:ascii="Times New Roman" w:hAnsi="Times New Roman"/>
          <w:sz w:val="24"/>
          <w:szCs w:val="24"/>
        </w:rPr>
        <w:t>. – доклад в рамках МО № 2 по теме «Трудности работы классного руководителя»; мастер – класс по проведению классного часа в старших классах с последующим обсуждением  по теме «Дружба, какой мы ее видим» (роль учащихся исполняли классные руководители) с использованием презентации в рамках МО № 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уцакова Г.В..</w:t>
      </w:r>
      <w:r>
        <w:rPr>
          <w:rFonts w:cs="Times New Roman" w:ascii="Times New Roman" w:hAnsi="Times New Roman"/>
          <w:sz w:val="24"/>
          <w:szCs w:val="24"/>
        </w:rPr>
        <w:t xml:space="preserve"> – доклад в рамках МО № 2 по теме «Инновационные методы работы с классом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в рамках МО № 4 по 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оздание сайта класс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ласова  Н.В.</w:t>
      </w:r>
      <w:r>
        <w:rPr>
          <w:rFonts w:cs="Times New Roman" w:ascii="Times New Roman" w:hAnsi="Times New Roman"/>
          <w:sz w:val="24"/>
          <w:szCs w:val="24"/>
        </w:rPr>
        <w:t>. – доклад в рамках МО № 2 по теме «Личностные качества классного руководите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ондратенко  Н.Г..</w:t>
      </w:r>
      <w:r>
        <w:rPr>
          <w:rFonts w:cs="Times New Roman" w:ascii="Times New Roman" w:hAnsi="Times New Roman"/>
          <w:sz w:val="24"/>
          <w:szCs w:val="24"/>
        </w:rPr>
        <w:t xml:space="preserve"> – доклад в рамках МО № 2 по теме «От чего зависит результат классного часа»; доклад в рамках МО № 3 по теме «Помощники классного руководител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Алейникова О.В.</w:t>
      </w:r>
      <w:r>
        <w:rPr>
          <w:rFonts w:cs="Times New Roman" w:ascii="Times New Roman" w:hAnsi="Times New Roman"/>
          <w:sz w:val="24"/>
          <w:szCs w:val="24"/>
        </w:rPr>
        <w:t xml:space="preserve"> – доклад в рамках МО № 2 по теме «Внеурочная деятельность в структуре воспитательной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абитова  Г.М..</w:t>
      </w:r>
      <w:r>
        <w:rPr>
          <w:rFonts w:cs="Times New Roman" w:ascii="Times New Roman" w:hAnsi="Times New Roman"/>
          <w:sz w:val="24"/>
          <w:szCs w:val="24"/>
        </w:rPr>
        <w:t xml:space="preserve"> -  обобщение  опыта работы по теме «Личностные качества, которые помогают в работе классного руководителя с классом»  в рамках МО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Худякова  Т.М.</w:t>
      </w:r>
      <w:r>
        <w:rPr>
          <w:rFonts w:cs="Times New Roman" w:ascii="Times New Roman" w:hAnsi="Times New Roman"/>
          <w:sz w:val="24"/>
          <w:szCs w:val="24"/>
        </w:rPr>
        <w:t>. – доклад в рамках МО № 3 по теме «Что такое классный час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еселова  Н.В.</w:t>
      </w:r>
      <w:r>
        <w:rPr>
          <w:rFonts w:cs="Times New Roman" w:ascii="Times New Roman" w:hAnsi="Times New Roman"/>
          <w:sz w:val="24"/>
          <w:szCs w:val="24"/>
        </w:rPr>
        <w:t xml:space="preserve"> – доклад в рамках МО № 3 по теме «Классный час как основа оптимального взаимодействия классного руководителя с воспитанниками»; доклад в рамках МО № 4 по 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спользование электронных презента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k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роведения родительских собраний и классных часов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Харченко  Т.С.</w:t>
      </w:r>
      <w:r>
        <w:rPr>
          <w:rFonts w:cs="Times New Roman" w:ascii="Times New Roman" w:hAnsi="Times New Roman"/>
          <w:sz w:val="24"/>
          <w:szCs w:val="24"/>
        </w:rPr>
        <w:t>. - мастер – класс по проведению классного часа  в начальных классах с последующим обсуждением по теме «Дружба, чудесное слово…» (роль учащихся исполняли классные руководители) с использованием презентации в рамках МО № 3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в рамках МО № 4 по 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спользование электронных презента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k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роведения родительских собраний и классных часов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шнарёва 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клад с элементами мастер – класса в рамках МО № 4 по 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нтернет - площадки для организации работы педагога».</w:t>
      </w:r>
    </w:p>
    <w:p>
      <w:pPr>
        <w:pStyle w:val="Style17"/>
        <w:spacing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организовывали и проводили много интересных и познавательных мероприятий. Были подготовлены и проведены открытые мероприятия следующими классными руководителями: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 xml:space="preserve">- 1 А класс: </w:t>
      </w:r>
      <w:r>
        <w:rPr>
          <w:b/>
          <w:sz w:val="24"/>
          <w:szCs w:val="24"/>
        </w:rPr>
        <w:t>Шевченко  Н.И.</w:t>
      </w:r>
      <w:r>
        <w:rPr>
          <w:sz w:val="24"/>
          <w:szCs w:val="24"/>
        </w:rPr>
        <w:t>в соответствии с методической темой «Развитие творческих способностей у учащихся как средства развитие личности» провела  классный час в форме праздника «День именинника»;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>- 2 Б класс:</w:t>
      </w:r>
      <w:r>
        <w:rPr>
          <w:b/>
          <w:sz w:val="24"/>
          <w:szCs w:val="24"/>
        </w:rPr>
        <w:t>Алейникова  О.В..</w:t>
      </w:r>
      <w:r>
        <w:rPr>
          <w:sz w:val="24"/>
          <w:szCs w:val="24"/>
        </w:rPr>
        <w:t xml:space="preserve"> в соответствии с методической темой «Формирование культуры общения учащихся в системе «учитель – ученик», ученик – ученик», взрослый – ребенок»» провела  «Праздник первой оценки»;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 xml:space="preserve">- 3 «А» класс: </w:t>
      </w:r>
      <w:r>
        <w:rPr>
          <w:b/>
          <w:sz w:val="24"/>
          <w:szCs w:val="24"/>
        </w:rPr>
        <w:t>Худякова  Т.М.</w:t>
      </w:r>
      <w:r>
        <w:rPr>
          <w:sz w:val="24"/>
          <w:szCs w:val="24"/>
        </w:rPr>
        <w:t xml:space="preserve">в соответствии с методической темой «Воспитание внешней и внутренней культуры ребенка» провела классный час в форме утренника «Земля – наш дом родной»; 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 xml:space="preserve">- 3 «Б» класс: </w:t>
      </w:r>
      <w:r>
        <w:rPr>
          <w:b/>
          <w:sz w:val="24"/>
          <w:szCs w:val="24"/>
        </w:rPr>
        <w:t>Кондратенко  Н.Г.</w:t>
      </w:r>
      <w:r>
        <w:rPr>
          <w:sz w:val="24"/>
          <w:szCs w:val="24"/>
        </w:rPr>
        <w:t xml:space="preserve"> в соответствии с методической темой «Культурна личность – цель воспитания и самовоспитания» провела классный час в форме экологической конкурсно - игровой программы «Веселые приключения времен года»; праздник -  новогоднее представление вокруг ёлки;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 xml:space="preserve">- 4 «А» класс: </w:t>
      </w:r>
      <w:r>
        <w:rPr>
          <w:b/>
          <w:sz w:val="24"/>
          <w:szCs w:val="24"/>
        </w:rPr>
        <w:t xml:space="preserve">Харченко  Т.С. </w:t>
      </w:r>
      <w:r>
        <w:rPr>
          <w:sz w:val="24"/>
          <w:szCs w:val="24"/>
        </w:rPr>
        <w:t>в соответствии с методической темой «Традиционные и культурные ценности как основа воспитания» провела классный час в форме часа общения «22 марта - Всемирный день воды»;</w:t>
      </w:r>
    </w:p>
    <w:p>
      <w:pPr>
        <w:pStyle w:val="Style17"/>
        <w:spacing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 «Б» класс: </w:t>
      </w:r>
      <w:r>
        <w:rPr>
          <w:b/>
          <w:sz w:val="24"/>
          <w:szCs w:val="24"/>
        </w:rPr>
        <w:t xml:space="preserve">Нагож  Н.Б. </w:t>
      </w:r>
      <w:r>
        <w:rPr>
          <w:sz w:val="24"/>
          <w:szCs w:val="24"/>
        </w:rPr>
        <w:t>в соответствии с методической темой «Воспитание и развитие у школьников гражданского долга, патриотизма – важнейшей духовно-нравственной и социальной ценности» провела классный час «Воспоминания о будущем»;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 xml:space="preserve">- 6 класс: </w:t>
      </w:r>
      <w:r>
        <w:rPr>
          <w:b/>
          <w:sz w:val="24"/>
          <w:szCs w:val="24"/>
        </w:rPr>
        <w:t>Сабитова  Г.М.</w:t>
      </w:r>
      <w:r>
        <w:rPr>
          <w:sz w:val="24"/>
          <w:szCs w:val="24"/>
        </w:rPr>
        <w:t xml:space="preserve"> - классный час в форме театрализованного представления «Мы за здоровый образ жизни»;</w:t>
      </w:r>
    </w:p>
    <w:p>
      <w:pPr>
        <w:pStyle w:val="Style17"/>
        <w:spacing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7 класс:   </w:t>
      </w:r>
      <w:r>
        <w:rPr>
          <w:b/>
          <w:sz w:val="24"/>
          <w:szCs w:val="24"/>
        </w:rPr>
        <w:t>Бондарец  С.М</w:t>
      </w:r>
      <w:r>
        <w:rPr>
          <w:sz w:val="24"/>
          <w:szCs w:val="24"/>
        </w:rPr>
        <w:t>. в соответствии с методической темой «Развитие самостоятельности у учащихся» - провел классный час в форме интеллектуальной игры по профилактике вредных привычек «Слабое звено»;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 xml:space="preserve">- 8 А класс: </w:t>
      </w:r>
      <w:r>
        <w:rPr>
          <w:b/>
          <w:sz w:val="24"/>
          <w:szCs w:val="24"/>
        </w:rPr>
        <w:t>Иванова  Е.С</w:t>
      </w:r>
      <w:r>
        <w:rPr>
          <w:sz w:val="24"/>
          <w:szCs w:val="24"/>
        </w:rPr>
        <w:t>. в соответствии с методической темой «Формирование у учащихся потребности к здоровому образу жизни» – классный час в форме деловой игры с элементами нравственного диалога «Детки в пивной клетке»;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 xml:space="preserve">- 9 А класс: </w:t>
      </w:r>
      <w:r>
        <w:rPr>
          <w:b/>
          <w:sz w:val="24"/>
          <w:szCs w:val="24"/>
        </w:rPr>
        <w:t xml:space="preserve">Кондратенко Л.Ф.. </w:t>
      </w:r>
      <w:r>
        <w:rPr>
          <w:sz w:val="24"/>
          <w:szCs w:val="24"/>
        </w:rPr>
        <w:t>в соответствии с методической темой «Воспитание – как становление гражданина» – классный час в форме круглого стола «Памятники вечной любви»;</w:t>
      </w:r>
    </w:p>
    <w:p>
      <w:pPr>
        <w:pStyle w:val="Style17"/>
        <w:spacing w:before="0" w:after="0"/>
        <w:ind w:firstLine="750"/>
        <w:jc w:val="both"/>
        <w:rPr/>
      </w:pPr>
      <w:r>
        <w:rPr>
          <w:sz w:val="24"/>
          <w:szCs w:val="24"/>
        </w:rPr>
        <w:t xml:space="preserve">-10 класс: </w:t>
      </w:r>
      <w:r>
        <w:rPr>
          <w:b/>
          <w:sz w:val="24"/>
          <w:szCs w:val="24"/>
        </w:rPr>
        <w:t xml:space="preserve">Власова  Н.В. </w:t>
      </w:r>
      <w:r>
        <w:rPr>
          <w:sz w:val="24"/>
          <w:szCs w:val="24"/>
        </w:rPr>
        <w:t>в соответствии с методической темой «Личностно-ориентированный подход в деятельности классного руководителя» – тематический классный час по самовоспитанию «Психическая гимнастика»;</w:t>
      </w:r>
    </w:p>
    <w:p>
      <w:pPr>
        <w:pStyle w:val="Style17"/>
        <w:spacing w:before="0" w:after="0"/>
        <w:ind w:firstLine="75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11 класс: </w:t>
      </w:r>
      <w:r>
        <w:rPr>
          <w:b/>
          <w:sz w:val="24"/>
          <w:szCs w:val="24"/>
        </w:rPr>
        <w:t>Скляр Е.А.</w:t>
      </w:r>
      <w:r>
        <w:rPr>
          <w:sz w:val="24"/>
          <w:szCs w:val="24"/>
        </w:rPr>
        <w:t xml:space="preserve"> в соответствии с методической темой «Воспитание толерантности» – деловую игру «Давление среды».</w:t>
      </w:r>
    </w:p>
    <w:p>
      <w:pPr>
        <w:pStyle w:val="Style17"/>
        <w:spacing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проводили целенаправленную систематическую работу с родителями учащихся в форме классных собраний, индивидуальных бесед, привлекали родителей к организации и проведению воспитательных мероприятий, организовывали родительские лектории на общешкольных собраниях: Скляр  Е.А., Кушнарёва  А.А., Веселова  Н.В., Кондратенко Л.Ф., Власова Н.В.</w:t>
      </w:r>
    </w:p>
    <w:p>
      <w:pPr>
        <w:pStyle w:val="Style17"/>
        <w:spacing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 В начале года классные руководители проводили диагностику уровня воспитанности. Анализируя уровень диагностики, выделились проблемные стороны – низкий уровень по параметрам: бережливое отношение к общественным ценностям, дисциплинированность, внешний вид. </w:t>
      </w:r>
    </w:p>
    <w:p>
      <w:pPr>
        <w:pStyle w:val="Style17"/>
        <w:spacing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елась </w:t>
      </w:r>
      <w:r>
        <w:rPr>
          <w:b/>
          <w:sz w:val="24"/>
          <w:szCs w:val="24"/>
        </w:rPr>
        <w:t>контрольно – инспекционная деятельность</w:t>
      </w:r>
      <w:r>
        <w:rPr>
          <w:sz w:val="24"/>
          <w:szCs w:val="24"/>
        </w:rPr>
        <w:t xml:space="preserve"> по проверке наличия и правильности составления плана воспитательной работы классного руководителя; наличии портфолио классного коллектива; выполнения плана воспитательной работы; ведение протоколов родительских собраний , учета посещаемости родителей родительских собраний; посещались и анализировались классные часы.</w:t>
      </w:r>
    </w:p>
    <w:p>
      <w:pPr>
        <w:pStyle w:val="Style17"/>
        <w:spacing w:before="30" w:after="0"/>
        <w:ind w:firstLine="750"/>
        <w:jc w:val="both"/>
        <w:rPr/>
      </w:pPr>
      <w:r>
        <w:rPr>
          <w:b/>
          <w:sz w:val="24"/>
          <w:szCs w:val="24"/>
        </w:rPr>
        <w:t>Анализируя деятельность классных руководителей</w:t>
      </w:r>
      <w:r>
        <w:rPr>
          <w:sz w:val="24"/>
          <w:szCs w:val="24"/>
        </w:rPr>
        <w:t xml:space="preserve">  можно сделать вывод, что работа по созданию классных коллективов ведётся целенаправленно. Классные руководители ведут серьёзную кропотливую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</w:t>
      </w:r>
    </w:p>
    <w:p>
      <w:pPr>
        <w:pStyle w:val="Style17"/>
        <w:spacing w:before="30" w:after="0"/>
        <w:ind w:firstLine="75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2013 - 2014 учебном году продолжится</w:t>
      </w:r>
      <w:r>
        <w:rPr>
          <w:sz w:val="24"/>
          <w:szCs w:val="24"/>
        </w:rPr>
        <w:t xml:space="preserve"> работа над совершенствованием воспитательной системы классных руководителей по намеченным направлениям работы 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и повышению эффективности  воспитательной работы в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нравственному воспитанию, через всестороннее развитие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ю в развитии человека, как лич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ю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Зам.директора  по  ВР__________ Кондратенко  Л.Ф.</w:t>
      </w:r>
    </w:p>
    <w:p>
      <w:pPr>
        <w:pStyle w:val="Style17"/>
        <w:spacing w:before="0" w:after="30"/>
        <w:ind w:firstLine="7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53:00Z</dcterms:created>
  <dc:creator>Ученик_1</dc:creator>
  <dc:description/>
  <cp:keywords/>
  <dc:language>en-US</dc:language>
  <cp:lastModifiedBy>Admin</cp:lastModifiedBy>
  <cp:lastPrinted>2011-10-02T23:46:00Z</cp:lastPrinted>
  <dcterms:modified xsi:type="dcterms:W3CDTF">2013-09-29T15:53:00Z</dcterms:modified>
  <cp:revision>2</cp:revision>
  <dc:subject/>
  <dc:title>Анализ работы</dc:title>
</cp:coreProperties>
</file>