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 Власовой  Натальи  Викторовны, учителя истории, обществознания  и  кубановедения БОУ СОШ №5  МО  Динской  район, об использовании информационно- коммуникативных технологий  на  уроках  кубан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кубановедения я использую  информационно- коммуникативные технологии ( ИКТ) для получения учащимися  знаний, позволяющих осмыслять перерабатывать и оценивать большие потоки  современной информации и умений пользоваться ею для различных практических целей; а также для овладения  современными  ИКТ как инструментом профессиональной деятельности и общей культур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ще всего  на уроках кубановедения мною используются следующие элементы ИК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ые учебники и пособия, демонстрируемые с помощью компьютера и мультимедийного проекто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ажеры и тест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ы  Интерн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и с картинками и иллюстраци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 и  аудиотехн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 исследовательские  работы и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возможно представить современный урок без использования информационно- коммуникативных технологий, ведь  именно  здесь происходит непосредственно общение учителя и учащихся, направленных на активизацию познаватель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ИКТ  включаю на  различных этапах урока. Так, например, при объяснении нового материала использую презентации, где отражаются основные понятия и термины. А при закреплении нового материала  ввожу тестовые задания « Проверь себя», что  значительно экономит  врем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аксимально эффективного использования возможностей ИКТ в учебном процессе часто применяю новые интерактивные средства обучения кубановедению- электронные  мультимедийные учебники ( по истории Кубани с древнейших времен до наших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е демонстрационного материала из электронных учебников  на моих уроках позволяет учащимся лучше запомнить новое, более глубоко проникнуть в суть изучаемого вопроса. Использование диктора  разнообразит мои уроки, усиливает развивающую функц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моих уроках широко используются </w:t>
      </w:r>
      <w:r>
        <w:rPr>
          <w:b/>
          <w:sz w:val="28"/>
          <w:szCs w:val="28"/>
        </w:rPr>
        <w:t xml:space="preserve">компьютерные презентации, </w:t>
      </w:r>
      <w:r>
        <w:rPr>
          <w:sz w:val="28"/>
          <w:szCs w:val="28"/>
        </w:rPr>
        <w:t>они просто незаменимы при изучении  географии Кубани ( 8 и 9 классы) или при изучении экологии Кубани ( 11 класс, 6 класс). С помощью презентации можно наглядно и увлекательно рассказать о регалиях кубанского казачьего войска ( 7 класс), совершить виртуальное путешествие в Кавказский государственный биосферный заповедник ( 6 кл), или  увидеть предметы археологических раскопок, проведенных на территории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месячника Оборонно- массовой работы проводила открытые уроки по кубановедению с использованием презентаций для учащихся 4-5 классов на тему: «Эхо прошедшей войны», урок- исследование для 8-х классов « Битва за Кавказ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здание презентаций учащимися.</w:t>
      </w:r>
      <w:r>
        <w:rPr>
          <w:sz w:val="28"/>
          <w:szCs w:val="28"/>
        </w:rPr>
        <w:t>Для создания презентаций привлекаю учащихся, так учащийся 9-А кл. Бабаханян Арсен выполнил работу « Екатерина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уч-ся 11 класса Волынко К. «Загрязнение окружающей среды», Гайворонская В. -11 кл. «Празднование Нового года и рождества Христова», « Творчество кубанских писателей» изготовил Платонов Д.-10 кл. и мн. .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методики с применением ИКТ дает положительные результат, как в деятельности  ученика, так и  педагога. Мои воспитанники принимают активное участие в олимпиадах, викторинах, конкурсах  по кубановедению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ование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 xml:space="preserve">  и 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дисков </w:t>
      </w:r>
      <w:r>
        <w:rPr>
          <w:sz w:val="28"/>
          <w:szCs w:val="28"/>
        </w:rPr>
        <w:t>дают возможн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ршать виртуальное путешествие в тему. Так на своих уроках по 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узыкальное искусство Кубани», использую записи творческих коллективов  Куба ни ( Кубанского Казачьего хора, ансамбля « Криница» закрепления и др.) Использую  диски и в процессе закрепления – вывожу на экран  проблем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емые на уроке информационно- коммуникативные технологии помогают учащимся лучше разобраться в новом материале, оставить в памяти учащегося глубокий след и стимулирует познавательную актив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я передовые педагогические технологии и различные виды контроля, позволяющего отслеживать результаты работы с учащимися добиваюсь высоких результатов по предмету успеваемость -100%, качество знаний -80%, наблюдается позитивная динамика в выпускных классах в 2009-2010 уч.году  качество знаний среди уч-ся  9-х кл. 67%, 2010-2011 уч.г. в 9-х классах – 70 %. В 2011-2012 уч.г. в 9-х кл.- 75 %.2012-2013 уч.г.- 82%.    В 11 классах качество знаний распределилось таким образом: в 2009-2010 уч.г.- 84 %, в 2010-2011г. 88%, 2011-2012 уч.г.- 98%. 2012-2013 уч.г.- 98%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оянно совершенствую и повышаю свой методический уровень, участвую в работе РМО учителей кубановедени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БОУ  СОШ   № 5_____________  И.В.Пруц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 Динско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9:00Z</dcterms:created>
  <dc:creator>Admin</dc:creator>
  <dc:description/>
  <cp:keywords/>
  <dc:language>en-US</dc:language>
  <cp:lastModifiedBy>Admin</cp:lastModifiedBy>
  <cp:lastPrinted>2013-09-29T19:03:00Z</cp:lastPrinted>
  <dcterms:modified xsi:type="dcterms:W3CDTF">2013-09-29T15:04:00Z</dcterms:modified>
  <cp:revision>6</cp:revision>
  <dc:subject/>
  <dc:title>Аттестационное  портфолио педагога</dc:title>
</cp:coreProperties>
</file>