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тренко В.М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СУЩНОСТЬ   ЛИЧНОСТНО   ОРИЕНТИРОВАННОГО  ОБУЧЕНИЯ.</w:t>
      </w:r>
    </w:p>
    <w:p>
      <w:pPr>
        <w:pStyle w:val="Heading1"/>
        <w:rPr/>
      </w:pPr>
      <w:r>
        <w:rPr/>
        <w:t xml:space="preserve">РАЗВИТИЕ   ИНТТЕЛЕКТУАЛЬНЫХ  СПОСОБНОСТЕЙ 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 УСЛОВИИ  ПРИМЕНЕНИЯ  ДЕЯТЕЛЬНОСТНОГО  ПОДХ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  ИНТЕРАКТИВНЫХ   ФОРМ   ОБУЧЕНИЯ.</w:t>
      </w:r>
    </w:p>
    <w:p>
      <w:pPr>
        <w:pStyle w:val="Normal"/>
        <w:jc w:val="center"/>
        <w:rPr/>
      </w:pPr>
      <w:r>
        <w:rPr>
          <w:b/>
          <w:bCs/>
        </w:rPr>
        <w:t>(Опыт проведения семинаров в МБОУ СОШ № 1 ст. Азовс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Современные условия жизни требуют создания условий для самореализации, самовыражения, социализации личности, поэтому методическую работу в МБОУ СОШ № 1 ст. Азовской мы ориентируем на гуманистическую парадигму, на развитие творческих способностей обучающихся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Обозначив приоритетные ориентиры – создать такую мотивационную среду, где педагоги и ученики совместно проецируют деятельность, направленную на личностное развитие для дальнейшего осознанного выбора жизненного  пути,  педагогический  коллектив  МБОУ  СОШ № 1 высветил проблему: как, за счет чего перевести потребность школы в «новом» учителе, который не только   </w:t>
      </w:r>
      <w:r>
        <w:rPr>
          <w:i/>
          <w:iCs/>
        </w:rPr>
        <w:t xml:space="preserve">у ч и т </w:t>
      </w:r>
      <w:r>
        <w:rPr/>
        <w:t>, но, в первую очередь, создает условия для развития ребенка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Для решения данной проблемы мы определили цель методической службы: расширение и углубление знаний по применению современных педагогических технологий и активных подходов в преподавании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Одними из эффективных форм методической работы по-прежнему остаются научно-практические семинары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В октябре 2012г. в школе проводился семинар «Личностно ориентированное взаимодействие как одно из условий доступности качественного образования». Идея проведения семинара была следствием анализа затруднений учителей в подготовке, организации и проведении современного урока и применения новых технологий личностно ориентированного обучения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Личностно ориентированный подход к обучению предполагает ориентацию учителя на личность учащегося, что является условием его развития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Современный учитель – философски образованный человек с высокой культурой и профессиональной компетентностью. Поэтому иными стали задачи его – не научить, а побудить, не оценить, а проанализировать. Учитель – организатор получения информации. Чтобы информация стала знанием, надо пропустить ее через собственный опыт. Новый подход к понятию образования: собственный опыт = самостоятельное решение = развитие личности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Применяя личностно ориентированные технологии и зная главное свойство компетент-ности -  практико-ориентированное и личностно значимое,   педагог формирует личность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Из чего состоит содержание образования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0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22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5pt" to="225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7.5pt" to="225pt,1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pt" to="261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5pt" to="261pt,10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7.5pt" to="261pt,18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455930</wp:posOffset>
                </wp:positionV>
                <wp:extent cx="2647950" cy="525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пыт репродуктивной деятельности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(умения, навы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35pt;mso-wrap-distance-left:9.05pt;mso-wrap-distance-right:9.05pt;mso-wrap-distance-top:0pt;mso-wrap-distance-bottom:0pt;margin-top:35.9pt;mso-position-vertical-relative:text;margin-left:14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пыт репродуктивной деятельности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(умения, навы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419225</wp:posOffset>
                </wp:positionV>
                <wp:extent cx="29908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ыт творческой деятельности (предметная составляющ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11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ыт творческой деятельности (предметная составляющ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2447925</wp:posOffset>
                </wp:positionV>
                <wp:extent cx="43624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пыт эмоционально-ценностной деятельности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(от когнитивной к креативной, умение договариваться,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мение жить вмес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192.75pt;mso-position-vertical-relative:text;margin-left:8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пыт эмоционально-ценностной деятельности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(от когнитивной к креативной, умение договариваться,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умение жить вмес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ичностно ориентированный подход к образованию призван решать и задачу качества обучения. Качество – это не только качество конечного результата, но и всех процессов, влияющих на результат. Здесь нельзя не остановиться и на таком аспекте, как культура, обретение культурных ценностей: информативных, социально-политических, здоровье-сберегающих, нормативно-правовых, воспитанность и т.д. А освоение этих составляющих невозможно без достижения определенного образовательного уровня и овладения интеллектуальными и практическими навыками и умениями.  Таким образом, образование и есть величайшая ценность, которая «окультуривает» человека и превращает его в социальную лич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уществует много определений что такое   </w:t>
      </w:r>
      <w:r>
        <w:rPr>
          <w:i/>
          <w:iCs/>
        </w:rPr>
        <w:t>образова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Образование – это индустрия, направленная на будущее (С. Капица)</w:t>
      </w:r>
    </w:p>
    <w:p>
      <w:pPr>
        <w:pStyle w:val="Normal"/>
        <w:spacing w:lineRule="auto" w:line="360"/>
        <w:jc w:val="both"/>
        <w:rPr/>
      </w:pPr>
      <w:r>
        <w:rPr/>
        <w:t>Образование – это структура мышления (А. Эйнштейн)</w:t>
      </w:r>
    </w:p>
    <w:p>
      <w:pPr>
        <w:pStyle w:val="Normal"/>
        <w:spacing w:lineRule="auto" w:line="360"/>
        <w:jc w:val="both"/>
        <w:rPr/>
      </w:pPr>
      <w:r>
        <w:rPr/>
        <w:t>Образование – это сумма знаний, накопленная человече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не кажется, очень  емкое  и  глубокое  определение  содержания  образования  дано Ю.В. Сенько, академиком РАО, доктором педагогических наук: «Образование – это становление человека в культуре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се указанные ценности и проявления культуры могут быть реализованы, как нам представляется, посредством личностно ориентированного обучения. Здесь не может быть авторитарного стиля отношений «учитель – ученик». Поэтому здесь иная позиция: умение видеть перспективы развития личного потенциала ребенка, опора на интересы каждого обучающегося, на его собственный опыт, признание основной целью обучения – </w:t>
      </w:r>
      <w:r>
        <w:rPr>
          <w:i/>
          <w:iCs/>
        </w:rPr>
        <w:t>развитие индивидуальных способност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ритерии, которые мы используем, разработаны И.С. Якиманско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личие плана урока в зависимости от готовности класс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пользование проблемных творческих задач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общение на уроке не только темы, но и организации учебной деятельности (использование ролевых игр, элементов тренинга, анализ ситуации, создание ситуации успех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 задании на дом называется не только тема и объем заданий, но и объясняется, как следует рационально организовать работ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уководителями МО и творческой группой учителей МБОУ СОШ № 1 была разработана программа проведения семинара, который состоял из 3 модулей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  Работа секций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 Проведение открытых уроков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Пленарное заседание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Секций организовано было 4 (см. работа секций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ной вывод, который мы сделали после проведения заседаний секций, состоял в том, что учителя увидели перспективы предстоящей работы для профессионального самоусовер-шенствования. Были обсуждены и поставлены новые задачи и требования.  Прежде всего к самому себе как педагогу-координатору творческого развивающего урока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После теоретического блока семинара, конечно, было предложено конкретное предметное содержание: посещение уроков опытных учителей, уроков с развивающим целеполаганием. Самое ценное, что было предложено начинающим учителям – самоанализ открытых уроков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Логическим завершением в целях установления обратной связи было проведение пленарного заседания по типу «Круглого стола», на котором педагоги поделились своими мыслями по поводу личностно ориентированных подходов в воспитании и об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стадии обсуждения возникали все новые и новые вопросы, которые совместно обсуждалис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ценить результативность данного педсовета мы предпочли путем рефлексии, используя технологию «Развитие критического мышления через чтение и письмо». Главные задачи рефлексии состоит в том, чтобы закрепить полученные знания, сообщить информацию, собранную на стадии вызова, осмыслить ее и в дальнейшем применять в своей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ыло предложено 2 приема: «свободное письмо» и синквейн (вдумчивая рефлексия, синтез информации в лаконичной форме). Мы считаем, что данные приемы очень удачно были предложены, так как синквейн является одним из оптимальных способов работы с понятийным аппаратом, так как семинар имел четко выраженную тематику и все время шла работа с ключевыми понятиями «личностно ориентированного взаимодействия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т некоторые выдержки из размышлений наших учителей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Свободное письмо. Рефлексия. </w:t>
      </w:r>
      <w:r>
        <w:rPr/>
        <w:t xml:space="preserve"> «Я пишу, чтобы понять, что я понял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Личностно ориентированное обучение должно обеспечить развитие и саморазвитие личности. И заниматься этим должен учитель – личность. Только личность воспитывает личност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Я понял, что я еще мало что знаю. Нужно много работать. Хорошо, когда вся школа работает в одном направлен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Я поняла, что личностно ориентированное обучение – это развитие ученика и учителя. Спасибо всем учителям, которые показали в эти дни, на что они способн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лавное – это ребенок. Я очень многое узнала из семина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Я поняла, что учиться никогда не поздно, не надо стесняться учиться у молодых. Я не всегда внимательно слушала коллег и поглядывала на часы. Удивилась, что хочется знать еще больше даже в моем возраст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инквейн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ичностно ориентированное обучение</w:t>
      </w:r>
    </w:p>
    <w:p>
      <w:pPr>
        <w:pStyle w:val="Normal"/>
        <w:spacing w:lineRule="auto" w:line="360"/>
        <w:jc w:val="both"/>
        <w:rPr/>
      </w:pPr>
      <w:r>
        <w:rPr/>
        <w:t>- развивающее, необходимое</w:t>
      </w:r>
    </w:p>
    <w:p>
      <w:pPr>
        <w:pStyle w:val="Normal"/>
        <w:spacing w:lineRule="auto" w:line="360"/>
        <w:jc w:val="both"/>
        <w:rPr/>
      </w:pPr>
      <w:r>
        <w:rPr/>
        <w:t>Думать, выбирать, анализировать. Новый век требует нового разви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ОО</w:t>
      </w:r>
    </w:p>
    <w:p>
      <w:pPr>
        <w:pStyle w:val="Normal"/>
        <w:spacing w:lineRule="auto" w:line="360"/>
        <w:jc w:val="both"/>
        <w:rPr/>
      </w:pPr>
      <w:r>
        <w:rPr/>
        <w:t>- важное, творческое</w:t>
      </w:r>
    </w:p>
    <w:p>
      <w:pPr>
        <w:pStyle w:val="Normal"/>
        <w:spacing w:lineRule="auto" w:line="360"/>
        <w:jc w:val="both"/>
        <w:rPr/>
      </w:pPr>
      <w:r>
        <w:rPr/>
        <w:t>Развивать, исследовать, думать.</w:t>
      </w:r>
    </w:p>
    <w:p>
      <w:pPr>
        <w:pStyle w:val="Normal"/>
        <w:spacing w:lineRule="auto" w:line="360"/>
        <w:jc w:val="both"/>
        <w:rPr/>
      </w:pPr>
      <w:r>
        <w:rPr/>
        <w:t>Подготовка к современной жизни. Самоусовершенств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ОО</w:t>
      </w:r>
    </w:p>
    <w:p>
      <w:pPr>
        <w:pStyle w:val="Normal"/>
        <w:spacing w:lineRule="auto" w:line="360"/>
        <w:jc w:val="both"/>
        <w:rPr/>
      </w:pPr>
      <w:r>
        <w:rPr/>
        <w:t>- актуальное, недоисследованное, необходимое</w:t>
      </w:r>
    </w:p>
    <w:p>
      <w:pPr>
        <w:pStyle w:val="Normal"/>
        <w:spacing w:lineRule="auto" w:line="360"/>
        <w:jc w:val="both"/>
        <w:rPr/>
      </w:pPr>
      <w:r>
        <w:rPr/>
        <w:t>Изучать, использовать, перестраиваться.</w:t>
      </w:r>
    </w:p>
    <w:p>
      <w:pPr>
        <w:pStyle w:val="Normal"/>
        <w:spacing w:lineRule="auto" w:line="360"/>
        <w:jc w:val="both"/>
        <w:rPr/>
      </w:pPr>
      <w:r>
        <w:rPr/>
        <w:t>За ним будущее детей.</w:t>
      </w:r>
    </w:p>
    <w:p>
      <w:pPr>
        <w:pStyle w:val="Normal"/>
        <w:spacing w:lineRule="auto" w:line="360"/>
        <w:jc w:val="both"/>
        <w:rPr/>
      </w:pPr>
      <w:r>
        <w:rPr/>
        <w:t>Успеш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ОО</w:t>
      </w:r>
    </w:p>
    <w:p>
      <w:pPr>
        <w:pStyle w:val="Normal"/>
        <w:spacing w:lineRule="auto" w:line="360"/>
        <w:jc w:val="both"/>
        <w:rPr/>
      </w:pPr>
      <w:r>
        <w:rPr/>
        <w:t>- заинтересованное, исследуемое, активное</w:t>
      </w:r>
    </w:p>
    <w:p>
      <w:pPr>
        <w:pStyle w:val="Normal"/>
        <w:spacing w:lineRule="auto" w:line="360"/>
        <w:jc w:val="both"/>
        <w:rPr/>
      </w:pPr>
      <w:r>
        <w:rPr/>
        <w:t>Думать, импровизировать, развиваться.</w:t>
      </w:r>
    </w:p>
    <w:p>
      <w:pPr>
        <w:pStyle w:val="Normal"/>
        <w:spacing w:lineRule="auto" w:line="360"/>
        <w:jc w:val="both"/>
        <w:rPr/>
      </w:pPr>
      <w:r>
        <w:rPr/>
        <w:t>Век живи – век учись.</w:t>
      </w:r>
    </w:p>
    <w:p>
      <w:pPr>
        <w:pStyle w:val="Normal"/>
        <w:spacing w:lineRule="auto" w:line="360"/>
        <w:jc w:val="both"/>
        <w:rPr/>
      </w:pPr>
      <w:r>
        <w:rPr/>
        <w:t>Необходим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ледующий семинар назывался </w:t>
      </w:r>
      <w:r>
        <w:rPr>
          <w:i/>
          <w:iCs/>
        </w:rPr>
        <w:t>«Развитие интеллектуальных способностей при условии применения деятельностного подхода и интерактивных форм обуч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Эпиграфом для данного семинара мы взяли слова Г. Спенсера:  «Великая цель образования – это не знания, а действия»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Цель семинара:</w:t>
      </w:r>
    </w:p>
    <w:p>
      <w:pPr>
        <w:pStyle w:val="Normal"/>
        <w:spacing w:lineRule="auto" w:line="360"/>
        <w:jc w:val="both"/>
        <w:rPr/>
      </w:pPr>
      <w:r>
        <w:rPr/>
        <w:t>1. Развивающая:   развитие ключевых компетенций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u w:val="single"/>
        </w:rPr>
        <w:t>Изучать</w:t>
      </w:r>
      <w:r>
        <w:rPr/>
        <w:t xml:space="preserve"> (самостоятельно управлять своей деятельностью).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u w:val="single"/>
        </w:rPr>
        <w:t>Думать</w:t>
      </w:r>
      <w:r>
        <w:rPr/>
        <w:t xml:space="preserve"> (анализировать, выделять главное, критически осмысливать информацию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формировать собственное мнение, выдвигать идеи).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u w:val="single"/>
        </w:rPr>
        <w:t>Сотрудничать</w:t>
      </w:r>
      <w:r>
        <w:rPr/>
        <w:t xml:space="preserve"> (работать в группе, вносить свой вклад).</w:t>
      </w:r>
    </w:p>
    <w:p>
      <w:pPr>
        <w:pStyle w:val="Normal"/>
        <w:spacing w:lineRule="auto" w:line="360"/>
        <w:jc w:val="both"/>
        <w:rPr/>
      </w:pPr>
      <w:r>
        <w:rPr/>
        <w:t xml:space="preserve">4) </w:t>
      </w:r>
      <w:r>
        <w:rPr>
          <w:u w:val="single"/>
        </w:rPr>
        <w:t>Адаптироваться</w:t>
      </w:r>
      <w:r>
        <w:rPr/>
        <w:t xml:space="preserve"> (находить решения, излагать идеи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ши педагоги чаще всего применяли и применяют традиционные технологии. Схематично организатор семинара показывает плюсы и минусы при использовании объяснительного способа обучения.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3086100" cy="571500"/>
                <wp:effectExtent l="0" t="5080" r="127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467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ятельность учителя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488315"/>
                <wp:effectExtent l="1270" t="508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15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обладает                      М О Н О Л О Г      У Ч И Т Е Л Я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81915</wp:posOffset>
                </wp:positionV>
                <wp:extent cx="17335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 Р О Б Л Е М 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 Р О Б Л Е М 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зкий уровень навыков общ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возможность получить развернутый ответ ученика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13030</wp:posOffset>
                </wp:positionV>
                <wp:extent cx="17335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Ь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ЕНЬ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Мы ищем:  кто винова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в пассивности, а в данной техн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УЧНЫЕ  ОСНОВЫ </w:t>
      </w:r>
    </w:p>
    <w:p>
      <w:pPr>
        <w:pStyle w:val="Normal"/>
        <w:jc w:val="center"/>
        <w:rPr/>
      </w:pPr>
      <w:r>
        <w:rPr/>
        <w:t>(ВЗАИМОДЕЙСТВИЕ  «УЧИТЕЛЬ – УЧЕНИК»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соответствие установки  </w:t>
      </w:r>
    </w:p>
    <w:p>
      <w:pPr>
        <w:pStyle w:val="Normal"/>
        <w:jc w:val="center"/>
        <w:rPr/>
      </w:pPr>
      <w:r>
        <w:rPr>
          <w:u w:val="single"/>
        </w:rPr>
        <w:t>учителя</w:t>
      </w:r>
      <w:r>
        <w:rPr/>
        <w:t xml:space="preserve">                                                                 </w:t>
      </w:r>
      <w:r>
        <w:rPr>
          <w:u w:val="single"/>
        </w:rPr>
        <w:t>ученика</w:t>
      </w:r>
    </w:p>
    <w:p>
      <w:pPr>
        <w:pStyle w:val="Normal"/>
        <w:rPr/>
      </w:pPr>
      <w:r>
        <w:rPr/>
        <w:t xml:space="preserve">                  </w:t>
      </w:r>
      <w:r>
        <w:rPr/>
        <w:t>(выполняет соцзаказ                                    (его  личностный запрос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тветственный  за процесс)                           ответственность за результат)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Объяснительный способ обучения – самый малоэффективный способ организации деятельности, так как не затрагивает глубоких внутренних пластов личности. При этом способе обучения у обучающихся рождается неверие в себя, они боятся допустить ошибку, тормозится самосто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ак зачем мы учим ?  Что важнее ?  Знания или формирование умения действовать со знанием дела.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1714500" cy="5715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pt" to="233.95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1714500" cy="57150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368.9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буждение  к  деятель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Внешние  факторы</w:t>
      </w:r>
      <w:r>
        <w:rPr/>
        <w:tab/>
        <w:tab/>
        <w:tab/>
        <w:tab/>
        <w:tab/>
        <w:tab/>
      </w:r>
      <w:r>
        <w:rPr>
          <w:u w:val="single"/>
        </w:rPr>
        <w:t>Внутренние  факто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ы ради награды;</w:t>
        <w:tab/>
        <w:tab/>
        <w:tab/>
        <w:t xml:space="preserve">    мотивация самого процесса пол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лание родителей, чтобы</w:t>
        <w:tab/>
        <w:tab/>
        <w:tab/>
        <w:t xml:space="preserve">    глубоких знаний;</w:t>
      </w:r>
    </w:p>
    <w:p>
      <w:pPr>
        <w:pStyle w:val="Normal"/>
        <w:ind w:left="720" w:hanging="0"/>
        <w:jc w:val="both"/>
        <w:rPr/>
      </w:pPr>
      <w:r>
        <w:rPr/>
        <w:t>у ребенка были «4» и «5»</w:t>
        <w:tab/>
        <w:tab/>
        <w:t xml:space="preserve">               ощущение собственной компетенци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Деятельностный подход как раз превращает учебный процесс в средство развития личности.</w:t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     </w:t>
      </w:r>
      <w:r>
        <w:rPr/>
        <w:t>Почему же у нас преклонение перед знаниями ?  Почему «знание – сила» ?  Ответы на эти вопросы просты. Потому знание и сила, что они – необходимое средство для выполнения практических дел. Разве можно что-то сделать, не зная, как это делается ?</w:t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     </w:t>
      </w:r>
      <w:r>
        <w:rPr/>
        <w:t>Умственные действия – это всегда преобразованное знание, а усвоенное знание – это не то, которое просто запомнилось, а то, что превратилось в умственное действие, в умение практически  действовать.</w:t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     </w:t>
      </w:r>
      <w:r>
        <w:rPr/>
        <w:t>Согласно деятельностному подходу вначале необходимо особым образом спроектировать учебную деятельность, затем ее организовать и только потом осуществить. Обучающий становится менеджером, он управляет процессом учения, учебной деятельностью.</w:t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     </w:t>
      </w:r>
      <w:r>
        <w:rPr/>
        <w:t>Это осознается не всеми учениками, педагогами, и учителя по-прежнему борются за запоминание некоторой системы знаний. (Поэтому многие отличники после школы много что помнят, но мало что умеют.)</w:t>
      </w:r>
    </w:p>
    <w:p>
      <w:pPr>
        <w:pStyle w:val="TextBodyIndent"/>
        <w:rPr/>
      </w:pPr>
      <w:r>
        <w:rPr/>
        <w:t xml:space="preserve">     </w:t>
      </w:r>
    </w:p>
    <w:p>
      <w:pPr>
        <w:pStyle w:val="21"/>
        <w:rPr/>
      </w:pPr>
      <w:r>
        <w:rPr/>
        <w:t xml:space="preserve">     </w:t>
      </w:r>
      <w:r>
        <w:rPr/>
        <w:t>Механизмы организации учебного процесса в традиционном и развивающем способах обучения:</w:t>
      </w:r>
    </w:p>
    <w:p>
      <w:pPr>
        <w:pStyle w:val="Normal"/>
        <w:ind w:left="56" w:hanging="0"/>
        <w:jc w:val="both"/>
        <w:rPr/>
      </w:pPr>
      <w:r>
        <w:rPr/>
      </w:r>
    </w:p>
    <w:tbl>
      <w:tblPr>
        <w:tblW w:w="95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15"/>
        <w:gridCol w:w="35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спосо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ый способ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ся педагого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– модель желаемого будущего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облематизации обеспечивается внутреннее принятие цели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спосо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ый способ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неш-ние мотивы деятель-ност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ы – побудители к деятельност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внутренние мотивы деятельности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ются педаго-гом, используютс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ства – способы, с помощью которых осуществляется деятельность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щимися выбор средств обучения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ся учителе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йствие – основной элемент деятельност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ные действия, создание ситуации выбор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результат: уровень усвое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зультат – материальный и духовный продук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позитивные изменения личности в процесс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результата </w:t>
            </w:r>
          </w:p>
          <w:p>
            <w:pPr>
              <w:pStyle w:val="Normal"/>
              <w:rPr/>
            </w:pPr>
            <w:r>
              <w:rPr/>
              <w:t>с общепринятым эталоно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 – критерии достижения цел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индивидуального эталона.</w:t>
            </w:r>
          </w:p>
        </w:tc>
      </w:tr>
    </w:tbl>
    <w:p>
      <w:pPr>
        <w:pStyle w:val="Normal"/>
        <w:spacing w:lineRule="auto" w:line="360"/>
        <w:ind w:left="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а деятельностного подхода – личностное включение школьников в процесс, деятельность ими самим направляемую и контролируемую. В результате обеспечивается комфортное психологическое самочувствие обучающих и учеников, снижение конфликтных ситуаций. Повышается культурная подготовка – это форма трансляции социального опыта через усвоение не только предметного мира, умений, но и образцов п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еминар проходил в форме «круглого стола». Ему предшествовали открытые уроки и классные часы, проводимые опытными уч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лан проведения семина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изаторов семина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стников семин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Выз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тобы узнать, о чем пойдет речь, обратимся с эпиграфу. Созданы проблемные группы, прочтите задания каждой группы, вспомните, что вам известно по данной теме. (Обращение к собственному опы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 группа</w:t>
            </w:r>
            <w:r>
              <w:rPr/>
              <w:t xml:space="preserve">. </w:t>
            </w:r>
            <w:r>
              <w:rPr>
                <w:u w:val="single"/>
              </w:rPr>
              <w:t>Реалисты:</w:t>
            </w:r>
            <w:r>
              <w:rPr/>
              <w:t xml:space="preserve"> указать базовые понятия, дать определения методов, форм, формулировка ид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 группа</w:t>
            </w:r>
            <w:r>
              <w:rPr/>
              <w:t xml:space="preserve">. </w:t>
            </w:r>
            <w:r>
              <w:rPr>
                <w:u w:val="single"/>
              </w:rPr>
              <w:t>Оптимисты</w:t>
            </w:r>
            <w:r>
              <w:rPr/>
              <w:t>: выявить положительные и интересные стороны данного подхода. Формулировка ид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Ш группа</w:t>
            </w:r>
            <w:r>
              <w:rPr/>
              <w:t xml:space="preserve">. </w:t>
            </w:r>
            <w:r>
              <w:rPr>
                <w:u w:val="single"/>
              </w:rPr>
              <w:t>Пессимисты</w:t>
            </w:r>
            <w:r>
              <w:rPr/>
              <w:t>: сформулировать «недостатки», которые удается найти при изучении проблемы. Обосновать, почему это недостаток. Формулировка и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Осмысление.</w:t>
            </w:r>
          </w:p>
          <w:p>
            <w:pPr>
              <w:pStyle w:val="Normal"/>
              <w:rPr/>
            </w:pPr>
            <w:r>
              <w:rPr/>
              <w:t>1. Почему назрела необходимость использования новых подходов в обучении.</w:t>
            </w:r>
          </w:p>
          <w:p>
            <w:pPr>
              <w:pStyle w:val="Normal"/>
              <w:rPr/>
            </w:pPr>
            <w:r>
              <w:rPr/>
              <w:t>2. В чем принципиальная разница между традиционными технологиями и развиваю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суждается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ргументация своих рассу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нение груп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Рефлекс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ПОПС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казательства, рисунки, схемы, мнение и оценка экспертной группы.</w:t>
            </w:r>
          </w:p>
          <w:p>
            <w:pPr>
              <w:pStyle w:val="Normal"/>
              <w:jc w:val="both"/>
              <w:rPr/>
            </w:pPr>
            <w:r>
              <w:rPr/>
              <w:t>2. Выработка рекомендац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аждая группа участников семинара получила свои задания. В течение 20 минут они должны будут подготовить ответы на данные задания и суметь не только показать теоретические  знания, н и творчески выразиться. В помощь были назначены консультан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мер карточки-задания, предложенной каждой группе:</w:t>
      </w:r>
    </w:p>
    <w:p>
      <w:pPr>
        <w:pStyle w:val="Heading4"/>
        <w:rPr/>
      </w:pPr>
      <w:r>
        <w:rPr/>
        <w:t>Группа № 1 «Реалисты»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«Великая цель  образования –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это не знания, а действия».</w:t>
      </w:r>
    </w:p>
    <w:p>
      <w:pPr>
        <w:pStyle w:val="Heading5"/>
        <w:rPr>
          <w:sz w:val="24"/>
        </w:rPr>
      </w:pPr>
      <w:r>
        <w:rPr>
          <w:sz w:val="24"/>
        </w:rPr>
        <w:t>Г. Спенсе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казать  базовые понятия деятельностного подхо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ть определ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ы. Фор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«Недостаточно  знать  себе  цену –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надо еще уметь себя реализовать»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тобы участникам этих групп было проще высказать свои мысли и выполнить задание, была всем им предложена на заметку формула обоснования мысли: ПОПС (формула обоснования мысли)</w:t>
      </w:r>
    </w:p>
    <w:p>
      <w:pPr>
        <w:pStyle w:val="Normal"/>
        <w:spacing w:lineRule="auto" w:line="360"/>
        <w:jc w:val="both"/>
        <w:rPr/>
      </w:pPr>
      <w:r>
        <w:rPr/>
        <w:t>П – позиция  (я считаю, что …)</w:t>
      </w:r>
    </w:p>
    <w:p>
      <w:pPr>
        <w:pStyle w:val="Normal"/>
        <w:spacing w:lineRule="auto" w:line="360"/>
        <w:jc w:val="both"/>
        <w:rPr/>
      </w:pPr>
      <w:r>
        <w:rPr/>
        <w:t>О – обоснование  (потому что …)</w:t>
      </w:r>
    </w:p>
    <w:p>
      <w:pPr>
        <w:pStyle w:val="Normal"/>
        <w:spacing w:lineRule="auto" w:line="360"/>
        <w:jc w:val="both"/>
        <w:rPr/>
      </w:pPr>
      <w:r>
        <w:rPr/>
        <w:t>П – пример   (например …)</w:t>
      </w:r>
    </w:p>
    <w:p>
      <w:pPr>
        <w:pStyle w:val="Normal"/>
        <w:spacing w:lineRule="auto" w:line="360"/>
        <w:jc w:val="both"/>
        <w:rPr/>
      </w:pPr>
      <w:r>
        <w:rPr/>
        <w:t>С – следствие  (следовательно …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ыступление – защиту своей позиции каждая группа провела ярко, содержательно, со знанием и осмыслением своей собственной деятельности и эмоциональн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Группа «Ассоциация»</w:t>
      </w:r>
      <w:r>
        <w:rPr/>
        <w:t xml:space="preserve"> отвечала за аналитический модуль семинара. Их деятельность имела четкую цель: сформулировать позитивные и негативные моменты в работе 3 групп. Дать оценку. Выработать резюме и рекомендации для дальнейшего применения деятельностного подхода в работе педагогов МБОУ СОШ № 1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т некоторые основные положения деятельностного подхода, которые тезисно были предложены экспертной группо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цесс учения – это учебная деяте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дачей обучения является обучение не знаниям, а умению организовывать и осуществлять свою деяте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– это не просто помнить «знания», а выполнять определенную деяте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ние – не цель обучения, а сре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семинаре присутствовали гости. Они тоже были не просто зрителями, а участниками действия.  Им были предложены задания творческого характера. Например:</w:t>
      </w:r>
    </w:p>
    <w:p>
      <w:pPr>
        <w:pStyle w:val="Normal"/>
        <w:spacing w:lineRule="auto" w:line="360"/>
        <w:jc w:val="both"/>
        <w:rPr/>
      </w:pPr>
      <w:r>
        <w:rPr/>
        <w:t>Задание № 1.  Используя данные слова, выразите свои ощущения, переживания в стихотворной форме:  интерактивное, эффективное, обучение, применение, ребенок, учитель, развитие, мастер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флексией (осмыслением) результативности семинара было ставшее традиционным написание короткого 10-минутного эссе «О чем меня не спросили, но я хочу сказать…»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 считаю, что время требует от меня перестройки в работе. Буду стараться !!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ема актуальная, важная. Ребенок должен не только получать знания, умения, навыки, а должен быть подготовлен к жизни, а подготовить его может только учитель, организующий и координирующий деятельность обучающе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 думаю, что полностью перейти на деятельностный подход невозможно. Очень много трудностей: нехватка времени, оборудования, но вот использовать на определенных уроках буду. Семинар мне очень понравился ! Все молодцы !  Всем спасиб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порить и рассуждать, надо ли применять деятельностный подход, уже не приходится. Конечно, надо. Но я хочу, чтоб мне самой не было за себя стыдно, что я не в состоянии качественно подготовить любой и каждый урок. Мне хочется, чтобы у меня хватило времени на все: уроки, методическая работа, моя семь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временный мир требует применения новых технологий, жизнь доказывает, что надо действовать, быть активным, чтобы стать успешным в жизни, а успешности надо обучаться со школьной скамьи, чтобы в школьной  жизни увидеть успехи и промахи, а ликвидация промахов настроит учеников на самостоятельную работу и перешагнуть новую ступень будет не так страшно. Интерактивные формы необходи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ыло комфортно  и уютно, в душе какой-то странный подъем. Может быть, все еще раз начать сначала ? Ведь жизнь – это борьба старого с новым, а в итоге побеждает новое. Да здравствует жизнь 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 т о г 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нные семинары показали, что применяя современные педагогические технологии, технологии личностно ориентированного обучения, деятельностный подход, происходит прорыв и в развитии содержания обучения, и возрастает потенциал учителя. Наши педагоги находят новые возможности в работе, умеют нестандартно креативно  мыслить. Креатив-ность – один из факторов, который раскрывает возможности учителей, позволяет им находить оригинальные решения, учит творчески мыслить в любых сферах межличностного общен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4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46:00Z</dcterms:created>
  <dc:creator>1</dc:creator>
  <dc:description/>
  <cp:keywords/>
  <dc:language>en-US</dc:language>
  <cp:lastModifiedBy>Admin</cp:lastModifiedBy>
  <dcterms:modified xsi:type="dcterms:W3CDTF">2013-09-30T06:17:00Z</dcterms:modified>
  <cp:revision>26</cp:revision>
  <dc:subject/>
  <dc:title/>
</cp:coreProperties>
</file>