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 ГЛАВНУЮ АТТЕСТАЦИОННУЮ КОМИССИЮ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TextBodyIndent"/>
        <w:ind w:left="0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ПОРТФОЛИО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/>
          <w:sz w:val="56"/>
          <w:szCs w:val="56"/>
        </w:rPr>
        <w:t xml:space="preserve">КОПОВОЙ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ОЛЬГИ   ВАСИЛЬЕВНЫ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математики МОУ Лицей № 15 Заводского района  г. Саратова</w:t>
            </w:r>
          </w:p>
          <w:p>
            <w:pPr>
              <w:pStyle w:val="TextBodyIndent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е высшее.</w:t>
            </w:r>
          </w:p>
          <w:p>
            <w:pPr>
              <w:pStyle w:val="TextBodyIndent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грады: грамота Министерства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 xml:space="preserve">образования и науки Российской Федерации   </w:t>
            </w:r>
          </w:p>
          <w:p>
            <w:pPr>
              <w:pStyle w:val="TextBodyIndent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сы: «Интернет- технологии для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– предметника», 2004;</w:t>
            </w:r>
          </w:p>
          <w:p>
            <w:pPr>
              <w:pStyle w:val="TextBodyIndent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сы повышения квалификации</w:t>
            </w:r>
          </w:p>
          <w:p>
            <w:pPr>
              <w:pStyle w:val="TextBodyIndent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ей математики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в ГОУ ДПО  Сар ИПК и ПРО, 2006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 xml:space="preserve">Дистанционные курсы повышения     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квалификации Педагогического</w:t>
            </w:r>
          </w:p>
          <w:p>
            <w:pPr>
              <w:pStyle w:val="TextBodyIndent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ниверситета «Первое сентября» и  </w:t>
            </w:r>
          </w:p>
          <w:p>
            <w:pPr>
              <w:pStyle w:val="TextBodyIndent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акультета педагогического образования </w:t>
            </w:r>
          </w:p>
          <w:p>
            <w:pPr>
              <w:pStyle w:val="TextBodyIndent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ГУ им. М.В. Ломоносова, 2009г;</w:t>
            </w:r>
          </w:p>
          <w:p>
            <w:pPr>
              <w:pStyle w:val="TextBodyIndent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сы повышения квалификации</w:t>
            </w:r>
          </w:p>
          <w:p>
            <w:pPr>
              <w:pStyle w:val="TextBodyIndent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программе «Теория и практика современного управления системой образования (подготовка профессиональных экспертов), 2008г.; </w:t>
            </w:r>
          </w:p>
          <w:p>
            <w:pPr>
              <w:pStyle w:val="TextBodyIndent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сы по подготовке тьюторов, 2010г.</w:t>
            </w:r>
          </w:p>
          <w:p>
            <w:pPr>
              <w:pStyle w:val="TextBodyIndent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рпенко Г.М. – директор </w:t>
            </w:r>
          </w:p>
          <w:p>
            <w:pPr>
              <w:pStyle w:val="TextBodyIndent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У «Лицей №15» Заводского района г.Саратова                                                                             </w:t>
            </w:r>
          </w:p>
        </w:tc>
      </w:tr>
    </w:tbl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Саратов 201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widowControl w:val="false"/>
        <w:autoSpaceDE w:val="false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I Общие сведения </w:t>
      </w:r>
      <w:r>
        <w:rPr/>
        <w:t>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 xml:space="preserve">   </w:t>
      </w:r>
      <w:r>
        <w:rPr>
          <w:sz w:val="28"/>
          <w:szCs w:val="28"/>
        </w:rPr>
        <w:t>Аудиторная и неаудиторная нагрузка</w:t>
      </w:r>
      <w:r>
        <w:rPr/>
        <w:t xml:space="preserve"> ………………………………………………….</w:t>
      </w:r>
    </w:p>
    <w:p>
      <w:pPr>
        <w:pStyle w:val="TextBody"/>
        <w:spacing w:lineRule="auto" w:line="480"/>
        <w:rPr>
          <w:sz w:val="28"/>
          <w:szCs w:val="28"/>
        </w:rPr>
      </w:pPr>
      <w:r>
        <w:rPr/>
        <w:t xml:space="preserve">II  </w:t>
      </w:r>
      <w:r>
        <w:rPr>
          <w:sz w:val="28"/>
          <w:szCs w:val="28"/>
        </w:rPr>
        <w:t xml:space="preserve">Критерии и показатели профессиональной компетентности и      </w:t>
      </w:r>
    </w:p>
    <w:p>
      <w:pPr>
        <w:pStyle w:val="TextBody"/>
        <w:spacing w:lineRule="auto" w:line="4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вности деятельности учителя</w:t>
      </w:r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extBody"/>
            <w:spacing w:lineRule="auto" w:line="480"/>
            <w:rPr>
              <w:b/>
              <w:b/>
              <w:bCs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1517353"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numPr>
              <w:ilvl w:val="0"/>
              <w:numId w:val="2"/>
            </w:numPr>
            <w:spacing w:lineRule="auto" w:line="480"/>
            <w:rPr>
              <w:lang w:val="en-US" w:eastAsia="en-US"/>
            </w:rPr>
          </w:pPr>
          <w:hyperlink w:anchor="__RefHeading___Toc211517354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Уровень предоставляемого содержания образования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numPr>
              <w:ilvl w:val="0"/>
              <w:numId w:val="2"/>
            </w:numPr>
            <w:spacing w:lineRule="auto" w:line="480"/>
            <w:rPr>
              <w:lang w:val="en-US" w:eastAsia="en-US"/>
            </w:rPr>
          </w:pPr>
          <w:hyperlink w:anchor="__RefHeading___Toc211517355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Уровень профессиональной культуры педагога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numPr>
              <w:ilvl w:val="0"/>
              <w:numId w:val="2"/>
            </w:numPr>
            <w:spacing w:lineRule="auto" w:line="480"/>
            <w:rPr>
              <w:lang w:val="en-US" w:eastAsia="en-US"/>
            </w:rPr>
          </w:pPr>
          <w:hyperlink w:anchor="__RefHeading___Toc211517356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Динамика учебных достижений обучающихся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numPr>
              <w:ilvl w:val="0"/>
              <w:numId w:val="2"/>
            </w:numPr>
            <w:spacing w:lineRule="auto" w:line="480"/>
            <w:rPr>
              <w:lang w:val="en-US" w:eastAsia="en-US"/>
            </w:rPr>
          </w:pPr>
          <w:hyperlink w:anchor="__RefHeading___Toc211517357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Результативность внеучебной деятельности  по преподаваемым предметам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numPr>
              <w:ilvl w:val="0"/>
              <w:numId w:val="2"/>
            </w:numPr>
            <w:spacing w:lineRule="auto" w:line="480"/>
            <w:rPr>
              <w:lang w:val="en-US" w:eastAsia="en-US"/>
            </w:rPr>
          </w:pPr>
          <w:hyperlink w:anchor="__RefHeading___Toc211517358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Результативность деятельности учителя  в качестве классного руководителя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numPr>
              <w:ilvl w:val="0"/>
              <w:numId w:val="2"/>
            </w:numPr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211517359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Результативность участия педагога в методической  и научно- исследовательской работе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numPr>
              <w:ilvl w:val="0"/>
              <w:numId w:val="2"/>
            </w:numPr>
            <w:spacing w:lineRule="auto" w:line="480"/>
            <w:rPr>
              <w:lang w:val="en-US" w:eastAsia="en-US"/>
            </w:rPr>
          </w:pPr>
          <w:hyperlink w:anchor="__RefHeading___Toc211517360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щественная деятельность педагогического работник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before="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60" w:after="120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spacing w:before="6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spacing w:before="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6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сведения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ва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962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ий государственный университет им. Н.Г. Чернышевского 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онч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г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 и з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преподавателя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охождения аттест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таж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>
                <w:sz w:val="28"/>
                <w:szCs w:val="28"/>
              </w:rPr>
              <w:t>Стаж работы по специа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Министерства образования и науки Российской Федерации   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- технологии для учителя – предметника», 2004;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учителей математики в ГОУ ДПО  Сар ИПК и ПРО, 2006;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ионные курсы повышения      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 Педагогического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верситета «Первое сентября» и  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ета педагогического образования 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У им. М.В. Ломоносова, 2009г;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Курсы повышения квалификации по программе «Теория и практика современного управления системой образования (подготовка профессиональных экспертов), 2008г.; 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 подготовке тьюторов, 2010г</w:t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-540" w:hanging="0"/>
        <w:rPr>
          <w:sz w:val="32"/>
          <w:szCs w:val="32"/>
        </w:rPr>
      </w:pPr>
      <w:r>
        <w:rPr>
          <w:sz w:val="32"/>
          <w:szCs w:val="32"/>
        </w:rPr>
        <w:t>Саратов 2010г</w:t>
      </w:r>
    </w:p>
    <w:p>
      <w:pPr>
        <w:pStyle w:val="TextBodyIndent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ость учителя математики Коповой О. В.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55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868"/>
        <w:gridCol w:w="1679"/>
        <w:gridCol w:w="2541"/>
        <w:gridCol w:w="1790"/>
        <w:gridCol w:w="1702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2006 учебный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</w:t>
            </w:r>
          </w:p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 учебный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нагрузка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– 30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«б» 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– 4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-2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«б» 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–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-2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«в» 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–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-2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– 4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-2 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б»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– 4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- 27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«б» 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-ка – 5 геометрия -1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, б, в» -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-3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«б» 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– 4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-2 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б»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– 4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-2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0 «в»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– 4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-2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–29,5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«б»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м-ка - 5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«б»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м-ка - 5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б»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– 4,5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-2 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б»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– 4,5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-2 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в»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– 4,5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-2 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- 27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«б»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м-ка - 5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– 4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-2 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в»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– 4,5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-2 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б»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– 5,5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-2 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-28,5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м-ка - 5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– 4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-2 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– 5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-2 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в»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– 4,5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-2 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удиторная нагрузка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б»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-тельн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-тельные занятия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частников олимпиад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-тель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кружок «Введение в исследовательскую деятель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«Одаренные дети»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-тель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«б» класс 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-тельные занятия- 1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олимпиад 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-тель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7«б» класс 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-тельные занятия- 2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 детьми - 2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по классам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- 30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 - 25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в» - 25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 «а»-</w:t>
            </w:r>
            <w:r>
              <w:rPr>
                <w:sz w:val="28"/>
                <w:szCs w:val="28"/>
                <w:lang w:val="en-US"/>
              </w:rPr>
              <w:t xml:space="preserve"> 25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б»-</w:t>
            </w:r>
            <w:r>
              <w:rPr>
                <w:sz w:val="28"/>
                <w:szCs w:val="28"/>
                <w:lang w:val="en-US"/>
              </w:rPr>
              <w:t xml:space="preserve"> 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- 25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- 30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б»- 24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в»- 26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 - 30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 - 24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б» - 30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б» - 20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в» - 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 - 30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 - 24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в» - 26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б» -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 - 26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 - 30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 - 26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в» - 2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Элективные курсы/предме-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в» - 1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 - 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в» - 1ч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на элективных курса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в» - 16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9«б» - 18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«в»-15ч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ЗАВОД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ГОРОД САРАТ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№ 15</w:t>
      </w:r>
    </w:p>
    <w:p>
      <w:pPr>
        <w:pStyle w:val="Normal"/>
        <w:jc w:val="center"/>
        <w:rPr/>
      </w:pPr>
      <w:r>
        <w:rPr/>
        <w:t>ЗАВОДСКОГО РАЙОНА Г. САРАТОВА</w:t>
      </w:r>
    </w:p>
    <w:tbl>
      <w:tblPr>
        <w:tblW w:w="9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00" w:hRule="atLeast"/>
        </w:trPr>
        <w:tc>
          <w:tcPr>
            <w:tcW w:w="9904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sz w:val="20"/>
                <w:szCs w:val="20"/>
              </w:rPr>
            </w:pPr>
            <w:r>
              <w:rPr>
                <w:rFonts w:cs="MV Boli" w:ascii="Arial Narrow" w:hAnsi="Arial Narrow"/>
                <w:sz w:val="20"/>
                <w:szCs w:val="20"/>
              </w:rPr>
              <w:t xml:space="preserve">410015,  проспект Энтузиастов, 14, тел. 96 – 02 – 38, 96 – 04 – 24, факс (845-2) 96 – 02 – 38; 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MV Boli" w:ascii="Arial Narrow" w:hAnsi="Arial Narrow"/>
                <w:sz w:val="20"/>
                <w:szCs w:val="20"/>
              </w:rPr>
              <w:t>-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MV Boli" w:ascii="Arial Narrow" w:hAnsi="Arial Narrow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Lyceum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-15@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ПО 43721141; ИНН-6451123479; КПП 645101001</w:t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муниципальном общеобразовательном учреждении Лицей № 15 в соответствии с учебными планами на 2005/2006 – 2009/2010 учебный год не велось преподавание математики по программам углубленного изучения предметов.</w:t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«Лицей № 15»</w:t>
        <w:tab/>
        <w:tab/>
        <w:tab/>
        <w:tab/>
        <w:tab/>
        <w:t>Г. М. Карпен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ЗАВОД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ГОРОД САРАТ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№ 15</w:t>
      </w:r>
    </w:p>
    <w:p>
      <w:pPr>
        <w:pStyle w:val="Normal"/>
        <w:jc w:val="center"/>
        <w:rPr/>
      </w:pPr>
      <w:r>
        <w:rPr/>
        <w:t>ЗАВОДСКОГО РАЙОНА Г. САРАТОВА</w:t>
      </w:r>
    </w:p>
    <w:tbl>
      <w:tblPr>
        <w:tblW w:w="9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00" w:hRule="atLeast"/>
        </w:trPr>
        <w:tc>
          <w:tcPr>
            <w:tcW w:w="9904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sz w:val="20"/>
                <w:szCs w:val="20"/>
              </w:rPr>
            </w:pPr>
            <w:r>
              <w:rPr>
                <w:rFonts w:cs="MV Boli" w:ascii="Arial Narrow" w:hAnsi="Arial Narrow"/>
                <w:sz w:val="20"/>
                <w:szCs w:val="20"/>
              </w:rPr>
              <w:t xml:space="preserve">410015,  проспект Энтузиастов, 14, тел. 96 – 02 – 38, 96 – 04 – 24, факс (845-2) 96 – 02 – 38; 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MV Boli" w:ascii="Arial Narrow" w:hAnsi="Arial Narrow"/>
                <w:sz w:val="20"/>
                <w:szCs w:val="20"/>
              </w:rPr>
              <w:t>-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MV Boli" w:ascii="Arial Narrow" w:hAnsi="Arial Narrow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Lyceum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-15@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ПО 43721141; ИНН-6451123479; КПП 645101001</w:t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муниципальном общеобразовательном учреждении Лицей № 15 в соответствии с учебными планами на 2005/2006 - 2009/2010 учебный год  не предусмотрено было обучение 10-11 классов по индивидуальным планам.</w:t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«Лицей № 15»</w:t>
        <w:tab/>
        <w:tab/>
        <w:tab/>
        <w:tab/>
        <w:tab/>
        <w:t>Г. М. Карпенк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ЗАВОД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ГОРОД САРАТ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№ 15</w:t>
      </w:r>
    </w:p>
    <w:p>
      <w:pPr>
        <w:pStyle w:val="Normal"/>
        <w:jc w:val="center"/>
        <w:rPr/>
      </w:pPr>
      <w:r>
        <w:rPr/>
        <w:t>ЗАВОДСКОГО РАЙОНА Г. САРАТОВА</w:t>
      </w:r>
    </w:p>
    <w:tbl>
      <w:tblPr>
        <w:tblW w:w="9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00" w:hRule="atLeast"/>
        </w:trPr>
        <w:tc>
          <w:tcPr>
            <w:tcW w:w="9904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sz w:val="20"/>
                <w:szCs w:val="20"/>
              </w:rPr>
            </w:pPr>
            <w:r>
              <w:rPr>
                <w:rFonts w:cs="MV Boli" w:ascii="Arial Narrow" w:hAnsi="Arial Narrow"/>
                <w:sz w:val="20"/>
                <w:szCs w:val="20"/>
              </w:rPr>
              <w:t xml:space="preserve">410015,  проспект Энтузиастов, 14, тел. 96 – 02 – 38, 96 – 04 – 24, факс (845-2) 96 – 02 – 38; 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MV Boli" w:ascii="Arial Narrow" w:hAnsi="Arial Narrow"/>
                <w:sz w:val="20"/>
                <w:szCs w:val="20"/>
              </w:rPr>
              <w:t>-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MV Boli" w:ascii="Arial Narrow" w:hAnsi="Arial Narrow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Lyceum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-15@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ПО 43721141; ИНН-6451123479; КПП 645101001</w:t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муниципальном общеобразовательном учреждении Лицей № 15  отсутствуют обучающиеся, занимающиеся по программам коррекционно-развивающего обучения.</w:t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Директор МОУ «Лицей № 15»</w:t>
        <w:tab/>
        <w:tab/>
        <w:tab/>
        <w:tab/>
        <w:tab/>
        <w:t>Г. М. Карпен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ЗАВОД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ГОРОД САРАТ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№ 15</w:t>
      </w:r>
    </w:p>
    <w:p>
      <w:pPr>
        <w:pStyle w:val="Normal"/>
        <w:jc w:val="center"/>
        <w:rPr/>
      </w:pPr>
      <w:r>
        <w:rPr/>
        <w:t>ЗАВОДСКОГО РАЙОНА Г. САРАТОВА</w:t>
      </w:r>
    </w:p>
    <w:tbl>
      <w:tblPr>
        <w:tblW w:w="9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00" w:hRule="atLeast"/>
        </w:trPr>
        <w:tc>
          <w:tcPr>
            <w:tcW w:w="9904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sz w:val="20"/>
                <w:szCs w:val="20"/>
              </w:rPr>
            </w:pPr>
            <w:r>
              <w:rPr>
                <w:rFonts w:cs="MV Boli" w:ascii="Arial Narrow" w:hAnsi="Arial Narrow"/>
                <w:sz w:val="20"/>
                <w:szCs w:val="20"/>
              </w:rPr>
              <w:t xml:space="preserve">410015,  проспект Энтузиастов, 14, тел. 96 – 02 – 38, 96 – 04 – 24, факс (845-2) 96 – 02 – 38; 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MV Boli" w:ascii="Arial Narrow" w:hAnsi="Arial Narrow"/>
                <w:sz w:val="20"/>
                <w:szCs w:val="20"/>
              </w:rPr>
              <w:t>-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MV Boli" w:ascii="Arial Narrow" w:hAnsi="Arial Narrow"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Lyceum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-15@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ПО 43721141; ИНН-6451123479; КПП 645101001</w:t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дана учителю математики  Коповой О.В., подтверждающая, что она участвует в школьном эксперименте по апробации учебников и УМК, является руководителем творческой группы учителей математики по проектной деятельности, является активным участником творческой лаборатории института дополнительного профессионального образования по ТРИЗ-педагогик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«Лицей № 15»</w:t>
        <w:tab/>
        <w:tab/>
        <w:tab/>
        <w:tab/>
        <w:tab/>
        <w:t>Г. М. Карпен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ЗАВОД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ГОРОД САРАТ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№ 15</w:t>
      </w:r>
    </w:p>
    <w:p>
      <w:pPr>
        <w:pStyle w:val="Normal"/>
        <w:jc w:val="center"/>
        <w:rPr/>
      </w:pPr>
      <w:r>
        <w:rPr/>
        <w:t>ЗАВОДСКОГО РАЙОНА Г. САРАТОВА</w:t>
      </w:r>
    </w:p>
    <w:tbl>
      <w:tblPr>
        <w:tblW w:w="9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00" w:hRule="atLeast"/>
        </w:trPr>
        <w:tc>
          <w:tcPr>
            <w:tcW w:w="9904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sz w:val="20"/>
                <w:szCs w:val="20"/>
              </w:rPr>
            </w:pPr>
            <w:r>
              <w:rPr>
                <w:rFonts w:cs="MV Boli" w:ascii="Arial Narrow" w:hAnsi="Arial Narrow"/>
                <w:sz w:val="20"/>
                <w:szCs w:val="20"/>
              </w:rPr>
              <w:t xml:space="preserve">410015,  проспект Энтузиастов, 14, тел. 96 – 02 – 38, 96 – 04 – 24, факс (845-2) 96 – 02 – 38; 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MV Boli" w:ascii="Arial Narrow" w:hAnsi="Arial Narrow"/>
                <w:sz w:val="20"/>
                <w:szCs w:val="20"/>
              </w:rPr>
              <w:t>-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MV Boli" w:ascii="Arial Narrow" w:hAnsi="Arial Narrow"/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Lyceum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-15@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ПО 43721141; ИНН-6451123479; КПП 645101001</w:t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а учителю математики  Коповой О.В., подтверждающая, что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доля выпускников 9 «Б» класса 2006-2007г, обучавшихся у данного педагога и подтвердивших по результатам независимой аттестации годовые отметки составила 63% по алгебре и геометри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«Лицей № 15»</w:t>
        <w:tab/>
        <w:tab/>
        <w:tab/>
        <w:tab/>
        <w:tab/>
        <w:t>Г. М. Карпен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Лицей № 15</w:t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Г. М. Карпен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ая группа учителей математи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ект, как метод обучения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b/>
          <w:sz w:val="28"/>
          <w:szCs w:val="28"/>
        </w:rPr>
        <w:t>на уроках математики»</w:t>
      </w:r>
    </w:p>
    <w:p>
      <w:pPr>
        <w:pStyle w:val="Normal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творческой группы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8-2009г</w:t>
      </w:r>
    </w:p>
    <w:tbl>
      <w:tblPr>
        <w:tblW w:w="100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6"/>
        <w:gridCol w:w="2311"/>
        <w:gridCol w:w="229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 выход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седание творческой группы: составление плана работы; обсуждение актуальности введения вопроса для изучения; история метода проектов, его образовательный ресурс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етодической литературой по теме. Ознакомление с новинками. Взаимопосещение уроков. Обсуждение открытых уроков, методических разработок, презентаций проектов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тему «Этапы работы над проекто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открытых уроков городского семинара «Использование ИКТ на уроках математики"  (открытые уро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на уроках математики. Проведение сравнительно-маниторинговых исследовани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й поиск и развитие методической традиции, как основы развития школы личностного рост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ом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ого заседания творческой группы и методического объединения учителей математики. Демонстрация презентаций-проектов членов творческой группы. Анализ проектов, обсуждение итогов работы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ова О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кян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ле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ова О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ле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кян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ова О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кян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ле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ле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ова О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кян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ова О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кян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ле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документов Выступление на заседании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заседании Н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заседании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заседании ГМО, Н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«Круглом столе», доклад с прило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етодическую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ый опыт работы по названной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заседании МО, Н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ЗАВОД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ГОРОД САРАТ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№ 15</w:t>
      </w:r>
    </w:p>
    <w:p>
      <w:pPr>
        <w:pStyle w:val="Normal"/>
        <w:jc w:val="center"/>
        <w:rPr/>
      </w:pPr>
      <w:r>
        <w:rPr/>
        <w:t>ЗАВОДСКОГО РАЙОНА Г. САРАТОВА</w:t>
      </w:r>
    </w:p>
    <w:tbl>
      <w:tblPr>
        <w:tblW w:w="9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00" w:hRule="atLeast"/>
        </w:trPr>
        <w:tc>
          <w:tcPr>
            <w:tcW w:w="9904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sz w:val="20"/>
                <w:szCs w:val="20"/>
              </w:rPr>
            </w:pPr>
            <w:r>
              <w:rPr>
                <w:rFonts w:cs="MV Boli" w:ascii="Arial Narrow" w:hAnsi="Arial Narrow"/>
                <w:sz w:val="20"/>
                <w:szCs w:val="20"/>
              </w:rPr>
              <w:t xml:space="preserve">410015,  проспект Энтузиастов, 14, тел. 96 – 02 – 38, 96 – 04 – 24, факс (845-2) 96 – 02 – 38; 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MV Boli" w:ascii="Arial Narrow" w:hAnsi="Arial Narrow"/>
                <w:sz w:val="20"/>
                <w:szCs w:val="20"/>
              </w:rPr>
              <w:t>-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MV Boli" w:ascii="Arial Narrow" w:hAnsi="Arial Narrow"/>
                <w:sz w:val="20"/>
                <w:szCs w:val="20"/>
              </w:rPr>
              <w:t xml:space="preserve">: </w:t>
            </w:r>
            <w:hyperlink r:id="rId7"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Lyceum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-15@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ПО 43721141; ИНН-6451123479; КПП 645101001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Доля обучающихся 10 «А, Б, В» классов по программе элективного курс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 Обратные тригонометрические функции и методы решения тригонометрических уравнений» (приказ № 384  от 14.07.08),  разработанного Коповой Ольгой Васильевной и утвержденного в установленном порядке (на заседании экспертного совета комитета по образованию администрации г.Саратова, 2008г),  составляет  61% от общего числа обучающихся 10-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458"/>
        <w:gridCol w:w="24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-ся в класс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ют элективный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Б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В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Доля обучающихся от общего числа  составляет      6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</w:rPr>
        <w:t>Директор МОУ «Лицей № 15»                                                         Г.М.Карпенк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ЗАВОД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ГОРОД САРАТ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№ 15</w:t>
      </w:r>
    </w:p>
    <w:p>
      <w:pPr>
        <w:pStyle w:val="Normal"/>
        <w:jc w:val="center"/>
        <w:rPr/>
      </w:pPr>
      <w:r>
        <w:rPr/>
        <w:t>ЗАВОДСКОГО РАЙОНА Г. САРАТОВА</w:t>
      </w:r>
    </w:p>
    <w:tbl>
      <w:tblPr>
        <w:tblW w:w="9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00" w:hRule="atLeast"/>
        </w:trPr>
        <w:tc>
          <w:tcPr>
            <w:tcW w:w="9904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sz w:val="20"/>
                <w:szCs w:val="20"/>
              </w:rPr>
            </w:pPr>
            <w:r>
              <w:rPr>
                <w:rFonts w:cs="MV Boli" w:ascii="Arial Narrow" w:hAnsi="Arial Narrow"/>
                <w:sz w:val="20"/>
                <w:szCs w:val="20"/>
              </w:rPr>
              <w:t xml:space="preserve">410015,  проспект Энтузиастов, 14, тел. 96 – 02 – 38, 96 – 04 – 24, факс (845-2) 96 – 02 – 38; 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MV Boli" w:ascii="Arial Narrow" w:hAnsi="Arial Narrow"/>
                <w:sz w:val="20"/>
                <w:szCs w:val="20"/>
              </w:rPr>
              <w:t>-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MV Boli" w:ascii="Arial Narrow" w:hAnsi="Arial Narrow"/>
                <w:sz w:val="20"/>
                <w:szCs w:val="20"/>
              </w:rPr>
              <w:t xml:space="preserve">: </w:t>
            </w:r>
            <w:hyperlink r:id="rId8"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Lyceum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-15@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ПО 43721141; ИНН-6451123479; КПП 64510100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униципальном общеобразовательном учреждении Лицей № 15 в соответствии с учебным планом на 2009/2010 учебный год предмет «</w:t>
      </w:r>
      <w:r>
        <w:rPr>
          <w:sz w:val="28"/>
          <w:szCs w:val="28"/>
          <w:lang w:val="en-US" w:eastAsia="en-US"/>
        </w:rPr>
        <w:t>математика</w:t>
      </w:r>
      <w:r>
        <w:rPr>
          <w:sz w:val="28"/>
          <w:szCs w:val="28"/>
        </w:rPr>
        <w:t>» у Коповой О. В. изучало всего 26 обучающихся</w:t>
      </w:r>
      <w:r>
        <w:rPr>
          <w:b/>
          <w:i/>
          <w:sz w:val="24"/>
        </w:rPr>
        <w:t xml:space="preserve"> </w:t>
      </w:r>
      <w:r>
        <w:rPr>
          <w:sz w:val="28"/>
          <w:szCs w:val="28"/>
        </w:rPr>
        <w:t xml:space="preserve">8 «Б» класса по программе углубленного изучения предмета. </w:t>
      </w:r>
    </w:p>
    <w:p>
      <w:pPr>
        <w:pStyle w:val="TextBodyIndent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Доля обучающихся у Коповой О. В. по программам углубленного изучения предмета составила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иректор МОУ «Лицей № 15»                                                         Г.М.Карпенко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ЗАВОД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ГОРОД САРАТ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№ 15</w:t>
      </w:r>
    </w:p>
    <w:p>
      <w:pPr>
        <w:pStyle w:val="Normal"/>
        <w:jc w:val="center"/>
        <w:rPr/>
      </w:pPr>
      <w:r>
        <w:rPr/>
        <w:t>ЗАВОДСКОГО РАЙОНА Г. САРАТОВА</w:t>
      </w:r>
    </w:p>
    <w:tbl>
      <w:tblPr>
        <w:tblW w:w="9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00" w:hRule="atLeast"/>
        </w:trPr>
        <w:tc>
          <w:tcPr>
            <w:tcW w:w="9904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sz w:val="20"/>
                <w:szCs w:val="20"/>
              </w:rPr>
            </w:pPr>
            <w:r>
              <w:rPr>
                <w:rFonts w:cs="MV Boli" w:ascii="Arial Narrow" w:hAnsi="Arial Narrow"/>
                <w:sz w:val="20"/>
                <w:szCs w:val="20"/>
              </w:rPr>
              <w:t xml:space="preserve">410015,  проспект Энтузиастов, 14, тел. 96 – 02 – 38, 96 – 04 – 24, факс (845-2) 96 – 02 – 38; 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MV Boli" w:ascii="Arial Narrow" w:hAnsi="Arial Narrow"/>
                <w:sz w:val="20"/>
                <w:szCs w:val="20"/>
              </w:rPr>
              <w:t>-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MV Boli" w:ascii="Arial Narrow" w:hAnsi="Arial Narrow"/>
                <w:sz w:val="20"/>
                <w:szCs w:val="20"/>
              </w:rPr>
              <w:t xml:space="preserve">: </w:t>
            </w:r>
            <w:hyperlink r:id="rId9"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Lyceum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-15@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ПО 43721141; ИНН-6451123479; КПП 645101001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униципальном общеобразовательном учреждении Лицей № 15 в соответствии с учебным планом на 2008/2009 учебный год предмет «</w:t>
      </w:r>
      <w:r>
        <w:rPr>
          <w:sz w:val="28"/>
          <w:szCs w:val="28"/>
          <w:lang w:val="en-US" w:eastAsia="en-US"/>
        </w:rPr>
        <w:t>математика</w:t>
      </w:r>
      <w:r>
        <w:rPr>
          <w:sz w:val="28"/>
          <w:szCs w:val="28"/>
        </w:rPr>
        <w:t>» у Коповой О. В. изучало всего 30 обучающихся, из них на профильном уровне изучали обучающиеся 11 «Б» физико-математического класса (30 человек). Доля обучающихся у Коповой О. В. по программам профильного обучения составила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иректор МОУ «Лицей № 15»                                                         Г.М.Карпенко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ЗАВОД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ГОРОД САРАТ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№ 15</w:t>
      </w:r>
    </w:p>
    <w:p>
      <w:pPr>
        <w:pStyle w:val="Normal"/>
        <w:jc w:val="center"/>
        <w:rPr/>
      </w:pPr>
      <w:r>
        <w:rPr/>
        <w:t>ЗАВОДСКОГО РАЙОНА Г. САРАТОВА</w:t>
      </w:r>
    </w:p>
    <w:tbl>
      <w:tblPr>
        <w:tblW w:w="9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00" w:hRule="atLeast"/>
        </w:trPr>
        <w:tc>
          <w:tcPr>
            <w:tcW w:w="9904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sz w:val="20"/>
                <w:szCs w:val="20"/>
              </w:rPr>
            </w:pPr>
            <w:r>
              <w:rPr>
                <w:rFonts w:cs="MV Boli" w:ascii="Arial Narrow" w:hAnsi="Arial Narrow"/>
                <w:sz w:val="20"/>
                <w:szCs w:val="20"/>
              </w:rPr>
              <w:t xml:space="preserve">410015,  проспект Энтузиастов, 14, тел. 96 – 02 – 38, 96 – 04 – 24, факс (845-2) 96 – 02 – 38; 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MV Boli" w:ascii="Arial Narrow" w:hAnsi="Arial Narrow"/>
                <w:sz w:val="20"/>
                <w:szCs w:val="20"/>
              </w:rPr>
              <w:t>-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MV Boli" w:ascii="Arial Narrow" w:hAnsi="Arial Narrow"/>
                <w:sz w:val="20"/>
                <w:szCs w:val="20"/>
              </w:rPr>
              <w:t xml:space="preserve">: </w:t>
            </w:r>
            <w:hyperlink r:id="rId10"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Lyceum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-15@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ПО 43721141; ИНН-6451123479; КПП 645101001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ля обучающихся у Коповой О. В., для которых в образовательном процессе используются здоровьесберегающие технологии, рекомендованные на региональном уровне, составляет 89%.</w:t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уемые программы: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профилактики возникновения нарушения зрения у учащихся образовательных учреждений». Министерство здравоохранения Саратовской области. Саратовский государственный медицинский университет. ГУ «Центр ГОССАНЭПИДНАДЗОРА» в Саратовской области. Саратов. 2003 г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Профилактика заболеваний опорно-двигательного аппарата в образовательных учреждениях». Саратов 2003г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программа «Профилактика болезней органов пищеварения в образовательных учреждениях». Министерство Здравоохранения Саратовской области. Саратовский государственный медицинский университет. ГУ «Центр ГОССАНЭПИДНАДЗОРА» в Саратовской области. Саратов. 2003 г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>Директор МОУ «Лицей № 15»</w:t>
        <w:tab/>
        <w:tab/>
        <w:tab/>
        <w:tab/>
        <w:tab/>
        <w:t>Г. М. Карпенко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ЛИЦЕЙ № 15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БОТА  УЧИТЕЛЯ  МАТЕМАТИКИ  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КОПОВОЙ О. В.  ПО ЗДОРОВЬЕСБЕРЕГАЮЩИМ ТЕХНОЛОГИЯМ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у по здоровьесберегающим технологиям базирую на основополагающих принципах здоровьесберегающих технологий:</w:t>
      </w:r>
    </w:p>
    <w:p>
      <w:pPr>
        <w:pStyle w:val="TextBodyInden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бразовательной среды, обеспечивающей снятие всех стрессообразующих факторов учебно-воспитательного процесса. Атмосфера доброжелательности, вера в силы ребенка, создание для каждого ситуации успеха необходимы не только для познавательного развития детей, но и для их нормального психофизического состояния. </w:t>
      </w:r>
    </w:p>
    <w:p>
      <w:pPr>
        <w:pStyle w:val="TextBodyInden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й характер образовательного процесса. Обучение без творческого заряда неинтересно, а значит, является в той или иной мере насилием над собой и другими. Возможность для реализации творческих задач достигается использованием на занятиях, уроках и во внеурочной деятельности активных методов и форм обучения.</w:t>
      </w:r>
    </w:p>
    <w:p>
      <w:pPr>
        <w:pStyle w:val="TextBodyInden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отивации образовательной деятельности. Ребенок – субъект образования и обучающего общения, он должен быть эмоционально вовлечен в процесс социализации. Это обеспечивает повышение работоспособности и эффективности работы мозга не в ущерб здоровью.</w:t>
      </w:r>
    </w:p>
    <w:p>
      <w:pPr>
        <w:pStyle w:val="TextBodyInden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учебно-воспитательного процесса в соответствии с закономерностями становления психических функций. Прежде всего имеется в виду переход от совместных действий по материализованной программе к речевому и умственному выполнению действий, переход от поэтапных действий к автоматизированным.</w:t>
      </w:r>
    </w:p>
    <w:p>
      <w:pPr>
        <w:pStyle w:val="TextBodyInden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целостности. Предпочтение значимого осмысленного содержания при освоении нового материала, обучение по единицам, а не по элементам.</w:t>
      </w:r>
    </w:p>
    <w:p>
      <w:pPr>
        <w:pStyle w:val="TextBodyInden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ребенком успешности в любых видах деятельности. Педагогу нет необходимости быть необъективным – он может выбрать какой-то кусочек или аспект работы, похвалить за старание в определенный период времени.</w:t>
      </w:r>
    </w:p>
    <w:p>
      <w:pPr>
        <w:pStyle w:val="TextBodyInden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организация двигательной активности. Сочетание методик оздоровления и воспитания позволяет добиться быстрой и стойкой адаптации ребенка к условиям в школе: почти в два раза снижается уровень общей заболеваемости, число случаев обострения хронических заболеваний, пропуски по болезни.</w:t>
      </w:r>
    </w:p>
    <w:p>
      <w:pPr>
        <w:pStyle w:val="TextBodyInden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декватного восстановления сил. Смена видов деятельности, регулярное чередование периодов напряженной активной работы и расслабления, произвольной и эмоциональной активации необходимы для предотвращения и переутомления детей.</w:t>
      </w:r>
    </w:p>
    <w:p>
      <w:pPr>
        <w:pStyle w:val="TextBodyInden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чного запоминания. Научно-обоснованная система повторения – необходимое условие здоровьесберегающих технологий.</w:t>
      </w:r>
    </w:p>
    <w:p>
      <w:pPr>
        <w:pStyle w:val="TextBodyInden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система закаливания детей. </w:t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фактор здоровьесбережения – это рациональная организация учебного процесса. Именно переутомление создает предпосылки развития острых и хронических нарушений здоровья, развития нервных, психосоматических  и других заболеваний.</w:t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урока соблюдаю здоровьесберегающие условия:</w:t>
      </w:r>
    </w:p>
    <w:p>
      <w:pPr>
        <w:pStyle w:val="TextBodyInden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альная плотность урока: количество видов учебной деятельности, их смену, длительность и чередование, отвлечение от учебной работы.</w:t>
      </w:r>
    </w:p>
    <w:p>
      <w:pPr>
        <w:pStyle w:val="TextBodyInden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физкультурной паузы. Во время проведения физкультминуток обеспечивается отдых центральной нервной системы. Для того, чтобы физкультминутка оказывала профилактический эффект, она должна включать упражнения для различных групп мышц и для улучшения мозгового кровообращения. Комплексы упражнений должны меняться. Проводиться на 20 и 35 минуте урока (в период снижения работоспособности) по 1-й минуте из 3-х легких упражнений с 3 – 4 повторами каждого с целью профилактики утомления, нарушения осанки, зрения.</w:t>
      </w:r>
    </w:p>
    <w:p>
      <w:pPr>
        <w:pStyle w:val="TextBodyInden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эмоциональных разрядок: поговорка, высказывание, веселое четверостишие, добрая шутка необходимы для снятия умственного напряжения, утомления. В течение урока рационально использовать 2 – 3 разрядки.</w:t>
      </w:r>
    </w:p>
    <w:p>
      <w:pPr>
        <w:pStyle w:val="TextBodyInden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ая рабочая поза. Рабочая аоза должна соответствовать виду учебной деятельности и ее чередование во время урока контролируется учителем. Правильная поза ученика во время занятий за столом: длина сиденья должна соответствовать длине бедер ребенка. Высота ножек стула должна равняться длине голени. Голеностопный, коленный, тазобедренный суставы при сидении образуют прямой угол. Между краем стола и грудной клеткой сидящего ученика необходимо выдерживать расстояние равное ширине кисти ребенка. При письме сидеть нужно с одинаковой нагрузкой на обе ягодицы. Позвоночник опирается на спинку стула. Предплечья лежат на поверхности стола симметрично и свободно. Надплечья находятся на одном уровне. Расстояние от глаз до стола (тетради, книги) соответствует 30- 35 см. Тетрадь при письме должна лежать под углом 30 градусов. Непродолжительные отклонения от указанных поз нужны для отдыха, расслабления. Педагогам следует корректировать нарушение рабочей позы обучающегося, которое случается достаточно часто.</w:t>
      </w:r>
    </w:p>
    <w:p>
      <w:pPr>
        <w:pStyle w:val="TextBodyInden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эмоции. Создание у детей положительной эмоциональной настроенности является обязательным условием.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АВОД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ГОРОД САРАТОВ»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№ 15</w:t>
      </w:r>
    </w:p>
    <w:p>
      <w:pPr>
        <w:pStyle w:val="Normal"/>
        <w:ind w:left="720" w:hanging="0"/>
        <w:jc w:val="center"/>
        <w:rPr/>
      </w:pPr>
      <w:r>
        <w:rPr/>
        <w:t>ЗАВОДСКОГО РАЙОНА Г. САРАТОВА</w:t>
      </w:r>
    </w:p>
    <w:tbl>
      <w:tblPr>
        <w:tblW w:w="9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00" w:hRule="atLeast"/>
        </w:trPr>
        <w:tc>
          <w:tcPr>
            <w:tcW w:w="9904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sz w:val="20"/>
                <w:szCs w:val="20"/>
              </w:rPr>
            </w:pPr>
            <w:r>
              <w:rPr>
                <w:rFonts w:cs="MV Boli" w:ascii="Arial Narrow" w:hAnsi="Arial Narrow"/>
                <w:sz w:val="20"/>
                <w:szCs w:val="20"/>
              </w:rPr>
              <w:t xml:space="preserve">410015,  проспект Энтузиастов, 14, тел. 96 – 02 – 38, 96 – 04 – 24, факс (845-2) 96 – 02 – 38; 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MV Boli" w:ascii="Arial Narrow" w:hAnsi="Arial Narrow"/>
                <w:sz w:val="20"/>
                <w:szCs w:val="20"/>
              </w:rPr>
              <w:t>-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MV Boli" w:ascii="Arial Narrow" w:hAnsi="Arial Narrow"/>
                <w:sz w:val="20"/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Lyceum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-15@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ПО 43721141; ИНН-6451123479; КПП 645101001</w:t>
            </w:r>
          </w:p>
        </w:tc>
      </w:tr>
    </w:tbl>
    <w:p>
      <w:pPr>
        <w:pStyle w:val="TextBodyIndent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МОНИТОРИНГ ЗДОРОВЬЯ</w:t>
      </w:r>
    </w:p>
    <w:p>
      <w:pPr>
        <w:pStyle w:val="TextBodyIndent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бучающихся 11-х классов</w:t>
      </w:r>
    </w:p>
    <w:p>
      <w:pPr>
        <w:pStyle w:val="TextBodyIndent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ь математики Коповой О. В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ониторинга были проведены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рациональной организации учебного процесса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и эффективности здоровьесохранения урока (по реализации гигиенических факторов урока)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 показателей пропущенных уроков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тревожности Филипса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объема и характера домашнего задания, с целью недопущения перегрузки обучающихся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счет доли обучающихся, для которых в образовательном процессе используются здоровьесохраняющие технологии, рекомендованные на федеральном и региональном уровне.</w:t>
      </w:r>
    </w:p>
    <w:p>
      <w:pPr>
        <w:pStyle w:val="TextBodyInden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Анализ расписания уроков математики показал соблюдение требований СанПиНа. БУП выполняется. График недельной нагрузки учитывает периоды врабатываемости, оптимального режима и утомляемости в течение недели, что не приводит к формированию переутомления и хронического переутомления обучающихся. Расписание уроков в течение недели носит рациональный характер и соответствует суточной динамике утомляемости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Все посещенные и проанализированные уроки Коповой О. В. относятся к урокам оптимального уровня по оценке качества и здоровьесохранения и реализации гигиенических факторов урока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пропущенных уроков обучающимися Коповой О. В. соответствует среднему уровню по лицею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Мониторинг тревожности Филипса показал: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78"/>
        <w:gridCol w:w="1878"/>
        <w:gridCol w:w="187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ый уровень тревож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уровень тревож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тревож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евожн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живание социального стресс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страция потребности в достижении успех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 самовыраж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 ситуации проверки зна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 не соответствовать ожиданиям окружающи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всем  показателям   обучающиеся  Коповой О. В.  имеют   нормальный  или 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уть повышенный уровень тревожности, что соответствует возрастным нормам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Проверка   классных  журналов  и  дневников   обучающихся  показала,  что 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и характер домашнего задания соответствует нормам СанПиНа. Домашнее задание носит дифференцированный характер, перегрузки обучающихся нет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Доля    обучающихся,    для     которых    в     образовательном         процессе 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здоровьесохраняющие технологии, рекомендованные на федеральном и региональном уровне составляют 89%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ОУ «Лицей № 15» </w:t>
        <w:tab/>
        <w:tab/>
        <w:tab/>
        <w:tab/>
        <w:tab/>
        <w:t>Г. М. Карпенко</w:t>
      </w:r>
    </w:p>
    <w:p>
      <w:pPr>
        <w:pStyle w:val="TextBodyIndent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ие норм Сан ПиНа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анитарно-гигиенического режима во время учебного процесс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Кабинет № 7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Заведующий кабинетом Копова О. В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тривание – 2 и 4 перемены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жная уборка – после 6 урока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ральная уборка кабинета – 1 раз в неделю, каждая пятница и последняя неделя каждой четверти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емпературного режим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«Лицей № 15»</w:t>
        <w:tab/>
        <w:tab/>
        <w:tab/>
        <w:tab/>
        <w:t>Г. М. Карпенко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00" w:leader="none"/>
        </w:tabs>
        <w:rPr/>
      </w:pPr>
      <w:r>
        <w:rPr/>
        <w:t xml:space="preserve"> </w:t>
      </w:r>
    </w:p>
    <w:p>
      <w:pPr>
        <w:pStyle w:val="2"/>
        <w:tabs>
          <w:tab w:val="clear" w:pos="708"/>
          <w:tab w:val="left" w:pos="900" w:leader="none"/>
        </w:tabs>
        <w:rPr/>
      </w:pPr>
      <w:r>
        <w:rPr/>
      </w:r>
    </w:p>
    <w:p>
      <w:pPr>
        <w:pStyle w:val="2"/>
        <w:tabs>
          <w:tab w:val="clear" w:pos="708"/>
          <w:tab w:val="left" w:pos="900" w:leader="none"/>
        </w:tabs>
        <w:rPr/>
      </w:pPr>
      <w:r>
        <w:rPr/>
      </w:r>
    </w:p>
    <w:p>
      <w:pPr>
        <w:pStyle w:val="2"/>
        <w:tabs>
          <w:tab w:val="clear" w:pos="708"/>
          <w:tab w:val="left" w:pos="900" w:leader="none"/>
        </w:tabs>
        <w:rPr/>
      </w:pPr>
      <w:r>
        <w:rPr/>
      </w:r>
    </w:p>
    <w:p>
      <w:pPr>
        <w:pStyle w:val="2"/>
        <w:tabs>
          <w:tab w:val="clear" w:pos="708"/>
          <w:tab w:val="left" w:pos="900" w:leader="none"/>
        </w:tabs>
        <w:rPr/>
      </w:pPr>
      <w:r>
        <w:rPr/>
      </w:r>
    </w:p>
    <w:p>
      <w:pPr>
        <w:pStyle w:val="2"/>
        <w:tabs>
          <w:tab w:val="clear" w:pos="708"/>
          <w:tab w:val="left" w:pos="900" w:leader="none"/>
        </w:tabs>
        <w:rPr/>
      </w:pPr>
      <w:r>
        <w:rPr/>
      </w:r>
    </w:p>
    <w:p>
      <w:pPr>
        <w:pStyle w:val="2"/>
        <w:tabs>
          <w:tab w:val="clear" w:pos="708"/>
          <w:tab w:val="left" w:pos="900" w:leader="none"/>
        </w:tabs>
        <w:rPr/>
      </w:pPr>
      <w:r>
        <w:rPr/>
      </w:r>
    </w:p>
    <w:p>
      <w:pPr>
        <w:pStyle w:val="2"/>
        <w:tabs>
          <w:tab w:val="clear" w:pos="708"/>
          <w:tab w:val="left" w:pos="900" w:leader="none"/>
        </w:tabs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900" w:leader="none"/>
        </w:tabs>
        <w:rPr/>
      </w:pPr>
      <w:r>
        <w:rPr/>
      </w:r>
    </w:p>
    <w:p>
      <w:pPr>
        <w:pStyle w:val="2"/>
        <w:tabs>
          <w:tab w:val="clear" w:pos="708"/>
          <w:tab w:val="left" w:pos="900" w:leader="none"/>
        </w:tabs>
        <w:rPr/>
      </w:pPr>
      <w:r>
        <w:rPr/>
      </w:r>
    </w:p>
    <w:p>
      <w:pPr>
        <w:pStyle w:val="2"/>
        <w:tabs>
          <w:tab w:val="clear" w:pos="708"/>
          <w:tab w:val="left" w:pos="900" w:leader="none"/>
        </w:tabs>
        <w:rPr/>
      </w:pPr>
      <w:r>
        <w:rPr/>
      </w:r>
    </w:p>
    <w:p>
      <w:pPr>
        <w:pStyle w:val="2"/>
        <w:tabs>
          <w:tab w:val="clear" w:pos="708"/>
          <w:tab w:val="left" w:pos="900" w:leader="none"/>
        </w:tabs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ЗАВОД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ГОРОД САРАТ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№ 15</w:t>
      </w:r>
    </w:p>
    <w:p>
      <w:pPr>
        <w:pStyle w:val="Normal"/>
        <w:jc w:val="center"/>
        <w:rPr/>
      </w:pPr>
      <w:r>
        <w:rPr/>
        <w:t>ЗАВОДСКОГО РАЙОНА Г. САРАТОВА</w:t>
      </w:r>
    </w:p>
    <w:tbl>
      <w:tblPr>
        <w:tblW w:w="9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00" w:hRule="atLeast"/>
        </w:trPr>
        <w:tc>
          <w:tcPr>
            <w:tcW w:w="9904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sz w:val="20"/>
                <w:szCs w:val="20"/>
              </w:rPr>
            </w:pPr>
            <w:r>
              <w:rPr>
                <w:rFonts w:cs="MV Boli" w:ascii="Arial Narrow" w:hAnsi="Arial Narrow"/>
                <w:sz w:val="20"/>
                <w:szCs w:val="20"/>
              </w:rPr>
              <w:t xml:space="preserve">410015,  проспект Энтузиастов, 14, тел. 96 – 02 – 38, 96 – 04 – 24, факс (845-2) 96 – 02 – 38; 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MV Boli" w:ascii="Arial Narrow" w:hAnsi="Arial Narrow"/>
                <w:sz w:val="20"/>
                <w:szCs w:val="20"/>
              </w:rPr>
              <w:t>-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MV Boli" w:ascii="Arial Narrow" w:hAnsi="Arial Narrow"/>
                <w:sz w:val="20"/>
                <w:szCs w:val="20"/>
              </w:rPr>
              <w:t xml:space="preserve">: </w:t>
            </w:r>
            <w:hyperlink r:id="rId12"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Lyceum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-15@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ПО 43721141; ИНН-6451123479; КПП 645101001</w:t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дана Коповой О. В., учителю математики МОУ Лицея № 15 Заводского района г. Саратова, в том, что она на уроках математики в 6,7,8-х классах продолжительностью в 45 минут использует физкультминутки и другие оздоровительные моменты продолжительностью 1-3 минуты с целью профилактики различного рода заболеваний опорнодвигательного аппарата, зрения обучающихся и поддержания здоровья учеников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Директор МОУ «Лицей № 15»</w:t>
        <w:tab/>
        <w:tab/>
        <w:tab/>
        <w:tab/>
        <w:tab/>
        <w:t>Г. М. Карпенко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ЗАВОД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ГОРОД САРАТ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№ 15</w:t>
      </w:r>
    </w:p>
    <w:p>
      <w:pPr>
        <w:pStyle w:val="Normal"/>
        <w:jc w:val="center"/>
        <w:rPr/>
      </w:pPr>
      <w:r>
        <w:rPr/>
        <w:t>ЗАВОДСКОГО РАЙОНА Г. САРАТОВА</w:t>
      </w:r>
    </w:p>
    <w:tbl>
      <w:tblPr>
        <w:tblW w:w="9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00" w:hRule="atLeast"/>
        </w:trPr>
        <w:tc>
          <w:tcPr>
            <w:tcW w:w="9904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sz w:val="20"/>
                <w:szCs w:val="20"/>
              </w:rPr>
            </w:pPr>
            <w:r>
              <w:rPr>
                <w:rFonts w:cs="MV Boli" w:ascii="Arial Narrow" w:hAnsi="Arial Narrow"/>
                <w:sz w:val="20"/>
                <w:szCs w:val="20"/>
              </w:rPr>
              <w:t xml:space="preserve">410015,  проспект Энтузиастов, 14, тел. 96 – 02 – 38, 96 – 04 – 24, факс (845-2) 96 – 02 – 38; 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MV Boli" w:ascii="Arial Narrow" w:hAnsi="Arial Narrow"/>
                <w:sz w:val="20"/>
                <w:szCs w:val="20"/>
              </w:rPr>
              <w:t>-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MV Boli" w:ascii="Arial Narrow" w:hAnsi="Arial Narrow"/>
                <w:sz w:val="20"/>
                <w:szCs w:val="20"/>
              </w:rPr>
              <w:t xml:space="preserve">: </w:t>
            </w:r>
            <w:hyperlink r:id="rId13"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Lyceum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-15@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ПО 43721141; ИНН-6451123479; КПП 645101001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TextBodyIndent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бучающиеся 9-х классов  Коповой О. В., учителя математики, в 2006/2007 учебном году  не участвовали в ГИА по математи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ель К3П2 не учитывается.</w:t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Директор МОУ «Лицей № 15»</w:t>
        <w:tab/>
        <w:tab/>
        <w:tab/>
        <w:tab/>
        <w:t>Г. М. Карпенк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ЗАВОД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ГОРОД САРАТ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№ 15</w:t>
      </w:r>
    </w:p>
    <w:p>
      <w:pPr>
        <w:pStyle w:val="Normal"/>
        <w:jc w:val="center"/>
        <w:rPr/>
      </w:pPr>
      <w:r>
        <w:rPr/>
        <w:t>ЗАВОДСКОГО РАЙОНА Г. САРАТОВА</w:t>
      </w:r>
    </w:p>
    <w:tbl>
      <w:tblPr>
        <w:tblW w:w="9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00" w:hRule="atLeast"/>
        </w:trPr>
        <w:tc>
          <w:tcPr>
            <w:tcW w:w="9904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sz w:val="20"/>
                <w:szCs w:val="20"/>
              </w:rPr>
            </w:pPr>
            <w:r>
              <w:rPr>
                <w:rFonts w:cs="MV Boli" w:ascii="Arial Narrow" w:hAnsi="Arial Narrow"/>
                <w:sz w:val="20"/>
                <w:szCs w:val="20"/>
              </w:rPr>
              <w:t xml:space="preserve">410015,  проспект Энтузиастов, 14, тел. 96 – 02 – 38, 96 – 04 – 24, факс (845-2) 96 – 02 – 38; 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MV Boli" w:ascii="Arial Narrow" w:hAnsi="Arial Narrow"/>
                <w:sz w:val="20"/>
                <w:szCs w:val="20"/>
              </w:rPr>
              <w:t>-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MV Boli" w:ascii="Arial Narrow" w:hAnsi="Arial Narrow"/>
                <w:sz w:val="20"/>
                <w:szCs w:val="20"/>
              </w:rPr>
              <w:t xml:space="preserve">: </w:t>
            </w:r>
            <w:hyperlink r:id="rId14"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Lyceum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-15@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ПО 43721141; ИНН-6451123479; КПП 645101001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TextBodyIndent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Коповой О.В., учителя математики МОУ Лицей № 15, с</w:t>
      </w:r>
      <w:r>
        <w:rPr>
          <w:bCs/>
          <w:sz w:val="28"/>
          <w:szCs w:val="28"/>
        </w:rPr>
        <w:t>редний уровень достижений</w:t>
      </w:r>
      <w:r>
        <w:rPr>
          <w:sz w:val="28"/>
          <w:szCs w:val="28"/>
        </w:rPr>
        <w:t xml:space="preserve"> обучающихся по итогам ЕГЭ составил 53,5%.</w:t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Б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В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</w:tbl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Директор МОУ «Лицей № 15»</w:t>
        <w:tab/>
        <w:tab/>
        <w:tab/>
        <w:tab/>
        <w:tab/>
        <w:t>Г. М. Карпенко</w:t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ЗАВОД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ГОРОД САРАТ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№ 15</w:t>
      </w:r>
    </w:p>
    <w:p>
      <w:pPr>
        <w:pStyle w:val="Normal"/>
        <w:jc w:val="center"/>
        <w:rPr/>
      </w:pPr>
      <w:r>
        <w:rPr/>
        <w:t>ЗАВОДСКОГО РАЙОНА Г. САРАТОВА</w:t>
      </w:r>
    </w:p>
    <w:tbl>
      <w:tblPr>
        <w:tblW w:w="9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00" w:hRule="atLeast"/>
        </w:trPr>
        <w:tc>
          <w:tcPr>
            <w:tcW w:w="9904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sz w:val="20"/>
                <w:szCs w:val="20"/>
              </w:rPr>
            </w:pPr>
            <w:r>
              <w:rPr>
                <w:rFonts w:cs="MV Boli" w:ascii="Arial Narrow" w:hAnsi="Arial Narrow"/>
                <w:sz w:val="20"/>
                <w:szCs w:val="20"/>
              </w:rPr>
              <w:t xml:space="preserve">410015,  проспект Энтузиастов, 14, тел. 96 – 02 – 38, 96 – 04 – 24, факс (845-2) 96 – 02 – 38; 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MV Boli" w:ascii="Arial Narrow" w:hAnsi="Arial Narrow"/>
                <w:sz w:val="20"/>
                <w:szCs w:val="20"/>
              </w:rPr>
              <w:t>-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MV Boli" w:ascii="Arial Narrow" w:hAnsi="Arial Narrow"/>
                <w:sz w:val="20"/>
                <w:szCs w:val="20"/>
              </w:rPr>
              <w:t xml:space="preserve">: </w:t>
            </w:r>
            <w:hyperlink r:id="rId15"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Lyceum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-15@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КПО 43721141; ИНН-6451123479; КПП 64510100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TextBodyIndent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Коповой О.В., учителя математики МОУ Лицей № 15, с</w:t>
      </w:r>
      <w:r>
        <w:rPr>
          <w:bCs/>
          <w:sz w:val="28"/>
          <w:szCs w:val="28"/>
        </w:rPr>
        <w:t>редний уровень достижений</w:t>
      </w:r>
      <w:r>
        <w:rPr>
          <w:sz w:val="28"/>
          <w:szCs w:val="28"/>
        </w:rPr>
        <w:t xml:space="preserve"> обучающихся по итогам ЕГЭ  в 2008/2009 учебном году составил 61%.</w:t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Б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Директор МОУ «Лицей № 15»</w:t>
        <w:tab/>
        <w:tab/>
        <w:tab/>
        <w:tab/>
        <w:tab/>
        <w:t>Г. М. Карпенко</w:t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ЗАВОД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ГОРОД САРАТ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№ 15</w:t>
      </w:r>
    </w:p>
    <w:p>
      <w:pPr>
        <w:pStyle w:val="Normal"/>
        <w:jc w:val="center"/>
        <w:rPr/>
      </w:pPr>
      <w:r>
        <w:rPr/>
        <w:t>ЗАВОДСКОГО РАЙОНА Г. САРАТОВА</w:t>
      </w:r>
    </w:p>
    <w:tbl>
      <w:tblPr>
        <w:tblW w:w="9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00" w:hRule="atLeast"/>
        </w:trPr>
        <w:tc>
          <w:tcPr>
            <w:tcW w:w="9904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sz w:val="20"/>
                <w:szCs w:val="20"/>
              </w:rPr>
            </w:pPr>
            <w:r>
              <w:rPr>
                <w:rFonts w:cs="MV Boli" w:ascii="Arial Narrow" w:hAnsi="Arial Narrow"/>
                <w:sz w:val="20"/>
                <w:szCs w:val="20"/>
              </w:rPr>
              <w:t xml:space="preserve">410015,  проспект Энтузиастов, 14, тел. 96 – 02 – 38, 96 – 04 – 24, факс (845-2) 96 – 02 – 38; 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MV Boli" w:ascii="Arial Narrow" w:hAnsi="Arial Narrow"/>
                <w:sz w:val="20"/>
                <w:szCs w:val="20"/>
              </w:rPr>
              <w:t>-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MV Boli" w:ascii="Arial Narrow" w:hAnsi="Arial Narrow"/>
                <w:sz w:val="20"/>
                <w:szCs w:val="20"/>
              </w:rPr>
              <w:t xml:space="preserve">: </w:t>
            </w:r>
            <w:hyperlink r:id="rId16"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Lyceum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-15@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ПО 43721141; ИНН-6451123479; КПП 645101001</w:t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TextBodyIndent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пова О. В., учитель математики, в течение 2009/2010 учебного года на основании рабочих программ по математике применяла на уроках метод защиты проектов обучающимися.</w:t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700"/>
        <w:gridCol w:w="900"/>
        <w:gridCol w:w="3386"/>
        <w:gridCol w:w="1053"/>
        <w:gridCol w:w="2007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Раздел учеб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проек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-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равнения высших степе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огарифмическая функция, ее свойства и граф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ррациональные уравнения и нераве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1 «в»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1 «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1 «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высших степеней и методы их решения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графика логарифмической функ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войств логарифмической функции по графику и по форму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Иррациональные уравнения. Иррациональные неравенств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- 7,  «4» - 7;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- 4, «4» - 7, «3» - 4;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- 5, «4» - 7, «3» - 2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ъем прямоугольного параллелепип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7.Смежные и вертикальные уг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.Сумма углов тре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Многоуголь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10.Трапе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1 «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1 «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1 «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бъема. Вычисление объема прямоугольного параллелепипеда. 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  <w:sz w:val="28"/>
                <w:szCs w:val="28"/>
              </w:rPr>
              <w:t>Центральная симметрия. Осевая симметрия. Зеркальная симметрия. Параллельный перенос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ешение тестовых заданий ЕГЭ по теме «Объем шара и его частей»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отрезков и уг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умма углов тре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«5» - 2, «4» - 10;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«5» - 9. «4» - 2, «3» -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5» - 4. «4» -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5» - 4. «4» -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«5» - 6, «4» - 4, «3» -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5» - 4, «4» -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5» - 3, «4» - 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pacing w:val="-3"/>
                <w:sz w:val="28"/>
                <w:szCs w:val="28"/>
              </w:rPr>
              <w:t>11.Многочлен и его стандартный в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Решение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.Преобразование рациональных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множение многочлена на </w:t>
            </w:r>
            <w:r>
              <w:rPr>
                <w:sz w:val="28"/>
                <w:szCs w:val="28"/>
              </w:rPr>
              <w:t>многочлен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ешение уравнений, сводящихся к </w:t>
            </w:r>
            <w:r>
              <w:rPr>
                <w:sz w:val="28"/>
                <w:szCs w:val="28"/>
              </w:rPr>
              <w:t>линейным.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образование рациональных выра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«5» - 6, «4» - 2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- 5, «4» - 3, «3» - 2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- 5, «4» - 6, «3» - 1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14.Действия с обыкновенными дробями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 и пропор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«а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разными знаменателями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обратная пропорцион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- 4, «4» - 8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- 6, «4» - 7, «3»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/>
          <w:b/>
          <w:sz w:val="36"/>
          <w:szCs w:val="36"/>
        </w:rPr>
      </w:pPr>
      <w:r>
        <w:rPr>
          <w:sz w:val="28"/>
          <w:szCs w:val="28"/>
        </w:rPr>
        <w:t>Директор МОУ «Лицей № 15»</w:t>
        <w:tab/>
        <w:tab/>
        <w:tab/>
        <w:tab/>
        <w:t xml:space="preserve">           Г. М. Карпен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ЗАВОД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ГОРОД САРАТ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№ 15</w:t>
      </w:r>
    </w:p>
    <w:p>
      <w:pPr>
        <w:pStyle w:val="Normal"/>
        <w:jc w:val="center"/>
        <w:rPr/>
      </w:pPr>
      <w:r>
        <w:rPr/>
        <w:t>ЗАВОДСКОГО РАЙОНА Г. САРАТОВА</w:t>
      </w:r>
    </w:p>
    <w:tbl>
      <w:tblPr>
        <w:tblW w:w="9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00" w:hRule="atLeast"/>
        </w:trPr>
        <w:tc>
          <w:tcPr>
            <w:tcW w:w="9904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sz w:val="20"/>
                <w:szCs w:val="20"/>
              </w:rPr>
            </w:pPr>
            <w:r>
              <w:rPr>
                <w:rFonts w:cs="MV Boli" w:ascii="Arial Narrow" w:hAnsi="Arial Narrow"/>
                <w:sz w:val="20"/>
                <w:szCs w:val="20"/>
              </w:rPr>
              <w:t xml:space="preserve">410015,  проспект Энтузиастов, 14, тел. 96 – 02 – 38, 96 – 04 – 24, факс (845-2) 96 – 02 – 38; 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MV Boli" w:ascii="Arial Narrow" w:hAnsi="Arial Narrow"/>
                <w:sz w:val="20"/>
                <w:szCs w:val="20"/>
              </w:rPr>
              <w:t>-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MV Boli" w:ascii="Arial Narrow" w:hAnsi="Arial Narrow"/>
                <w:sz w:val="20"/>
                <w:szCs w:val="20"/>
              </w:rPr>
              <w:t xml:space="preserve">: </w:t>
            </w:r>
            <w:hyperlink r:id="rId17"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Lyceum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-15@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ПО 43721141; ИНН-6451123479; КПП 645101001</w:t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lineRule="auto" w:line="360"/>
        <w:ind w:left="-142" w:hanging="0"/>
        <w:jc w:val="both"/>
        <w:rPr/>
      </w:pPr>
      <w:r>
        <w:rPr>
          <w:sz w:val="28"/>
          <w:szCs w:val="28"/>
        </w:rPr>
        <w:tab/>
        <w:tab/>
        <w:t xml:space="preserve">У Коповой О.В., учителя математики, в 2009/2010 учебном году доля обучающихся 11 «В» класса по программе элективного курса       </w:t>
      </w:r>
      <w:r>
        <w:rPr>
          <w:i/>
          <w:sz w:val="28"/>
          <w:szCs w:val="28"/>
        </w:rPr>
        <w:t>«Математический тренажер»</w:t>
      </w:r>
      <w:r>
        <w:rPr>
          <w:sz w:val="28"/>
          <w:szCs w:val="28"/>
        </w:rPr>
        <w:t xml:space="preserve">, разработанного </w:t>
      </w:r>
      <w:r>
        <w:rPr>
          <w:i/>
          <w:sz w:val="28"/>
          <w:szCs w:val="28"/>
        </w:rPr>
        <w:t>Болдыревой Г.В. «Лицей №62»</w:t>
      </w:r>
      <w:r>
        <w:rPr>
          <w:sz w:val="28"/>
          <w:szCs w:val="28"/>
        </w:rPr>
        <w:t xml:space="preserve"> и утвержденного в установленном порядке (на заседании экспертного совета 11 «А»комитета по образованию администрации г.Саратова, 2007г),  составляет 22% от общего числа обучающихся 11 классов.</w:t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458"/>
        <w:gridCol w:w="24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-ся в класс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ют элективный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Б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В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       22%</w:t>
            </w:r>
          </w:p>
        </w:tc>
      </w:tr>
    </w:tbl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Директор МОУ «Лицей № 15»</w:t>
        <w:tab/>
        <w:tab/>
        <w:tab/>
        <w:tab/>
        <w:tab/>
        <w:t>Г. М. Кар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обучающихся 11 «В» класс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сещающих занятия элективного курса по математи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тематический тренаже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09-2010 учебном го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йбакова Екатерина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ондарчук Анастасия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гратуни Анастасия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рбузов Александр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юшов Виктор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пова Юлия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кьянов Иван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кьянова Ксения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ниханов Эльдар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чухова Ольга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оносенков Дмитрий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торов Денис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изов Рафаэль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Юдина Виктория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Чеботарёв Дмитр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читель: Копова О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Директор МОУ «Лицей № 15»</w:t>
        <w:tab/>
        <w:tab/>
        <w:tab/>
        <w:tab/>
        <w:tab/>
        <w:t>Г. М. Карп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ЗАВОД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ГОРОД САРАТ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№ 15</w:t>
      </w:r>
    </w:p>
    <w:p>
      <w:pPr>
        <w:pStyle w:val="Normal"/>
        <w:jc w:val="center"/>
        <w:rPr/>
      </w:pPr>
      <w:r>
        <w:rPr/>
        <w:t>ЗАВОДСКОГО РАЙОНА Г. САРАТОВА</w:t>
      </w:r>
    </w:p>
    <w:tbl>
      <w:tblPr>
        <w:tblW w:w="9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00" w:hRule="atLeast"/>
        </w:trPr>
        <w:tc>
          <w:tcPr>
            <w:tcW w:w="9904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sz w:val="20"/>
                <w:szCs w:val="20"/>
              </w:rPr>
            </w:pPr>
            <w:r>
              <w:rPr>
                <w:rFonts w:cs="MV Boli" w:ascii="Arial Narrow" w:hAnsi="Arial Narrow"/>
                <w:sz w:val="20"/>
                <w:szCs w:val="20"/>
              </w:rPr>
              <w:t xml:space="preserve">410015,  проспект Энтузиастов, 14, тел. 96 – 02 – 38, 96 – 04 – 24, факс (845-2) 96 – 02 – 38; 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MV Boli" w:ascii="Arial Narrow" w:hAnsi="Arial Narrow"/>
                <w:sz w:val="20"/>
                <w:szCs w:val="20"/>
              </w:rPr>
              <w:t>-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MV Boli" w:ascii="Arial Narrow" w:hAnsi="Arial Narrow"/>
                <w:sz w:val="20"/>
                <w:szCs w:val="20"/>
              </w:rPr>
              <w:t xml:space="preserve">: </w:t>
            </w:r>
            <w:hyperlink r:id="rId18"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Lyceum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-15@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ПО 43721141; ИНН-6451123479; КПП 645101001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 Коповой О.В., учителя математики, в 2009/2010 учебном году доля обучающихся 9 «Б, В» классов по программе элективного курса       «Трансформация листа бумаги: из квадрата – многогранник; Новогодняя геометрия; Равновеликие и равносоставленные многоугольники», разработанного Корнеевой А.О. ГОУ ДПО «СарИПКиПРО», Мироновой М.Г., МОУ СОШ № 7 г.Петровск, Сухоруковой Е.В., СГУ им. Н.Г.Чернышевского Балашовский ф-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утвержденного в установленном порядке (на заседании экспертного совета комитета по образованию администрации г.Саратова, 2007г),  составляет 30% от общего числа обучающихся 9-ых классов.</w:t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458"/>
        <w:gridCol w:w="24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-ся в класс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ют элективный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В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       30%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Директор МОУ «Лицей № 15»</w:t>
        <w:tab/>
        <w:tab/>
        <w:tab/>
        <w:tab/>
        <w:tab/>
        <w:t>Г. М. Карп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sz w:val="32"/>
          <w:szCs w:val="32"/>
        </w:rPr>
        <w:t>Список обучающихся 9 «Б» класс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сещающих занятия элективного курса по математи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09-2010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рушевская Жанна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каев Максим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пшина Анастасия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ков Марк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ова Александра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олова Анастасия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виров Артем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ставов Антон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брамова Анна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гасиев Гюльахмед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серов Максим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инкин Александр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ебенкин Роман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чурина Татьяна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липенко Даниил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хманов Михаил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ськив Мария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рлапов Арсений</w:t>
      </w:r>
    </w:p>
    <w:p>
      <w:pPr>
        <w:pStyle w:val="Normal"/>
        <w:rPr/>
      </w:pPr>
      <w:r>
        <w:rPr/>
        <w:t xml:space="preserve">            </w:t>
      </w:r>
      <w:r>
        <w:rPr>
          <w:color w:val="000000"/>
          <w:sz w:val="28"/>
          <w:szCs w:val="28"/>
        </w:rPr>
        <w:t>Учитель: Копова О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Директор МОУ «Лицей № 15»</w:t>
        <w:tab/>
        <w:tab/>
        <w:tab/>
        <w:tab/>
        <w:tab/>
        <w:t>Г. М. Карп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ЗАВОД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ГОРОД САРАТ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№ 15</w:t>
      </w:r>
    </w:p>
    <w:p>
      <w:pPr>
        <w:pStyle w:val="Normal"/>
        <w:jc w:val="center"/>
        <w:rPr/>
      </w:pPr>
      <w:r>
        <w:rPr/>
        <w:t>ЗАВОДСКОГО РАЙОНА Г. САРАТОВА</w:t>
      </w:r>
    </w:p>
    <w:tbl>
      <w:tblPr>
        <w:tblW w:w="9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00" w:hRule="atLeast"/>
        </w:trPr>
        <w:tc>
          <w:tcPr>
            <w:tcW w:w="9904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sz w:val="20"/>
                <w:szCs w:val="20"/>
              </w:rPr>
            </w:pPr>
            <w:r>
              <w:rPr>
                <w:rFonts w:cs="MV Boli" w:ascii="Arial Narrow" w:hAnsi="Arial Narrow"/>
                <w:sz w:val="20"/>
                <w:szCs w:val="20"/>
              </w:rPr>
              <w:t xml:space="preserve">410015,  проспект Энтузиастов, 14, тел. 96 – 02 – 38, 96 – 04 – 24, факс (845-2) 96 – 02 – 38; 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MV Boli" w:ascii="Arial Narrow" w:hAnsi="Arial Narrow"/>
                <w:sz w:val="20"/>
                <w:szCs w:val="20"/>
              </w:rPr>
              <w:t>-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MV Boli" w:ascii="Arial Narrow" w:hAnsi="Arial Narrow"/>
                <w:sz w:val="20"/>
                <w:szCs w:val="20"/>
              </w:rPr>
              <w:t xml:space="preserve">: </w:t>
            </w:r>
            <w:hyperlink r:id="rId19"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Lyceum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-15@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ПО 43721141; ИНН-6451123479; КПП 645101001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TextBodyIndent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а  учителю математики Коповой О.В., подтверждающая, чт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еся 9-х классов у данного учителя не участвовали в ЕГЭ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ель К3П2 не учит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Директор МОУ «Лицей № 15»</w:t>
        <w:tab/>
        <w:tab/>
        <w:tab/>
        <w:tab/>
        <w:tab/>
        <w:t>Г. М. Карп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ЗАВОД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ГОРОД САРАТ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№ 15</w:t>
      </w:r>
    </w:p>
    <w:p>
      <w:pPr>
        <w:pStyle w:val="Normal"/>
        <w:jc w:val="center"/>
        <w:rPr/>
      </w:pPr>
      <w:r>
        <w:rPr/>
        <w:t>ЗАВОДСКОГО РАЙОНА Г. САРАТОВА</w:t>
      </w:r>
    </w:p>
    <w:tbl>
      <w:tblPr>
        <w:tblW w:w="9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00" w:hRule="atLeast"/>
        </w:trPr>
        <w:tc>
          <w:tcPr>
            <w:tcW w:w="9904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sz w:val="20"/>
                <w:szCs w:val="20"/>
              </w:rPr>
            </w:pPr>
            <w:r>
              <w:rPr>
                <w:rFonts w:cs="MV Boli" w:ascii="Arial Narrow" w:hAnsi="Arial Narrow"/>
                <w:sz w:val="20"/>
                <w:szCs w:val="20"/>
              </w:rPr>
              <w:t xml:space="preserve">410015,  проспект Энтузиастов, 14, тел. 96 – 02 – 38, 96 – 04 – 24, факс (845-2) 96 – 02 – 38; 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MV Boli" w:ascii="Arial Narrow" w:hAnsi="Arial Narrow"/>
                <w:sz w:val="20"/>
                <w:szCs w:val="20"/>
              </w:rPr>
              <w:t>-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MV Boli" w:ascii="Arial Narrow" w:hAnsi="Arial Narrow"/>
                <w:sz w:val="20"/>
                <w:szCs w:val="20"/>
              </w:rPr>
              <w:t xml:space="preserve">: </w:t>
            </w:r>
            <w:hyperlink r:id="rId20"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Lyceum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-15@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ПО 43721141; ИНН-6451123479; КПП 645101001</w:t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TextBodyIndent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Доля выпускников  9 классов, изучавших у Коповой О. В., учителя математики элективный курс «Трансформация листа бумаги: из квадрата – многогранник; Новогодняя геометрия; Равновеликие и равносоставленные многоугольники», разработанного Корнеевой А.О. ГОУ ДПО «СарИПКиПРО», Мироновой М.Г., МОУ СОШ № 7 г.Петровск, Сухоруковой Е.В., СГУ им. Н.Г.Чернышевского Балашовский ф-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утвержденного в установленном порядке (на заседании экспертного совета комитета по образованию администрации г.Саратова, 2007г) и выбравших профиль в соответствии с этим элективным курсом составляет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72%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Список обучающихся 9 «Б,В» классов, посещавших занятия элективного курса по математике и выбравших физико-математический профиль в 10 классе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Борушевская Жанн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Букаев Максим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Лапшина Анастасия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арков Марк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пова Александр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колова Анастасия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уставов Антон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Абрамова Анн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ребенкин Роман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ачурина Татьян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елипенко Даниил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Трухманов Михаил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Турлапов Арсений</w:t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«Лицей № 15»</w:t>
        <w:tab/>
        <w:tab/>
        <w:tab/>
        <w:tab/>
        <w:tab/>
        <w:t>Г. М. Карпенк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ЗАВОД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ГОРОД САРАТ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№ 15</w:t>
      </w:r>
    </w:p>
    <w:p>
      <w:pPr>
        <w:pStyle w:val="Normal"/>
        <w:jc w:val="center"/>
        <w:rPr/>
      </w:pPr>
      <w:r>
        <w:rPr/>
        <w:t>ЗАВОДСКОГО РАЙОНА Г. САРАТОВА</w:t>
      </w:r>
    </w:p>
    <w:tbl>
      <w:tblPr>
        <w:tblW w:w="9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00" w:hRule="atLeast"/>
        </w:trPr>
        <w:tc>
          <w:tcPr>
            <w:tcW w:w="9904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sz w:val="20"/>
                <w:szCs w:val="20"/>
              </w:rPr>
            </w:pPr>
            <w:r>
              <w:rPr>
                <w:rFonts w:cs="MV Boli" w:ascii="Arial Narrow" w:hAnsi="Arial Narrow"/>
                <w:sz w:val="20"/>
                <w:szCs w:val="20"/>
              </w:rPr>
              <w:t xml:space="preserve">410015,  проспект Энтузиастов, 14, тел. 96 – 02 – 38, 96 – 04 – 24, факс (845-2) 96 – 02 – 38; 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MV Boli" w:ascii="Arial Narrow" w:hAnsi="Arial Narrow"/>
                <w:sz w:val="20"/>
                <w:szCs w:val="20"/>
              </w:rPr>
              <w:t>-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MV Boli" w:ascii="Arial Narrow" w:hAnsi="Arial Narrow"/>
                <w:sz w:val="20"/>
                <w:szCs w:val="20"/>
              </w:rPr>
              <w:t xml:space="preserve">: </w:t>
            </w:r>
            <w:hyperlink r:id="rId21"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Lyceum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-15@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ПО 43721141; ИНН-6451123479; КПП 645101001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TextBodyIndent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-142" w:hanging="0"/>
        <w:jc w:val="both"/>
        <w:rPr/>
      </w:pPr>
      <w:r>
        <w:rPr>
          <w:sz w:val="28"/>
          <w:szCs w:val="28"/>
        </w:rPr>
        <w:tab/>
        <w:tab/>
        <w:t>Вариативность использования доли рабочего времени, предусмотренного на внеучебную деятельность,  в период 2009/2010 учебного года Коповой О. В., учителем математики:</w:t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бота в творческой группе «Научно-исследовательская деятельность обучающихся как средство формирования всесторонне развитой личности».</w:t>
      </w:r>
    </w:p>
    <w:p>
      <w:pPr>
        <w:pStyle w:val="TextBodyIndent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2. Индивидуальная работа с одаренными обучающимися.</w:t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учно-практического общество «Эврика».</w:t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ые занятия в 11-ых классах.</w:t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РМО Заводского района.</w:t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ОУ «Лицей № 15»                                     Г.М. Карпенко    </w:t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TextBodyIndent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Директор МОУ Лицей № 15</w:t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Г. М. Карпенко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лан работы </w:t>
      </w:r>
    </w:p>
    <w:p>
      <w:pPr>
        <w:pStyle w:val="TextBodyIndent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Коповой О. В., учителя математики</w:t>
      </w:r>
    </w:p>
    <w:p>
      <w:pPr>
        <w:pStyle w:val="TextBodyIndent"/>
        <w:spacing w:lineRule="auto" w:line="360"/>
        <w:ind w:left="-142" w:hanging="0"/>
        <w:rPr/>
      </w:pPr>
      <w:r>
        <w:rPr/>
        <w:t>в 2009/2010 учебном году по использованию доли рабочего времени, предусмотренного на внеучебную деятельность.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27"/>
        <w:gridCol w:w="3118"/>
        <w:gridCol w:w="195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неучеб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ворческой группе «Научно-исследовательская деятельность обучающихся как средство формирования всесторонне развитой лично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2-й четверг меся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учно-практического общество «Эври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3-я среда меся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ая работа с одаренными обучающимися 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7 «б» класс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 класс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«а»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пятница 7-8 уроки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понедельник 7-8 уроки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среда 6-7 у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нятия в 11-ых клас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6-7 у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методического объединения учителей математики  Завод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Директор МОУ «Лицей № 15»</w:t>
        <w:tab/>
        <w:tab/>
        <w:tab/>
        <w:tab/>
        <w:tab/>
        <w:t>Г. М. Карпенко</w:t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TextBodyIndent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Директор МОУ Лицей № 15</w:t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Г. М. Карпенко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лан работы </w:t>
      </w:r>
    </w:p>
    <w:p>
      <w:pPr>
        <w:pStyle w:val="TextBodyIndent"/>
        <w:spacing w:lineRule="auto" w:line="360"/>
        <w:ind w:left="-142" w:hanging="0"/>
        <w:rPr/>
      </w:pPr>
      <w:r>
        <w:rPr>
          <w:sz w:val="28"/>
          <w:szCs w:val="28"/>
        </w:rPr>
        <w:t xml:space="preserve">Коповой О. В., учителя математики </w:t>
      </w:r>
    </w:p>
    <w:p>
      <w:pPr>
        <w:pStyle w:val="TextBodyIndent"/>
        <w:spacing w:lineRule="auto" w:line="360"/>
        <w:ind w:left="-142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 2009/2010 учебном году по использованию доли рабочего времени, предусмотренного на внеучебную деятельность.</w:t>
      </w:r>
    </w:p>
    <w:p>
      <w:pPr>
        <w:pStyle w:val="Style17"/>
        <w:jc w:val="center"/>
        <w:rPr/>
      </w:pPr>
      <w:r>
        <w:rPr>
          <w:rStyle w:val="StrongEmphasis"/>
          <w:b w:val="false"/>
          <w:sz w:val="28"/>
          <w:szCs w:val="28"/>
        </w:rPr>
        <w:t>1.Учебная работа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56"/>
        <w:gridCol w:w="1080"/>
        <w:gridCol w:w="4500"/>
      </w:tblGrid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Предм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Клас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Кол-во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ча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Приме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Алгебра и начала анализа </w:t>
            </w:r>
          </w:p>
          <w:p>
            <w:pPr>
              <w:pStyle w:val="Style16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Геометрия </w:t>
            </w:r>
          </w:p>
          <w:p>
            <w:pPr>
              <w:pStyle w:val="Style16"/>
              <w:spacing w:lineRule="auto" w:line="240" w:before="0" w:after="1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11 «В»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9 «Б»</w:t>
            </w:r>
          </w:p>
          <w:p>
            <w:pPr>
              <w:pStyle w:val="Style16"/>
              <w:spacing w:lineRule="exact" w:line="240" w:before="0" w:after="1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1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ЭК «Математический тренажер»</w:t>
            </w:r>
          </w:p>
          <w:p>
            <w:pPr>
              <w:pStyle w:val="Style16"/>
              <w:spacing w:lineRule="exact" w:line="240" w:before="0" w:after="1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ЭК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нсформация листа бумаги: из квадрата – многогранник; Новогодняя геометрия; Равновеликие и равносоставленные многоугольники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 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Индивидуально – групповые консультаци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</w:rPr>
              <w:t>11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 «В»; 8«Б»; </w:t>
            </w:r>
          </w:p>
          <w:p>
            <w:pPr>
              <w:pStyle w:val="Style16"/>
              <w:spacing w:lineRule="exact" w:line="240" w:before="0" w:after="1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7 «Б»; 6 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/>
            </w:r>
          </w:p>
        </w:tc>
      </w:tr>
    </w:tbl>
    <w:p>
      <w:pPr>
        <w:pStyle w:val="Style17"/>
        <w:jc w:val="center"/>
        <w:rPr/>
      </w:pPr>
      <w:r>
        <w:rPr>
          <w:rStyle w:val="StrongEmphasis"/>
          <w:rFonts w:cs="Times New Roman"/>
          <w:b w:val="false"/>
          <w:sz w:val="28"/>
          <w:szCs w:val="28"/>
        </w:rPr>
        <w:t>2.Методическая рабо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2648"/>
        <w:gridCol w:w="3117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одержание работ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ремя  выпол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Изучение программ по математике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вгуст - сент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зучение государственных образовательных стандарт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зучение содержания обучения предмет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несение изменений в рабочие программ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 1 по 10 сентябр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оставление календарно- тематического план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 1 по 15 сентябр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полнение дидактического материал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Участие в предметной неделе математических наук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о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ведение открытых урок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о плану методической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работ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полнено</w:t>
            </w:r>
          </w:p>
        </w:tc>
      </w:tr>
    </w:tbl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b w:val="false"/>
          <w:sz w:val="28"/>
          <w:szCs w:val="28"/>
        </w:rPr>
        <w:t>3.Опытно – экспериментальная рабо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551"/>
        <w:gridCol w:w="3016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Содерж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ремя выполн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иагностика познавательных способностей учащих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ентябрь-октябр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ределение целей, задач и условий эффективного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ктивизация познавательной активности уч-ся, развитие творческих способностей с целью формирования ключевых 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критериев оценки качества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ндивидуализация обучения, работа с одаренными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полнено</w:t>
            </w:r>
          </w:p>
        </w:tc>
      </w:tr>
    </w:tbl>
    <w:p>
      <w:pPr>
        <w:pStyle w:val="Style17"/>
        <w:jc w:val="center"/>
        <w:rPr/>
      </w:pPr>
      <w:r>
        <w:rPr>
          <w:rStyle w:val="StrongEmphasis"/>
          <w:b w:val="false"/>
          <w:sz w:val="28"/>
          <w:szCs w:val="28"/>
        </w:rPr>
        <w:t>4.Внеурочная деятельность по предмету.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72"/>
        <w:gridCol w:w="30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Содержание рабо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ремя выполн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нсультации  по оказанию индивидуальной помощи уч-ся, испытывающими затруднения в связи с пропусками уроков по болезн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 течение года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 час в недел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педагогом – психологом по психологической подгото-вке учащихся к сдаче ЕГ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формление стенда по подготовке к ЕГ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ар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дготовка учащихся к школьным, районным, городским, дистанционным олимпиада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 течение учебного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ворческой группе «Научно-исследовательская деятельность обучающихся как средство формирования всесторонне развитой личности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2-й четверг меся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Работа научно-практического общество «Эврика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3-я среда меся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атематический кружок в рамках работы клуба «Мыслитель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В течение года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1 час в недел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полнено</w:t>
            </w:r>
          </w:p>
        </w:tc>
      </w:tr>
    </w:tbl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b w:val="false"/>
          <w:sz w:val="28"/>
          <w:szCs w:val="28"/>
        </w:rPr>
        <w:t>5. Повышение квалификации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3426"/>
        <w:gridCol w:w="2897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Форма работ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ремя выполн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сещение открытых уроков других учителе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 плану методического объедин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бота в составе экспертной группы по аттестации учителей на 1 категорию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уководство работой методического объединения учителей математики Заводского райо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Знакомство с методическими новинками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овершенствование работы с компьютером, Интерне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бота нал дистанционной формой обуч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частие в семинарах, конференциях, конкурсах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 план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полнено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ректор МОУ «Лицей № 15»                                               Г.М. Кар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ЗАВОД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ГОРОД САРАТ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№ 15</w:t>
      </w:r>
    </w:p>
    <w:p>
      <w:pPr>
        <w:pStyle w:val="Normal"/>
        <w:jc w:val="center"/>
        <w:rPr/>
      </w:pPr>
      <w:r>
        <w:rPr/>
        <w:t>ЗАВОДСКОГО РАЙОНА Г. САРАТОВА</w:t>
      </w:r>
    </w:p>
    <w:tbl>
      <w:tblPr>
        <w:tblW w:w="9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00" w:hRule="atLeast"/>
        </w:trPr>
        <w:tc>
          <w:tcPr>
            <w:tcW w:w="9904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sz w:val="20"/>
                <w:szCs w:val="20"/>
              </w:rPr>
            </w:pPr>
            <w:r>
              <w:rPr>
                <w:rFonts w:cs="MV Boli" w:ascii="Arial Narrow" w:hAnsi="Arial Narrow"/>
                <w:sz w:val="20"/>
                <w:szCs w:val="20"/>
              </w:rPr>
              <w:t xml:space="preserve">410015,  проспект Энтузиастов, 14, тел. 96 – 02 – 38, 96 – 04 – 24, факс (845-2) 96 – 02 – 38; 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MV Boli" w:ascii="Arial Narrow" w:hAnsi="Arial Narrow"/>
                <w:sz w:val="20"/>
                <w:szCs w:val="20"/>
              </w:rPr>
              <w:t>-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MV Boli" w:ascii="Arial Narrow" w:hAnsi="Arial Narrow"/>
                <w:sz w:val="20"/>
                <w:szCs w:val="20"/>
              </w:rPr>
              <w:t xml:space="preserve">: </w:t>
            </w:r>
            <w:hyperlink r:id="rId22"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Lyceum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-15@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ПО 43721141; ИНН-6451123479; КПП 645101001</w:t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TextBodyIndent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личество школьников, занимающихся у Коповой О. В., учителя математики, подготовкой к олимпиадам, научно-практическим конференциям, в 2009/2010 учебном году  соответствует среднему показателю по данному направлению в лицее.</w:t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ректор МОУ «Лицей № 15»                                               Г.М. Кар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ЗАВОД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ГОРОД САРАТ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№ 15</w:t>
      </w:r>
    </w:p>
    <w:p>
      <w:pPr>
        <w:pStyle w:val="Normal"/>
        <w:jc w:val="center"/>
        <w:rPr/>
      </w:pPr>
      <w:r>
        <w:rPr/>
        <w:t>ЗАВОДСКОГО РАЙОНА Г. САРАТОВА</w:t>
      </w:r>
    </w:p>
    <w:tbl>
      <w:tblPr>
        <w:tblW w:w="9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00" w:hRule="atLeast"/>
        </w:trPr>
        <w:tc>
          <w:tcPr>
            <w:tcW w:w="9904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sz w:val="20"/>
                <w:szCs w:val="20"/>
              </w:rPr>
            </w:pPr>
            <w:r>
              <w:rPr>
                <w:rFonts w:cs="MV Boli" w:ascii="Arial Narrow" w:hAnsi="Arial Narrow"/>
                <w:sz w:val="20"/>
                <w:szCs w:val="20"/>
              </w:rPr>
              <w:t xml:space="preserve">410015,  проспект Энтузиастов, 14, тел. 96 – 02 – 38, 96 – 04 – 24, факс (845-2) 96 – 02 – 38; 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MV Boli" w:ascii="Arial Narrow" w:hAnsi="Arial Narrow"/>
                <w:sz w:val="20"/>
                <w:szCs w:val="20"/>
              </w:rPr>
              <w:t>-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MV Boli" w:ascii="Arial Narrow" w:hAnsi="Arial Narrow"/>
                <w:sz w:val="20"/>
                <w:szCs w:val="20"/>
              </w:rPr>
              <w:t xml:space="preserve">: </w:t>
            </w:r>
            <w:hyperlink r:id="rId23"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Lyceum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-15@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ПО 43721141; ИНН-6451123479; КПП 645101001</w:t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142" w:hanging="0"/>
        <w:jc w:val="both"/>
        <w:rPr/>
      </w:pPr>
      <w:r>
        <w:rPr>
          <w:sz w:val="28"/>
          <w:szCs w:val="28"/>
        </w:rPr>
        <w:tab/>
        <w:tab/>
        <w:t>Доля призеров от общего числа обучающихся, охваченных подготовкой к олимпиадам, научно-практическим конференциям у Коповой О. В., учителя математики, составила более 50</w:t>
      </w:r>
      <w:r>
        <w:rPr>
          <w:i/>
          <w:sz w:val="28"/>
          <w:szCs w:val="28"/>
        </w:rPr>
        <w:t xml:space="preserve"> </w:t>
      </w:r>
      <w:r>
        <w:rPr/>
        <w:t>%.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52"/>
        <w:gridCol w:w="4235"/>
        <w:gridCol w:w="180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бучающегос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лимпиадах, научно-практических конференц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абаев Адилбек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Всероссийской олимпиады по математике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математическая олимпиаде им. Л.Эйлера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чная дистанционная открытая математическая олимпиада ГОУ ВПО СГУ им. Н.Г.Чернышевского 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 тур открытой математической олимпиады ГОУ ВПО СГУ им. Н.Г.Чернышевского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Кенгур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Межрегиональная заочная физико-математическая олимпиа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ая олимпиада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Всероссийской олимпиады по математике 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риз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риз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риз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 Виктор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Всероссийской олимпиады по математике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научно-практическая конференция «Прорыв в науку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Межрегиональная заочная физико-математическая олимпиада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аучно-практическая конферен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ризера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ризера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 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анова Юл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Всероссийской олимпиады по математике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сероссийский фестиваль исследовательских и творческих работ учащихся «Портфолио»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олимпиада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Всероссийской олимпиады по математике 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Интерне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Марин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Всероссийской олимпиады по математике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олимпиада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Всероссийской олимпиады по математике 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 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штанов Его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чная дистанционная открытая математическая олимпиада ГОУ ВПО СГУ им. Н.Г.Чернышевского 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дин Сергей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чная дистанционная открытая математическая олимпиада ГОУ ВПО СГУ им. Н.Г.Чернышевского 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научно-практическая конференция «Прорыв в науку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Школьная олимпиада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Всероссийской олимпиады по математике )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аучно-практическая конферен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адежд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Межрегиональная заочная физико-математическая олимпиада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аучно-практическая конферен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риз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Ален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Межрегиональная заочная физико-математическая олимпиа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ризера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Сергей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Всероссийской олимпиады по математике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Межрегиональная заочная физико-математическая олимпиада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Кенгуру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Оксан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Всероссийской олимпиады по математике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Школьная олимпиада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Всероссийской олимпиады по математике )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аучно-практическая конферен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 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Паве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Школьная олимпиада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Всероссийской олимпиады по математике 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 I 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Сергей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Школьная олимпиада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Всероссийской олимпиады по математике 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 I 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ая Екатерин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Школьная олимпиада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Всероссийской олимпиады по математике 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 I 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оватов Викто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Школьная олимпиада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Всероссийской олимпиады по математике 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I 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лков Сергей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Школьная олимпиада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Всероссийской олимпиады по математике 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I 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а Марин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аучно-практическая конферен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бан Виктор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аучно-практическая конферен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I 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оненко Виктор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аучно-практическая конферен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I 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ухова Ольг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аучно-практическая конферен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I 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Антон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Кенгуру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</w:tbl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ректор МОУ «Лицей № 15»                                                       Г.М. Кар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ащихс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ия «Одаренные дети»  по математик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2010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 Копова Ольга Васильевна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шков Сергей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стенко Алена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лаева Надежда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орикова Юлия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йманова Юлия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нязева Марина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абаев Адилбек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цева Оксана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ндин Сергей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бина Виктория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 xml:space="preserve">Энговатов Виктор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 xml:space="preserve">Глушко Сергей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оштанов Ег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«Лицей № 15»</w:t>
        <w:tab/>
        <w:tab/>
        <w:tab/>
        <w:tab/>
        <w:t>Г. М. Кар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ЗАВОД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ГОРОД САРАТ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№ 15</w:t>
      </w:r>
    </w:p>
    <w:p>
      <w:pPr>
        <w:pStyle w:val="Normal"/>
        <w:jc w:val="center"/>
        <w:rPr/>
      </w:pPr>
      <w:r>
        <w:rPr/>
        <w:t>ЗАВОДСКОГО РАЙОНА Г. САРАТОВА</w:t>
      </w:r>
    </w:p>
    <w:tbl>
      <w:tblPr>
        <w:tblW w:w="9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00" w:hRule="atLeast"/>
        </w:trPr>
        <w:tc>
          <w:tcPr>
            <w:tcW w:w="9904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sz w:val="20"/>
                <w:szCs w:val="20"/>
              </w:rPr>
            </w:pPr>
            <w:r>
              <w:rPr>
                <w:rFonts w:cs="MV Boli" w:ascii="Arial Narrow" w:hAnsi="Arial Narrow"/>
                <w:sz w:val="20"/>
                <w:szCs w:val="20"/>
              </w:rPr>
              <w:t xml:space="preserve">410015,  проспект Энтузиастов, 14, тел. 96 – 02 – 38, 96 – 04 – 24, факс (845-2) 96 – 02 – 38; 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MV Boli" w:ascii="Arial Narrow" w:hAnsi="Arial Narrow"/>
                <w:sz w:val="20"/>
                <w:szCs w:val="20"/>
              </w:rPr>
              <w:t>-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MV Boli" w:ascii="Arial Narrow" w:hAnsi="Arial Narrow"/>
                <w:sz w:val="20"/>
                <w:szCs w:val="20"/>
              </w:rPr>
              <w:t xml:space="preserve">: </w:t>
            </w:r>
            <w:hyperlink r:id="rId24"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Lyceum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-15@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ПО 43721141; ИНН-6451123479; КПП 645101001</w:t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Indent"/>
        <w:spacing w:lineRule="auto" w:line="360"/>
        <w:ind w:left="-142" w:hanging="0"/>
        <w:jc w:val="both"/>
        <w:rPr/>
      </w:pPr>
      <w:r>
        <w:rPr>
          <w:sz w:val="28"/>
          <w:szCs w:val="28"/>
        </w:rPr>
        <w:tab/>
        <w:tab/>
        <w:t>Доля призеров от общего числа обучающихся, охваченных подготовкой к олимпиадам, научно-практическим конференциям у Коповой О. В., учителя математики, составила  77</w:t>
      </w:r>
      <w:r>
        <w:rPr>
          <w:i/>
          <w:sz w:val="28"/>
          <w:szCs w:val="28"/>
        </w:rPr>
        <w:t xml:space="preserve"> </w:t>
      </w:r>
      <w:r>
        <w:rPr/>
        <w:t>%.</w:t>
      </w:r>
    </w:p>
    <w:tbl>
      <w:tblPr>
        <w:tblW w:w="979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52"/>
        <w:gridCol w:w="4462"/>
        <w:gridCol w:w="180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бучающегос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Участие в олимпиадах, научно-практических конференц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абаев Адилбе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Всероссийской олимпиады по математике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математическая олимпиаде им. Л.Эйлера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чная дистанционная открытая математическая олимпиада ГОУ ВПО СГУ им. Н.Г.Чернышевского 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 тур открытой математической олимпиады ГОУ ВПО СГУ им. Н.Г.Чернышевского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конкурс 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нгур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Межрегиональная заочная физико-математическая олимпиа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ьная олимпиада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Всероссийской олимпиады по математике 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риз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риз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риз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 Виктор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Всероссийской олимпиады по математике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научно-практическая конференция «Прорыв в науку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Межрегиональная заочная физико-математическая олимпиада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аучно-практическая конферен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ризера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ризера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 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анова Юл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Всероссийской олимпиады по математике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сероссийский фестиваль исследовательских и творческих работ учащихся «Портфолио»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олимпиада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Всероссийской олимпиады по математике 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Интерне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Марин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Всероссийской олимпиады по математике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олимпиада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Всероссийской олимпиады по математике 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 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Серге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Всероссийской олимпиады по математике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Межрегиональная заочная физико-математическая олимпиада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Кенгуру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дин Серге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чная дистанционная открытая математическая олимпиада ГОУ ВПО СГУ им. Н.Г.Чернышевского 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научно-практическая конференция «Прорыв в науку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Школьная олимпиада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Всероссийской олимпиады по математике )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аучно-практическая конферен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адеж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Межрегиональная заочная физико-математическая олимпиада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аучно-практическая конферен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риз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Ален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Межрегиональная заочная физико-математическая олимпиа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Оксан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Всероссийской олимпиады по математике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Школьная олимпиада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Всероссийской олимпиады по математике )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аучно-практическая конферен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 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икова Юл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Межрегиональная заочная физико-математическая олимпиа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«Лицей № 15»</w:t>
        <w:tab/>
        <w:tab/>
        <w:tab/>
        <w:tab/>
        <w:t>Г. М. Кар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ЗАВОД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ГОРОД САРАТ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№ 15</w:t>
      </w:r>
    </w:p>
    <w:p>
      <w:pPr>
        <w:pStyle w:val="Normal"/>
        <w:jc w:val="center"/>
        <w:rPr/>
      </w:pPr>
      <w:r>
        <w:rPr/>
        <w:t>ЗАВОДСКОГО РАЙОНА Г. САРАТОВА</w:t>
      </w:r>
    </w:p>
    <w:tbl>
      <w:tblPr>
        <w:tblW w:w="9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00" w:hRule="atLeast"/>
        </w:trPr>
        <w:tc>
          <w:tcPr>
            <w:tcW w:w="9904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sz w:val="20"/>
                <w:szCs w:val="20"/>
              </w:rPr>
            </w:pPr>
            <w:r>
              <w:rPr>
                <w:rFonts w:cs="MV Boli" w:ascii="Arial Narrow" w:hAnsi="Arial Narrow"/>
                <w:sz w:val="20"/>
                <w:szCs w:val="20"/>
              </w:rPr>
              <w:t xml:space="preserve">410015,  проспект Энтузиастов, 14, тел. 96 – 02 – 38, 96 – 04 – 24, факс (845-2) 96 – 02 – 38; 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MV Boli" w:ascii="Arial Narrow" w:hAnsi="Arial Narrow"/>
                <w:sz w:val="20"/>
                <w:szCs w:val="20"/>
              </w:rPr>
              <w:t>-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MV Boli" w:ascii="Arial Narrow" w:hAnsi="Arial Narrow"/>
                <w:sz w:val="20"/>
                <w:szCs w:val="20"/>
              </w:rPr>
              <w:t xml:space="preserve">: </w:t>
            </w:r>
            <w:hyperlink r:id="rId25"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Lyceum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-15@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ПО 43721141; ИНН-6451123479; КПП 645101001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90" w:leader="none"/>
          <w:tab w:val="center" w:pos="460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информационно-коммуникационных технологий в образовательном процесс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а Коповой О. В., учителю математики в том, что она использует в образовательном процессе  электронные учебно-методические комплекты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и Алгебры Кирилла и Мефодия. 10-11класс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и геометрии Кирилла и Мефодия. 10-11класс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С: Репетитор. Математика Часть 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С Вычислительная математика и программирование 10-11 к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ая математика. Функции и графики Версия 2.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ая математика. Стереометрия Версия 2.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етитор по математике Кирилла и Мефодия, 200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5-11 классы. Практику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модели на уроках математики. Изд-во «Учител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ректор МОУ «Лицей № 15»                                           Г.М. Карп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ЗАВОД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ГОРОД САРАТ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№ 15</w:t>
      </w:r>
    </w:p>
    <w:p>
      <w:pPr>
        <w:pStyle w:val="Normal"/>
        <w:jc w:val="center"/>
        <w:rPr/>
      </w:pPr>
      <w:r>
        <w:rPr/>
        <w:t>ЗАВОДСКОГО РАЙОНА Г. САРАТОВА</w:t>
      </w:r>
    </w:p>
    <w:tbl>
      <w:tblPr>
        <w:tblW w:w="9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00" w:hRule="atLeast"/>
        </w:trPr>
        <w:tc>
          <w:tcPr>
            <w:tcW w:w="9904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sz w:val="20"/>
                <w:szCs w:val="20"/>
              </w:rPr>
            </w:pPr>
            <w:r>
              <w:rPr>
                <w:rFonts w:cs="MV Boli" w:ascii="Arial Narrow" w:hAnsi="Arial Narrow"/>
                <w:sz w:val="20"/>
                <w:szCs w:val="20"/>
              </w:rPr>
              <w:t xml:space="preserve">410015,  проспект Энтузиастов, 14, тел. 96 – 02 – 38, 96 – 04 – 24, факс (845-2) 96 – 02 – 38; 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MV Boli" w:ascii="Arial Narrow" w:hAnsi="Arial Narrow"/>
                <w:sz w:val="20"/>
                <w:szCs w:val="20"/>
              </w:rPr>
              <w:t>-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MV Boli" w:ascii="Arial Narrow" w:hAnsi="Arial Narrow"/>
                <w:sz w:val="20"/>
                <w:szCs w:val="20"/>
              </w:rPr>
              <w:t xml:space="preserve">: </w:t>
            </w:r>
            <w:hyperlink r:id="rId26"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Lyceum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-15@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ПО 43721141; ИНН-6451123479; КПП 645101001</w:t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TextBodyIndent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42" w:hanging="0"/>
        <w:jc w:val="both"/>
        <w:rPr/>
      </w:pPr>
      <w:r>
        <w:rPr/>
        <w:tab/>
        <w:tab/>
        <w:t>Коповой О. В., учителем математики, в образовательном процессе применяются самостоятельно разработанные мультимедийные презентации, сопровождающие уроки.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08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содержащие знак модуля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функция, ее свойств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ая функция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 в природе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многогранник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уравнения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рея математик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КВ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график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показательных уравн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«Лицей № 15»</w:t>
        <w:tab/>
        <w:tab/>
        <w:tab/>
        <w:tab/>
        <w:tab/>
        <w:t>Г. М. Кар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ЗАВОД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ГОРОД САРАТ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№ 15</w:t>
      </w:r>
    </w:p>
    <w:p>
      <w:pPr>
        <w:pStyle w:val="Normal"/>
        <w:jc w:val="center"/>
        <w:rPr/>
      </w:pPr>
      <w:r>
        <w:rPr/>
        <w:t>ЗАВОДСКОГО РАЙОНА Г. САРАТОВА</w:t>
      </w:r>
    </w:p>
    <w:tbl>
      <w:tblPr>
        <w:tblW w:w="9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00" w:hRule="atLeast"/>
        </w:trPr>
        <w:tc>
          <w:tcPr>
            <w:tcW w:w="9904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sz w:val="20"/>
                <w:szCs w:val="20"/>
              </w:rPr>
            </w:pPr>
            <w:r>
              <w:rPr>
                <w:rFonts w:cs="MV Boli" w:ascii="Arial Narrow" w:hAnsi="Arial Narrow"/>
                <w:sz w:val="20"/>
                <w:szCs w:val="20"/>
              </w:rPr>
              <w:t xml:space="preserve">410015,  проспект Энтузиастов, 14, тел. 96 – 02 – 38, 96 – 04 – 24, факс (845-2) 96 – 02 – 38; 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MV Boli" w:ascii="Arial Narrow" w:hAnsi="Arial Narrow"/>
                <w:sz w:val="20"/>
                <w:szCs w:val="20"/>
              </w:rPr>
              <w:t>-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MV Boli" w:ascii="Arial Narrow" w:hAnsi="Arial Narrow"/>
                <w:sz w:val="20"/>
                <w:szCs w:val="20"/>
              </w:rPr>
              <w:t xml:space="preserve">: </w:t>
            </w:r>
            <w:hyperlink r:id="rId27"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Lyceum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-15@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ПО 43721141; ИНН-6451123479; КПП 64510100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НМО учителей математики, физики и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4.12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учителями НМО в образовательном процессе электронных учебно-методических компл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слушали Коп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рассказала о внедрении в УВР электронных учебно-методических комплектов, созданных педагогами лицея и свободно распространяемых в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в образовательном процессе электронных учебно-методических комплектов, самостоятельно разработанных Коповой О.В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з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содержащие знак моду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функция, ее свой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ая функ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 в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многогран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у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рея матема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КВ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показательн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граф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о 1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работу по использованию ИКТ в образовательны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ОУ – «Лицей № 15»                                          /Г.М.Карпенк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НМО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и, физики и информатики                                    /О.В.Копова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ьзование электронных форм контроля</w:t>
        <w:br/>
        <w:t xml:space="preserve"> на уроках и учебных занятиях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мере необходимости на уроках использую электронные формы контроля лицеистов по курсу алгебры и начал анализа или по курсу геометрии. Для этого использую как самостоятельно разработанные тесты в программах </w:t>
      </w:r>
      <w:r>
        <w:rPr>
          <w:sz w:val="28"/>
          <w:szCs w:val="28"/>
          <w:lang w:val="en-US"/>
        </w:rPr>
        <w:t>Micros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ic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так и тесты, предлагаемые различными тренажерами (например, тренажер с сайта </w:t>
      </w:r>
      <w:hyperlink r:id="rId28">
        <w:r>
          <w:rPr>
            <w:rStyle w:val="InternetLink"/>
            <w:sz w:val="28"/>
            <w:szCs w:val="28"/>
          </w:rPr>
          <w:t>http://www.uztest.ru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веду примеры применяемых мной электронных форм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40640</wp:posOffset>
            </wp:positionV>
            <wp:extent cx="6286500" cy="4988560"/>
            <wp:effectExtent l="0" t="0" r="0" b="0"/>
            <wp:wrapTight wrapText="bothSides">
              <wp:wrapPolygon edited="0">
                <wp:start x="-16" y="0"/>
                <wp:lineTo x="-16" y="137997"/>
                <wp:lineTo x="21600" y="137997"/>
                <wp:lineTo x="21600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3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0020" cy="537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1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object w:dxaOrig="14400" w:dyaOrig="108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4.55pt;height:161.25pt;mso-wrap-distance-left:0.5pt;mso-wrap-distance-top:0.5pt" stroked="t" strokecolor="#000000" strokeweight="0pt" filled="f" o:ole="">
            <v:stroke linestyle="Single" dashstyle="Solid"/>
            <v:imagedata r:id="rId32" o:title=""/>
          </v:shape>
          <o:OLEObject Type="Embed" ProgID="PowerPoint.Show.12" ShapeID="ole_rId31" DrawAspect="Content" ObjectID="_154135170" r:id="rId31"/>
        </w:object>
      </w:r>
      <w:r>
        <w:rPr/>
        <w:object w:dxaOrig="14400" w:dyaOrig="108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3.1pt;height:159.65pt;mso-wrap-distance-left:0.5pt;mso-wrap-distance-top:0.5pt" stroked="t" strokecolor="#000000" strokeweight="0pt" filled="f" o:ole="">
            <v:stroke linestyle="Single" dashstyle="Solid"/>
            <v:imagedata r:id="rId34" o:title=""/>
          </v:shape>
          <o:OLEObject Type="Embed" ProgID="PowerPoint.Show.12" ShapeID="ole_rId33" DrawAspect="Content" ObjectID="_1065844564" r:id="rId3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/>
        </w:rPr>
        <w:drawing>
          <wp:inline distT="0" distB="0" distL="0" distR="0">
            <wp:extent cx="5754370" cy="483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ЗАВОД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ГОРОД САРАТ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№ 15</w:t>
      </w:r>
    </w:p>
    <w:p>
      <w:pPr>
        <w:pStyle w:val="Normal"/>
        <w:jc w:val="center"/>
        <w:rPr/>
      </w:pPr>
      <w:r>
        <w:rPr/>
        <w:t>ЗАВОДСКОГО РАЙОНА Г. САРАТОВА</w:t>
      </w:r>
    </w:p>
    <w:tbl>
      <w:tblPr>
        <w:tblW w:w="9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00" w:hRule="atLeast"/>
        </w:trPr>
        <w:tc>
          <w:tcPr>
            <w:tcW w:w="9904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sz w:val="20"/>
                <w:szCs w:val="20"/>
              </w:rPr>
            </w:pPr>
            <w:r>
              <w:rPr>
                <w:rFonts w:cs="MV Boli" w:ascii="Arial Narrow" w:hAnsi="Arial Narrow"/>
                <w:sz w:val="20"/>
                <w:szCs w:val="20"/>
              </w:rPr>
              <w:t xml:space="preserve">410015,  проспект Энтузиастов, 14, тел. 96 – 02 – 38, 96 – 04 – 24, факс (845-2) 96 – 02 – 38; 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MV Boli" w:ascii="Arial Narrow" w:hAnsi="Arial Narrow"/>
                <w:sz w:val="20"/>
                <w:szCs w:val="20"/>
              </w:rPr>
              <w:t>-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MV Boli" w:ascii="Arial Narrow" w:hAnsi="Arial Narrow"/>
                <w:sz w:val="20"/>
                <w:szCs w:val="20"/>
              </w:rPr>
              <w:t xml:space="preserve">: </w:t>
            </w:r>
            <w:hyperlink r:id="rId36"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Lyceum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-15@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ПО 43721141; ИНН-6451123479; КПП 645101001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Копова О. В. использует дистанционные формы контроля знаний и умений обучающихс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 : </w:t>
      </w:r>
      <w:hyperlink r:id="rId3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 xml:space="preserve">. </w:t>
        </w:r>
        <w:r>
          <w:rPr>
            <w:rStyle w:val="InternetLink"/>
            <w:sz w:val="28"/>
            <w:szCs w:val="28"/>
            <w:lang w:val="en-US"/>
          </w:rPr>
          <w:t>uztest</w:t>
        </w:r>
        <w:r>
          <w:rPr>
            <w:rStyle w:val="InternetLink"/>
            <w:sz w:val="28"/>
            <w:szCs w:val="28"/>
          </w:rPr>
          <w:t xml:space="preserve">. 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lineRule="auto" w:line="312" w:before="0" w:after="0"/>
        <w:rPr>
          <w:sz w:val="28"/>
          <w:szCs w:val="28"/>
        </w:rPr>
      </w:pPr>
      <w:hyperlink r:id="rId38">
        <w:r>
          <w:rPr>
            <w:rStyle w:val="InternetLink"/>
            <w:sz w:val="28"/>
            <w:szCs w:val="28"/>
          </w:rPr>
          <w:t>http://www.informika.ru/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http://www.edu.ru/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 xml:space="preserve">http://www.kokch.kts.ru/cdo/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 w:before="0" w:after="0"/>
        <w:rPr>
          <w:sz w:val="28"/>
          <w:szCs w:val="28"/>
        </w:rPr>
      </w:pPr>
      <w:hyperlink r:id="rId39">
        <w:r>
          <w:rPr>
            <w:rStyle w:val="InternetLink"/>
            <w:sz w:val="28"/>
            <w:szCs w:val="28"/>
          </w:rPr>
          <w:t>http://teacher.fio.ru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http://edu.secna.ru/main/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 w:before="0" w:after="280"/>
        <w:rPr>
          <w:sz w:val="28"/>
          <w:szCs w:val="28"/>
        </w:rPr>
      </w:pPr>
      <w:r>
        <w:rPr>
          <w:sz w:val="28"/>
          <w:szCs w:val="28"/>
        </w:rPr>
        <w:t xml:space="preserve">http://mega.km.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Директор МОУ «Лицей № 15»</w:t>
        <w:tab/>
        <w:tab/>
        <w:tab/>
        <w:tab/>
        <w:tab/>
        <w:t>Г. М. Кар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ЗАВОД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ГОРОД САРАТ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№ 15</w:t>
      </w:r>
    </w:p>
    <w:p>
      <w:pPr>
        <w:pStyle w:val="Normal"/>
        <w:jc w:val="center"/>
        <w:rPr/>
      </w:pPr>
      <w:r>
        <w:rPr/>
        <w:t>ЗАВОДСКОГО РАЙОНА Г. САРАТОВА</w:t>
      </w:r>
    </w:p>
    <w:tbl>
      <w:tblPr>
        <w:tblW w:w="9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00" w:hRule="atLeast"/>
        </w:trPr>
        <w:tc>
          <w:tcPr>
            <w:tcW w:w="9904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sz w:val="20"/>
                <w:szCs w:val="20"/>
              </w:rPr>
            </w:pPr>
            <w:r>
              <w:rPr>
                <w:rFonts w:cs="MV Boli" w:ascii="Arial Narrow" w:hAnsi="Arial Narrow"/>
                <w:sz w:val="20"/>
                <w:szCs w:val="20"/>
              </w:rPr>
              <w:t xml:space="preserve">410015,  проспект Энтузиастов, 14, тел. 96 – 02 – 38, 96 – 04 – 24, факс (845-2) 96 – 02 – 38; 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MV Boli" w:ascii="Arial Narrow" w:hAnsi="Arial Narrow"/>
                <w:sz w:val="20"/>
                <w:szCs w:val="20"/>
              </w:rPr>
              <w:t>-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MV Boli" w:ascii="Arial Narrow" w:hAnsi="Arial Narrow"/>
                <w:sz w:val="20"/>
                <w:szCs w:val="20"/>
              </w:rPr>
              <w:t xml:space="preserve">: </w:t>
            </w:r>
            <w:hyperlink r:id="rId40"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Lyceum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-15@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ПО 43721141; ИНН-6451123479; КПП 645101001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TextBodyIndent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Коповой О. В., учителем математики, применяются дистанционные формы работы с обучающимися: адрес размещения ресурсов в Интернете  </w:t>
      </w:r>
      <w:r>
        <w:rPr>
          <w:i/>
          <w:sz w:val="28"/>
          <w:szCs w:val="28"/>
        </w:rPr>
        <w:t>(</w:t>
      </w:r>
      <w:hyperlink r:id="rId41">
        <w:r>
          <w:rPr>
            <w:rStyle w:val="InternetLink"/>
            <w:sz w:val="28"/>
            <w:szCs w:val="28"/>
          </w:rPr>
          <w:t>http://www.uztest.ru/welcome</w:t>
        </w:r>
      </w:hyperlink>
      <w:r>
        <w:rPr>
          <w:i/>
          <w:sz w:val="28"/>
          <w:szCs w:val="28"/>
        </w:rPr>
        <w:t>)</w:t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ОУ «Лицей № 15»</w:t>
        <w:tab/>
        <w:tab/>
        <w:tab/>
        <w:tab/>
        <w:tab/>
        <w:t>Г. М. Кар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ЗАВОД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ГОРОД САРАТ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№ 15</w:t>
      </w:r>
    </w:p>
    <w:p>
      <w:pPr>
        <w:pStyle w:val="Normal"/>
        <w:jc w:val="center"/>
        <w:rPr/>
      </w:pPr>
      <w:r>
        <w:rPr/>
        <w:t>ЗАВОДСКОГО РАЙОНА Г. САРАТОВА</w:t>
      </w:r>
    </w:p>
    <w:tbl>
      <w:tblPr>
        <w:tblW w:w="9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00" w:hRule="atLeast"/>
        </w:trPr>
        <w:tc>
          <w:tcPr>
            <w:tcW w:w="9904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sz w:val="20"/>
                <w:szCs w:val="20"/>
              </w:rPr>
            </w:pPr>
            <w:r>
              <w:rPr>
                <w:rFonts w:cs="MV Boli" w:ascii="Arial Narrow" w:hAnsi="Arial Narrow"/>
                <w:sz w:val="20"/>
                <w:szCs w:val="20"/>
              </w:rPr>
              <w:t xml:space="preserve">410015,  проспект Энтузиастов, 14, тел. 96 – 02 – 38, 96 – 04 – 24, факс (845-2) 96 – 02 – 38; 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MV Boli" w:ascii="Arial Narrow" w:hAnsi="Arial Narrow"/>
                <w:sz w:val="20"/>
                <w:szCs w:val="20"/>
              </w:rPr>
              <w:t>-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MV Boli" w:ascii="Arial Narrow" w:hAnsi="Arial Narrow"/>
                <w:sz w:val="20"/>
                <w:szCs w:val="20"/>
              </w:rPr>
              <w:t xml:space="preserve">: </w:t>
            </w:r>
            <w:hyperlink r:id="rId42"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Lyceum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-15@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ПО 43721141; ИНН-6451123479; КПП 6451010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иректора МОУ «Лицей № 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инамике качества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Копова О.В.</w:t>
      </w:r>
    </w:p>
    <w:p>
      <w:pPr>
        <w:pStyle w:val="TextBodyIndent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9"/>
        <w:gridCol w:w="1639"/>
        <w:gridCol w:w="1639"/>
        <w:gridCol w:w="1639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по классам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 учебный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+9%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В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Б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 учебный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13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Б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В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 учебный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%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Б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«Б»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В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 учебный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%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В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Б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 учебный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%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В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 знаний, в среднем, +10,4%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намика качества знаний обучающихся Коповой О. В., учителя математики, в течение текущего отчетного периода, в среднем, составила  +10,4%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>Директор МОУ «Лицей № 15»</w:t>
        <w:tab/>
        <w:tab/>
        <w:tab/>
        <w:tab/>
        <w:tab/>
        <w:t>Г. М. Карпен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ЗАВОД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ГОРОД САРАТ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№ 15</w:t>
      </w:r>
    </w:p>
    <w:p>
      <w:pPr>
        <w:pStyle w:val="Normal"/>
        <w:jc w:val="center"/>
        <w:rPr/>
      </w:pPr>
      <w:r>
        <w:rPr/>
        <w:t>ЗАВОДСКОГО РАЙОНА Г. САРАТОВА</w:t>
      </w:r>
    </w:p>
    <w:tbl>
      <w:tblPr>
        <w:tblW w:w="9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00" w:hRule="atLeast"/>
        </w:trPr>
        <w:tc>
          <w:tcPr>
            <w:tcW w:w="9904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sz w:val="20"/>
                <w:szCs w:val="20"/>
              </w:rPr>
            </w:pPr>
            <w:r>
              <w:rPr>
                <w:rFonts w:cs="MV Boli" w:ascii="Arial Narrow" w:hAnsi="Arial Narrow"/>
                <w:sz w:val="20"/>
                <w:szCs w:val="20"/>
              </w:rPr>
              <w:t xml:space="preserve">410015,  проспект Энтузиастов, 14, тел. 96 – 02 – 38, 96 – 04 – 24, факс (845-2) 96 – 02 – 38; 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MV Boli" w:ascii="Arial Narrow" w:hAnsi="Arial Narrow"/>
                <w:sz w:val="20"/>
                <w:szCs w:val="20"/>
              </w:rPr>
              <w:t>-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MV Boli" w:ascii="Arial Narrow" w:hAnsi="Arial Narrow"/>
                <w:sz w:val="20"/>
                <w:szCs w:val="20"/>
              </w:rPr>
              <w:t xml:space="preserve">: </w:t>
            </w:r>
            <w:hyperlink r:id="rId43"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Lyceum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-15@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ПО 43721141; ИНН-6451123479; КПП 6451010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иректора МОУ «Лицей № 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инамике качества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Коп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116"/>
        <w:gridCol w:w="2276"/>
        <w:gridCol w:w="2333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качество зна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 учебный 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В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Б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 учебный 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Б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В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 учебный 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Б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«Б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В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 учебный 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Б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 учебный 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b/>
                <w:sz w:val="28"/>
                <w:szCs w:val="28"/>
              </w:rPr>
              <w:t>Сохранение при среднем качестве знаний 60-75 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/>
        <w:t>Информация представлена на основе анализа мониторинга ЗУН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«Лицей № 15»</w:t>
        <w:tab/>
        <w:tab/>
        <w:tab/>
        <w:tab/>
        <w:tab/>
        <w:t>Г. М. Карпенко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ЗАВОД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ГОРОД САРАТ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№ 15</w:t>
      </w:r>
    </w:p>
    <w:p>
      <w:pPr>
        <w:pStyle w:val="Normal"/>
        <w:jc w:val="center"/>
        <w:rPr/>
      </w:pPr>
      <w:r>
        <w:rPr/>
        <w:t>ЗАВОДСКОГО РАЙОНА Г. САРАТОВА</w:t>
      </w:r>
    </w:p>
    <w:tbl>
      <w:tblPr>
        <w:tblW w:w="9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00" w:hRule="atLeast"/>
        </w:trPr>
        <w:tc>
          <w:tcPr>
            <w:tcW w:w="9904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sz w:val="20"/>
                <w:szCs w:val="20"/>
              </w:rPr>
            </w:pPr>
            <w:r>
              <w:rPr>
                <w:rFonts w:cs="MV Boli" w:ascii="Arial Narrow" w:hAnsi="Arial Narrow"/>
                <w:sz w:val="20"/>
                <w:szCs w:val="20"/>
              </w:rPr>
              <w:t xml:space="preserve">410015,  проспект Энтузиастов, 14, тел. 96 – 02 – 38, 96 – 04 – 24, факс (845-2) 96 – 02 – 38; 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MV Boli" w:ascii="Arial Narrow" w:hAnsi="Arial Narrow"/>
                <w:sz w:val="20"/>
                <w:szCs w:val="20"/>
              </w:rPr>
              <w:t>-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MV Boli" w:ascii="Arial Narrow" w:hAnsi="Arial Narrow"/>
                <w:sz w:val="20"/>
                <w:szCs w:val="20"/>
              </w:rPr>
              <w:t xml:space="preserve">: </w:t>
            </w:r>
            <w:hyperlink r:id="rId44"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Lyceum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-15@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ПО 43721141; ИНН-6451123479; КПП 6451010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намике качества знаний преподавателя Коповой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60" w:dyaOrig="496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8pt;height:248.25pt" filled="f" o:ole="">
            <v:imagedata r:id="rId46" o:title=""/>
          </v:shape>
          <o:OLEObject Type="Embed" ProgID="" ShapeID="ole_rId45" DrawAspect="Content" ObjectID="_928809953" r:id="rId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я представлена на основе анализа мониторинга З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«Лицей № 15»</w:t>
        <w:tab/>
        <w:tab/>
        <w:tab/>
        <w:tab/>
        <w:tab/>
        <w:t>Г. М. Карпенко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ЗАВОД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ГОРОД САРАТ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№ 15</w:t>
      </w:r>
    </w:p>
    <w:p>
      <w:pPr>
        <w:pStyle w:val="Normal"/>
        <w:jc w:val="center"/>
        <w:rPr/>
      </w:pPr>
      <w:r>
        <w:rPr/>
        <w:t>ЗАВОДСКОГО РАЙОНА Г. САРАТОВА</w:t>
      </w:r>
    </w:p>
    <w:tbl>
      <w:tblPr>
        <w:tblW w:w="9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00" w:hRule="atLeast"/>
        </w:trPr>
        <w:tc>
          <w:tcPr>
            <w:tcW w:w="9904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sz w:val="20"/>
                <w:szCs w:val="20"/>
              </w:rPr>
            </w:pPr>
            <w:r>
              <w:rPr>
                <w:rFonts w:cs="MV Boli" w:ascii="Arial Narrow" w:hAnsi="Arial Narrow"/>
                <w:sz w:val="20"/>
                <w:szCs w:val="20"/>
              </w:rPr>
              <w:t xml:space="preserve">410015,  проспект Энтузиастов, 14, тел. 96 – 02 – 38, 96 – 04 – 24, факс (845-2) 96 – 02 – 38; 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MV Boli" w:ascii="Arial Narrow" w:hAnsi="Arial Narrow"/>
                <w:sz w:val="20"/>
                <w:szCs w:val="20"/>
              </w:rPr>
              <w:t>-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MV Boli" w:ascii="Arial Narrow" w:hAnsi="Arial Narrow"/>
                <w:sz w:val="20"/>
                <w:szCs w:val="20"/>
              </w:rPr>
              <w:t xml:space="preserve">: </w:t>
            </w:r>
            <w:hyperlink r:id="rId47"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Lyceum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-15@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ПО 43721141; ИНН-6451123479; КПП 6451010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иректора МОУ «Лицей № 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инамике качества знаний</w:t>
      </w:r>
    </w:p>
    <w:p>
      <w:pPr>
        <w:pStyle w:val="Normal"/>
        <w:rPr/>
      </w:pPr>
      <w:r>
        <w:rPr/>
        <w:t>Преподаватель Копова О.В.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85"/>
        <w:gridCol w:w="1924"/>
        <w:gridCol w:w="1991"/>
        <w:gridCol w:w="23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по классам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 учебный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В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Б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 учебный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Б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В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 учебный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Б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«Б»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В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 учебный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В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Б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 учебный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В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</w:t>
            </w:r>
          </w:p>
        </w:tc>
      </w:tr>
      <w:tr>
        <w:trPr/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 знаний, в среднем,  +2,94%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«Лицей № 15»</w:t>
        <w:tab/>
        <w:tab/>
        <w:tab/>
        <w:tab/>
        <w:tab/>
        <w:t>Г. М. Карпенко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ЗАВОД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ГОРОД САРАТ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№ 15</w:t>
      </w:r>
    </w:p>
    <w:p>
      <w:pPr>
        <w:pStyle w:val="Normal"/>
        <w:jc w:val="center"/>
        <w:rPr/>
      </w:pPr>
      <w:r>
        <w:rPr/>
        <w:t>ЗАВОДСКОГО РАЙОНА Г. САРАТОВА</w:t>
      </w:r>
    </w:p>
    <w:tbl>
      <w:tblPr>
        <w:tblW w:w="9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00" w:hRule="atLeast"/>
        </w:trPr>
        <w:tc>
          <w:tcPr>
            <w:tcW w:w="9904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sz w:val="20"/>
                <w:szCs w:val="20"/>
              </w:rPr>
            </w:pPr>
            <w:r>
              <w:rPr>
                <w:rFonts w:cs="MV Boli" w:ascii="Arial Narrow" w:hAnsi="Arial Narrow"/>
                <w:sz w:val="20"/>
                <w:szCs w:val="20"/>
              </w:rPr>
              <w:t xml:space="preserve">410015,  проспект Энтузиастов, 14, тел. 96 – 02 – 38, 96 – 04 – 24, факс (845-2) 96 – 02 – 38; 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MV Boli" w:ascii="Arial Narrow" w:hAnsi="Arial Narrow"/>
                <w:sz w:val="20"/>
                <w:szCs w:val="20"/>
              </w:rPr>
              <w:t>-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MV Boli" w:ascii="Arial Narrow" w:hAnsi="Arial Narrow"/>
                <w:sz w:val="20"/>
                <w:szCs w:val="20"/>
              </w:rPr>
              <w:t xml:space="preserve">: </w:t>
            </w:r>
            <w:hyperlink r:id="rId48"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Lyceum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-15@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ПО 43721141; ИНН-6451123479; КПП 6451010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иректора МОУ «Лицей № 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инамике качества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Копова О.В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 учебный год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8 «б»  63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5 «б» 8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5 «б» 7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6 «б»  8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6 «а» 82%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9 «б» 62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9 «б» 6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6 «б» 8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7 «б» 7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7 «б» 76%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9 «в» 6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0 «б» 73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0 «б» 7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0 «в» 6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8 «б» 82%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11 «а» 6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0 «в» 75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1 «б» 7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1 «б» 86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1 «в» 69%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11 «б» 71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1 «в» 7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среднем  63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среднем 7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среднем 7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среднем 7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среднем 78%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b/>
                <w:sz w:val="28"/>
                <w:szCs w:val="28"/>
              </w:rPr>
              <w:t>динамика знаний, в среднем, +4%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Динамика качества знаний обучающихся Коповой О. В., учителя математики, в течение текущего отчетного периода, в среднем, составила      4%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«Лицей № 15»</w:t>
        <w:tab/>
        <w:tab/>
        <w:tab/>
        <w:tab/>
        <w:tab/>
        <w:t>Г. М. Кар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ЗАВОД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ГОРОД САРАТ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№ 15</w:t>
      </w:r>
    </w:p>
    <w:p>
      <w:pPr>
        <w:pStyle w:val="Normal"/>
        <w:jc w:val="center"/>
        <w:rPr/>
      </w:pPr>
      <w:r>
        <w:rPr/>
        <w:t>ЗАВОДСКОГО РАЙОНА Г. САРАТОВА</w:t>
      </w:r>
    </w:p>
    <w:tbl>
      <w:tblPr>
        <w:tblW w:w="9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00" w:hRule="atLeast"/>
        </w:trPr>
        <w:tc>
          <w:tcPr>
            <w:tcW w:w="9904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sz w:val="20"/>
                <w:szCs w:val="20"/>
              </w:rPr>
            </w:pPr>
            <w:r>
              <w:rPr>
                <w:rFonts w:cs="MV Boli" w:ascii="Arial Narrow" w:hAnsi="Arial Narrow"/>
                <w:sz w:val="20"/>
                <w:szCs w:val="20"/>
              </w:rPr>
              <w:t xml:space="preserve">410015,  проспект Энтузиастов, 14, тел. 96 – 02 – 38, 96 – 04 – 24, факс (845-2) 96 – 02 – 38; 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MV Boli" w:ascii="Arial Narrow" w:hAnsi="Arial Narrow"/>
                <w:sz w:val="20"/>
                <w:szCs w:val="20"/>
              </w:rPr>
              <w:t>-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MV Boli" w:ascii="Arial Narrow" w:hAnsi="Arial Narrow"/>
                <w:sz w:val="20"/>
                <w:szCs w:val="20"/>
              </w:rPr>
              <w:t xml:space="preserve">: </w:t>
            </w:r>
            <w:hyperlink r:id="rId49"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Lyceum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-15@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ПО 43721141; ИНН-6451123479; КПП 64510100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TextBodyIndent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В  2008/2009  учебном году обучающиеся 11 «Б» класса муниципального общеобразовательного учреждения Лицей № 15 участвовали в региональном мониторинге. Доля обучающихся, подтвердивших свои результаты в ходе мониторинговых исследований качества образования регионального уровня составляет 71%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02"/>
        <w:gridCol w:w="636"/>
        <w:gridCol w:w="636"/>
        <w:gridCol w:w="636"/>
        <w:gridCol w:w="636"/>
        <w:gridCol w:w="1289"/>
        <w:gridCol w:w="977"/>
        <w:gridCol w:w="1220"/>
        <w:gridCol w:w="940"/>
        <w:gridCol w:w="90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исавши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-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емость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и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з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Б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5 человек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2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-142" w:firstLine="142"/>
        <w:jc w:val="both"/>
        <w:rPr/>
      </w:pPr>
      <w:r>
        <w:rPr>
          <w:sz w:val="28"/>
          <w:szCs w:val="28"/>
        </w:rPr>
        <w:t>Директор МОУ «Лицей № 15»</w:t>
        <w:tab/>
        <w:tab/>
        <w:tab/>
        <w:tab/>
        <w:tab/>
        <w:t xml:space="preserve">Г. М. Карп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ЗАВОД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ГОРОД САРАТ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№ 15</w:t>
      </w:r>
    </w:p>
    <w:p>
      <w:pPr>
        <w:pStyle w:val="Normal"/>
        <w:jc w:val="center"/>
        <w:rPr/>
      </w:pPr>
      <w:r>
        <w:rPr/>
        <w:t>ЗАВОДСКОГО РАЙОНА Г. САРАТОВА</w:t>
      </w:r>
    </w:p>
    <w:tbl>
      <w:tblPr>
        <w:tblW w:w="9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00" w:hRule="atLeast"/>
        </w:trPr>
        <w:tc>
          <w:tcPr>
            <w:tcW w:w="9904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sz w:val="20"/>
                <w:szCs w:val="20"/>
              </w:rPr>
            </w:pPr>
            <w:r>
              <w:rPr>
                <w:rFonts w:cs="MV Boli" w:ascii="Arial Narrow" w:hAnsi="Arial Narrow"/>
                <w:sz w:val="20"/>
                <w:szCs w:val="20"/>
              </w:rPr>
              <w:t xml:space="preserve">410015,  проспект Энтузиастов, 14, тел. 96 – 02 – 38, 96 – 04 – 24, факс (845-2) 96 – 02 – 38; 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MV Boli" w:ascii="Arial Narrow" w:hAnsi="Arial Narrow"/>
                <w:sz w:val="20"/>
                <w:szCs w:val="20"/>
              </w:rPr>
              <w:t>-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MV Boli" w:ascii="Arial Narrow" w:hAnsi="Arial Narrow"/>
                <w:sz w:val="20"/>
                <w:szCs w:val="20"/>
              </w:rPr>
              <w:t xml:space="preserve">: </w:t>
            </w:r>
            <w:hyperlink r:id="rId50"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Lyceum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-15@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ПО 43721141; ИНН-6451123479; КПП 645101001</w:t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142" w:hanging="0"/>
        <w:jc w:val="both"/>
        <w:rPr/>
      </w:pPr>
      <w:r>
        <w:rPr>
          <w:sz w:val="28"/>
          <w:szCs w:val="28"/>
        </w:rPr>
        <w:tab/>
        <w:tab/>
        <w:t>Доля призеров от общего числа обучающихся, охваченных подготовкой к олимпиадам, научно-практическим конференциям у Коповой О.  В., учителя математики, в течение отчетного периода составила 7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%.</w:t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4"/>
        <w:gridCol w:w="5760"/>
        <w:gridCol w:w="198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бучающегос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Участие в олимпиадах, научно-практических конферен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абаев Адилбе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Всероссийской олимпиады по математике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математическая олимпиаде им. Л.Эйлера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чная дистанционная открытая математическая олимпиада ГОУ ВПО СГУ им. Н.Г.Чернышевского 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 тур открытой математической олимпиады ГОУ ВПО СГУ им. Н.Г.Чернышевского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Кенгу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Межрегиональная заочная физико-математическая олимпи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риз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риз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риз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Лид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научно-практическая конференция «Люди. События. Факты»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конференция «От школьного проекта – к профессиональной карьере»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научно-практическая конференция «Эврика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ΙΙ</m:t>
              </m:r>
            </m:oMath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яшкина Анастас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конференция «От школьного проекта – к профессиональной карьере»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учебно-научная конференция «Инициатива молодых»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Городская научно-практическая конференция «Эврика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ΙΙΙ</m:t>
              </m:r>
            </m:oMath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ак Юл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учебно-научная конференция «Инициатива молодых»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научно-практическая конференция «Прорыв в науку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конференция «От школьного проекта – к профессиональной карьер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ластной конкурс компьютерных и математических работ «Вектор будущег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ΙΙ</m:t>
              </m:r>
            </m:oMath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ΙΙ</m:t>
              </m:r>
            </m:oMath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ариан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учебно-научная конференция «Инициатива молодых»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научно-практическая конференция «Прорыв в науку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конференция «От школьного проекта – к профессиональной карьер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ΙΙΙ</m:t>
              </m:r>
            </m:oMath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ΙΙ</m:t>
              </m:r>
            </m:oMath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 Виктор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Всероссийской олимпиады по математике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научно-практическая конференция «Прорыв в науку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Межрегиональная заочная физико-математическая олимпи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ризер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риз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анова Юл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Всероссийской олимпиады по математике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сероссийский фестиваль исследовательских и творческих работ учащихся «Портфолио»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Интернет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Окса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Всероссийской олимпиады по математике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Межрегиональная заочная физико-математическая олимпи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ризер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итр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ированная олимпи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выпускников профи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олжской академии государственной 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ы им. П.А.Столыпина.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степен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дин Серг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научно-практическая конференция 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й первый шаг в науку»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чная дистанционная открытая математическая олимпиада ГОУ ВПО СГУ им. Н.Г.Чернышевского 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научно-практическая конференция «Прорыв в науку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конференция «От школьного проекта – к профессиональной карьер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Серг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Всероссийской олимпиады по математике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Межрегиональная заочная физико-математическая олимпиада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Кенгур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Але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Межрегиональная заочная физико-математическая олимпи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ся подтверждающая информация представлена в виде грамот и дипломов в вышеперечисленных пунк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«Лицей № 15»</w:t>
        <w:tab/>
        <w:tab/>
        <w:tab/>
        <w:tab/>
        <w:t>Г. М. Кар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ЗАВОД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ГОРОД САРАТ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№ 15</w:t>
      </w:r>
    </w:p>
    <w:p>
      <w:pPr>
        <w:pStyle w:val="Normal"/>
        <w:jc w:val="center"/>
        <w:rPr/>
      </w:pPr>
      <w:r>
        <w:rPr/>
        <w:t>ЗАВОДСКОГО РАЙОНА Г. САРАТОВА</w:t>
      </w:r>
    </w:p>
    <w:tbl>
      <w:tblPr>
        <w:tblW w:w="9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00" w:hRule="atLeast"/>
        </w:trPr>
        <w:tc>
          <w:tcPr>
            <w:tcW w:w="9904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sz w:val="20"/>
                <w:szCs w:val="20"/>
              </w:rPr>
            </w:pPr>
            <w:r>
              <w:rPr>
                <w:rFonts w:cs="MV Boli" w:ascii="Arial Narrow" w:hAnsi="Arial Narrow"/>
                <w:sz w:val="20"/>
                <w:szCs w:val="20"/>
              </w:rPr>
              <w:t xml:space="preserve">410015,  проспект Энтузиастов, 14, тел. 96 – 02 – 38, 96 – 04 – 24, факс (845-2) 96 – 02 – 38; 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MV Boli" w:ascii="Arial Narrow" w:hAnsi="Arial Narrow"/>
                <w:sz w:val="20"/>
                <w:szCs w:val="20"/>
              </w:rPr>
              <w:t>-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MV Boli" w:ascii="Arial Narrow" w:hAnsi="Arial Narrow"/>
                <w:sz w:val="20"/>
                <w:szCs w:val="20"/>
              </w:rPr>
              <w:t xml:space="preserve">: </w:t>
            </w:r>
            <w:hyperlink r:id="rId51"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Lyceum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-15@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ПО 43721141; ИНН-6451123479; КПП 645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убликаций Коповой О. В., учителя математики, в течение текущего отчетного пери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ых технологий в развитии творческих способностей учащихс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ы областной НПК «Информатизация образования: опыт, проблемы, перспективы». – Саратов: ООО Издательство «Научная книга», 2007.-124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ных математических компетенций обучающихся через проектно-исследовательск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териалы 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областной НМК «Пути повышения качества школьного математического образования». Саратов: ГОУ ДПО «СарИПКиПРО», 2009.-84с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в системе работы с одаренными деть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ы Всероссийской НПК «Информационные технологии в общем образовании»: Сборник трудов участников конференции. – Саратов: Издательство ГОУ ДПО «СарИПКиПРО», 2009.-368с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развитии творческих способностей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8-ой Международной НМК «Непрерывное образование в России: возможности интеграции академической и корпоративной школ». Сборник научных статей, Саратов: Саратовский государственный технический университет, 2008 – 255с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 дистан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ная работа». Практический журнал педагогического сообщества Издатель ООО «Форсайт». Издается при информационной и научно-методической поддержке министерства образования Саратовской области и СарИПКиПР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показательных уравне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ы Всероссийского Фестиваля педагогических идей «Открытый урок» 2009/2010 учебного года (на сайте Фестиваля, на компакт-диске и в сборнике тезисов)</w:t>
            </w:r>
          </w:p>
        </w:tc>
      </w:tr>
      <w:tr>
        <w:trPr>
          <w:trHeight w:val="16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публикации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>Внеклассное мероприятие по математике - КВН(5 класс)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>Методическая разработка урока по теме «Обыкновенные дроби» (6класс)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 урока по теме «Решение иррациональных уравнений» (9 класс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Список научных и учебно-методических трудов Коповой О. В.  завер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>Директор МОУ «Лицей № 15»</w:t>
        <w:tab/>
        <w:tab/>
        <w:tab/>
        <w:tab/>
        <w:tab/>
        <w:t>Г. М. Карпен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ЗАВОД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ГОРОД САРАТ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№ 15</w:t>
      </w:r>
    </w:p>
    <w:p>
      <w:pPr>
        <w:pStyle w:val="Normal"/>
        <w:jc w:val="center"/>
        <w:rPr/>
      </w:pPr>
      <w:r>
        <w:rPr/>
        <w:t>ЗАВОДСКОГО РАЙОНА Г. САРАТОВА</w:t>
      </w:r>
    </w:p>
    <w:tbl>
      <w:tblPr>
        <w:tblW w:w="9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00" w:hRule="atLeast"/>
        </w:trPr>
        <w:tc>
          <w:tcPr>
            <w:tcW w:w="9904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MV Boli"/>
                <w:sz w:val="20"/>
                <w:szCs w:val="20"/>
              </w:rPr>
            </w:pPr>
            <w:r>
              <w:rPr>
                <w:rFonts w:cs="MV Boli" w:ascii="Arial Narrow" w:hAnsi="Arial Narrow"/>
                <w:sz w:val="20"/>
                <w:szCs w:val="20"/>
              </w:rPr>
              <w:t xml:space="preserve">410015,  проспект Энтузиастов, 14, тел. 96 – 02 – 38, 96 – 04 – 24, факс (845-2) 96 – 02 – 38; 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MV Boli" w:ascii="Arial Narrow" w:hAnsi="Arial Narrow"/>
                <w:sz w:val="20"/>
                <w:szCs w:val="20"/>
              </w:rPr>
              <w:t>-</w:t>
            </w:r>
            <w:r>
              <w:rPr>
                <w:rFonts w:cs="MV Boli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MV Boli" w:ascii="Arial Narrow" w:hAnsi="Arial Narrow"/>
                <w:sz w:val="20"/>
                <w:szCs w:val="20"/>
              </w:rPr>
              <w:t xml:space="preserve">: </w:t>
            </w:r>
            <w:hyperlink r:id="rId52"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Lyceum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-15@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MV Boli" w:ascii="Arial Narrow" w:hAnsi="Arial Narro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ПО 43721141; ИНН-6451123479; КПП 645101001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TextBodyIndent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опова О.В., учитель математики, в 2009-2010 учебном году являлась: 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районного методического объединения учителей математики Заводского района, 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первого этапа Всероссийской олимпиады по математике, 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м жюри второго этапа Всероссийской олимпиады по математике, 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эксперт региональной экзаменационной комиссии по математике 11 класс, 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эксперт региональной экзаменационной комиссии по алгебре 9 класс, 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экспертной группы по аттестации на первую квалификационную категорию, 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творческой группы «Научно-исследовательская деятельность обучающихся, как средство формирования всесторонне развитой личности», 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 жюри школьной научно-практической конференции,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 научно-практического общества «Эврика»,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 Педагогического клуба «Первое сентября».</w:t>
      </w:r>
    </w:p>
    <w:p>
      <w:pPr>
        <w:pStyle w:val="TextBodyIndent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>Директор МОУ «Лицей № 15»</w:t>
        <w:tab/>
        <w:tab/>
        <w:tab/>
        <w:tab/>
        <w:tab/>
        <w:t>Г. М. Кар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4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72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20" w:hanging="0"/>
      <w:jc w:val="center"/>
    </w:pPr>
    <w:rPr>
      <w:sz w:val="7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right" w:pos="9344" w:leader="dot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ceum-15@yandex.ru" TargetMode="External"/><Relationship Id="rId3" Type="http://schemas.openxmlformats.org/officeDocument/2006/relationships/hyperlink" Target="mailto:Lyceum-15@yandex.ru" TargetMode="External"/><Relationship Id="rId4" Type="http://schemas.openxmlformats.org/officeDocument/2006/relationships/hyperlink" Target="mailto:Lyceum-15@yandex.ru" TargetMode="External"/><Relationship Id="rId5" Type="http://schemas.openxmlformats.org/officeDocument/2006/relationships/hyperlink" Target="mailto:Lyceum-15@yandex.ru" TargetMode="External"/><Relationship Id="rId6" Type="http://schemas.openxmlformats.org/officeDocument/2006/relationships/hyperlink" Target="mailto:Lyceum-15@yandex.ru" TargetMode="External"/><Relationship Id="rId7" Type="http://schemas.openxmlformats.org/officeDocument/2006/relationships/hyperlink" Target="mailto:Lyceum-15@yandex.ru" TargetMode="External"/><Relationship Id="rId8" Type="http://schemas.openxmlformats.org/officeDocument/2006/relationships/hyperlink" Target="mailto:Lyceum-15@yandex.ru" TargetMode="External"/><Relationship Id="rId9" Type="http://schemas.openxmlformats.org/officeDocument/2006/relationships/hyperlink" Target="mailto:Lyceum-15@yandex.ru" TargetMode="External"/><Relationship Id="rId10" Type="http://schemas.openxmlformats.org/officeDocument/2006/relationships/hyperlink" Target="mailto:Lyceum-15@yandex.ru" TargetMode="External"/><Relationship Id="rId11" Type="http://schemas.openxmlformats.org/officeDocument/2006/relationships/hyperlink" Target="mailto:Lyceum-15@yandex.ru" TargetMode="External"/><Relationship Id="rId12" Type="http://schemas.openxmlformats.org/officeDocument/2006/relationships/hyperlink" Target="mailto:Lyceum-15@yandex.ru" TargetMode="External"/><Relationship Id="rId13" Type="http://schemas.openxmlformats.org/officeDocument/2006/relationships/hyperlink" Target="mailto:Lyceum-15@yandex.ru" TargetMode="External"/><Relationship Id="rId14" Type="http://schemas.openxmlformats.org/officeDocument/2006/relationships/hyperlink" Target="mailto:Lyceum-15@yandex.ru" TargetMode="External"/><Relationship Id="rId15" Type="http://schemas.openxmlformats.org/officeDocument/2006/relationships/hyperlink" Target="mailto:Lyceum-15@yandex.ru" TargetMode="External"/><Relationship Id="rId16" Type="http://schemas.openxmlformats.org/officeDocument/2006/relationships/hyperlink" Target="mailto:Lyceum-15@yandex.ru" TargetMode="External"/><Relationship Id="rId17" Type="http://schemas.openxmlformats.org/officeDocument/2006/relationships/hyperlink" Target="mailto:Lyceum-15@yandex.ru" TargetMode="External"/><Relationship Id="rId18" Type="http://schemas.openxmlformats.org/officeDocument/2006/relationships/hyperlink" Target="mailto:Lyceum-15@yandex.ru" TargetMode="External"/><Relationship Id="rId19" Type="http://schemas.openxmlformats.org/officeDocument/2006/relationships/hyperlink" Target="mailto:Lyceum-15@yandex.ru" TargetMode="External"/><Relationship Id="rId20" Type="http://schemas.openxmlformats.org/officeDocument/2006/relationships/hyperlink" Target="mailto:Lyceum-15@yandex.ru" TargetMode="External"/><Relationship Id="rId21" Type="http://schemas.openxmlformats.org/officeDocument/2006/relationships/hyperlink" Target="mailto:Lyceum-15@yandex.ru" TargetMode="External"/><Relationship Id="rId22" Type="http://schemas.openxmlformats.org/officeDocument/2006/relationships/hyperlink" Target="mailto:Lyceum-15@yandex.ru" TargetMode="External"/><Relationship Id="rId23" Type="http://schemas.openxmlformats.org/officeDocument/2006/relationships/hyperlink" Target="mailto:Lyceum-15@yandex.ru" TargetMode="External"/><Relationship Id="rId24" Type="http://schemas.openxmlformats.org/officeDocument/2006/relationships/hyperlink" Target="mailto:Lyceum-15@yandex.ru" TargetMode="External"/><Relationship Id="rId25" Type="http://schemas.openxmlformats.org/officeDocument/2006/relationships/hyperlink" Target="mailto:Lyceum-15@yandex.ru" TargetMode="External"/><Relationship Id="rId26" Type="http://schemas.openxmlformats.org/officeDocument/2006/relationships/hyperlink" Target="mailto:Lyceum-15@yandex.ru" TargetMode="External"/><Relationship Id="rId27" Type="http://schemas.openxmlformats.org/officeDocument/2006/relationships/hyperlink" Target="mailto:Lyceum-15@yandex.ru" TargetMode="External"/><Relationship Id="rId28" Type="http://schemas.openxmlformats.org/officeDocument/2006/relationships/hyperlink" Target="http://www.uztest.ru/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package" Target="embeddings/oleObject1.pptx"/><Relationship Id="rId32" Type="http://schemas.openxmlformats.org/officeDocument/2006/relationships/image" Target="media/image3.wmf"/><Relationship Id="rId33" Type="http://schemas.openxmlformats.org/officeDocument/2006/relationships/package" Target="embeddings/oleObject2.pptx"/><Relationship Id="rId34" Type="http://schemas.openxmlformats.org/officeDocument/2006/relationships/image" Target="media/image4.wmf"/><Relationship Id="rId35" Type="http://schemas.openxmlformats.org/officeDocument/2006/relationships/image" Target="media/image5.png"/><Relationship Id="rId36" Type="http://schemas.openxmlformats.org/officeDocument/2006/relationships/hyperlink" Target="mailto:Lyceum-15@yandex.ru" TargetMode="External"/><Relationship Id="rId37" Type="http://schemas.openxmlformats.org/officeDocument/2006/relationships/hyperlink" Target="http://www.uztest.ru/" TargetMode="External"/><Relationship Id="rId38" Type="http://schemas.openxmlformats.org/officeDocument/2006/relationships/hyperlink" Target="http://www.informika.ru/" TargetMode="External"/><Relationship Id="rId39" Type="http://schemas.openxmlformats.org/officeDocument/2006/relationships/hyperlink" Target="http://teacher.fio.ru/" TargetMode="External"/><Relationship Id="rId40" Type="http://schemas.openxmlformats.org/officeDocument/2006/relationships/hyperlink" Target="mailto:Lyceum-15@yandex.ru" TargetMode="External"/><Relationship Id="rId41" Type="http://schemas.openxmlformats.org/officeDocument/2006/relationships/hyperlink" Target="http://www.uztest.ru/welcome" TargetMode="External"/><Relationship Id="rId42" Type="http://schemas.openxmlformats.org/officeDocument/2006/relationships/hyperlink" Target="mailto:Lyceum-15@yandex.ru" TargetMode="External"/><Relationship Id="rId43" Type="http://schemas.openxmlformats.org/officeDocument/2006/relationships/hyperlink" Target="mailto:Lyceum-15@yandex.ru" TargetMode="External"/><Relationship Id="rId44" Type="http://schemas.openxmlformats.org/officeDocument/2006/relationships/hyperlink" Target="mailto:Lyceum-15@yandex.ru" TargetMode="External"/><Relationship Id="rId45" Type="http://schemas.openxmlformats.org/officeDocument/2006/relationships/oleObject" Target="embeddings/oleObject3.bin"/><Relationship Id="rId46" Type="http://schemas.openxmlformats.org/officeDocument/2006/relationships/image" Target="media/image6.wmf"/><Relationship Id="rId47" Type="http://schemas.openxmlformats.org/officeDocument/2006/relationships/hyperlink" Target="mailto:Lyceum-15@yandex.ru" TargetMode="External"/><Relationship Id="rId48" Type="http://schemas.openxmlformats.org/officeDocument/2006/relationships/hyperlink" Target="mailto:Lyceum-15@yandex.ru" TargetMode="External"/><Relationship Id="rId49" Type="http://schemas.openxmlformats.org/officeDocument/2006/relationships/hyperlink" Target="mailto:Lyceum-15@yandex.ru" TargetMode="External"/><Relationship Id="rId50" Type="http://schemas.openxmlformats.org/officeDocument/2006/relationships/hyperlink" Target="mailto:Lyceum-15@yandex.ru" TargetMode="External"/><Relationship Id="rId51" Type="http://schemas.openxmlformats.org/officeDocument/2006/relationships/hyperlink" Target="mailto:Lyceum-15@yandex.ru" TargetMode="External"/><Relationship Id="rId52" Type="http://schemas.openxmlformats.org/officeDocument/2006/relationships/hyperlink" Target="mailto:Lyceum-15@yandex.ru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25:00Z</dcterms:created>
  <dc:creator>Ольга Васильевна</dc:creator>
  <dc:description/>
  <cp:keywords/>
  <dc:language>en-US</dc:language>
  <cp:lastModifiedBy>Ольга Васильевна</cp:lastModifiedBy>
  <cp:lastPrinted>2011-08-03T19:30:00Z</cp:lastPrinted>
  <dcterms:modified xsi:type="dcterms:W3CDTF">2013-03-12T17:06:00Z</dcterms:modified>
  <cp:revision>360</cp:revision>
  <dc:subject/>
  <dc:title>ПОРТФОЛИО</dc:title>
</cp:coreProperties>
</file>