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Практические рекомендации родителям.</w:t>
      </w:r>
    </w:p>
    <w:tbl>
      <w:tblPr>
        <w:tblW w:w="5000" w:type="pct"/>
        <w:jc w:val="left"/>
        <w:tblInd w:w="0" w:type="dxa"/>
        <w:tblLayout w:type="fixed"/>
        <w:tblCellMar>
          <w:top w:w="30" w:type="dxa"/>
          <w:left w:w="30" w:type="dxa"/>
          <w:bottom w:w="30" w:type="dxa"/>
          <w:right w:w="30" w:type="dxa"/>
        </w:tblCellMar>
        <w:tblLook w:val="04a0"/>
      </w:tblPr>
      <w:tblGrid>
        <w:gridCol w:w="9355"/>
      </w:tblGrid>
      <w:tr>
        <w:trPr/>
        <w:tc>
          <w:tcPr>
            <w:tcW w:w="93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Будите ребёнка утром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вчера предупреждали".</w:t>
              <w:br/>
              <w:t>   2. Не торопите. Умение рассчитать время - ваша задача, и если это плохо удаётся, это не вина ребёнка.</w:t>
              <w:br/>
              <w:t>   3. Не отправляйте ребёнка в школу без завтрака.</w:t>
              <w:br/>
              <w:t>   4. 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w:t>
              <w:br/>
              <w:t>   5. Забудьте фразу "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w:t>
              <w:br/>
              <w:t>   6. Если увидите, что ребёнок огорчён, но молчит, не допытывайтесь, пусть успокоится, тогда и расскажет всё сам.</w:t>
              <w:br/>
              <w:t>   7. После школы не торопите ребёнка садиться за уроки, необходимо два часа отдыха (ещё лучше 1-1,5 часа поспать) для восстановления сил. Низкая работоспособность с 14-16 часов.</w:t>
              <w:br/>
              <w:t>   8. 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 необходимы.</w:t>
              <w:br/>
              <w:t>   9. В общении с ребёнком старайтесь избегать условий: "Если ты сделаешь, то …"</w:t>
              <w:br/>
              <w:t>   10. Найдите в течение дня хотя бы полчаса, когда вы полностью будете принадлежать ребёнку, не отвлекаясь на другие дела. В этот момент важнее всего его заботы, радости и неудачи.</w:t>
              <w:br/>
              <w:t>   11. 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w:t>
              <w:br/>
              <w:t>   12. Помните, что в течение года есть критические периоды, когда учиться сложнее, быстрее наступает утомление, снижена работоспособность. Это первые 2-3 недели,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w:t>
              <w:br/>
              <w:t>   13. Будьте внимательны к жалобам ребёнка на головную боль, усталость, плохое состояние. </w:t>
            </w:r>
          </w:p>
        </w:tc>
      </w:tr>
    </w:tbl>
    <w:p>
      <w:pPr>
        <w:pStyle w:val="Normal"/>
        <w:spacing w:before="0" w:after="20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63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5</Words>
  <Characters>2084</Characters>
  <CharactersWithSpaces>244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9:00Z</dcterms:created>
  <dc:creator>Admin</dc:creator>
  <dc:description/>
  <dc:language>en-US</dc:language>
  <cp:lastModifiedBy>воронин</cp:lastModifiedBy>
  <dcterms:modified xsi:type="dcterms:W3CDTF">2013-11-05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