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w:t>Муниципальное казенное общеобразовательное учреждение муниципальная общеобразовательная школа № 14 пос. Приэтокского Георгиевского райо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Здоровьесберегающ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и в школ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ыполн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Устинова Наталья Фе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оровье человека - тема для разговора достаточно актуальная для всех времен и народов, а в 21 веке она становится первостепенной. Состояние здоровья российских школьников вызывает серьезную тревогу у специалистов. Наглядным показателем неблагополучия является то, что здоровье школьников ухудшается по сравнению с их сверстниками 20 или 30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сновного средн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оровье ребенка, его социально- психологическая адаптация, нормальный рост и развитие во многом определяется средой, в которой он живет. Для ребенка от 6 до 17 лет этой средой является система образования, так как с пребыванием в системах образования связаны более 70 %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20-40 % негативных влияний, ухудшающих здоровье детей школьного возраста. Исследования ИР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ессовая педагогическая так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оответствия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ая грамотность родителей в вопросах сохран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нсификация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системной работы по формированию ценности здоровья и здорового образа жизни.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 затратный характ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 школьных факторов риска показывает, что большинство проблем здоровья учащихся создается и решается в ходе ежедневной практической работой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ует учесть, что утомительность урока не является следствием какой-либо одной причины (сложности материала или психологической напряженности), а определенным сочетанием, совокупностью различных факто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Интенсификация образовательного процесса идет различными путя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й- увеличение количества учебных часов (уроков, внеурочных занятий, факультативов и т.п.). Фактическая учебная нагрузка (по данным Института возрастной физиологии РАО, Научного центра охраны здоровья детей и подростков РАМН и ряда региональных институтов) особенно в лицеях и гимназиях, в гимназических классах, в классах с углубленным изучением ряда предметов, составляет в начальной школе-6,2-6,7 часа в день, в основной школе – 7,2-8,3 часа в день и в средней – 8,6-9,2 часа. Существенное увеличение учебной нагрузки в подобных заведениях и классах не проходит бесследно. У этих детей чаще отмечается большая распространенность и выраженность нервно-психических нарушений, большая утомляемость, сопровождаемая иммунными и гормональными дисфункциями, более низкая сопротивляемость болезням и другие 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– реальное уменьшение количества часов при сохранении и увеличении объема материала. По данным Минобразования, за период с 1945-46 и по 1997-98 учебные годы на образовательную область филология (на 49 %) и на математику - (на 62 %). Каждому, кто знаком с системой начального обучения и существующими программами, понятно, что содержание и объем учебного материала ни в одной, ни в другой области за последние 50 лет не уменьшились. Столь резкое сокращение часов неизбежно должно было привести к увеличению домашних заданий и интенсификации учеб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нципы здоровьесбере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блемы сохранения здоровья учащихся стали особенно актуальными на современном этапе. Кризисные явления в обществе способствовали изменению мотивации образовательной деятельности учащихся, снизили их творческую активность, замедлили их физическое и психическое развитие, вызвали отклонения в их социальном пове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здавшейся обстановке естественным стало активное использование педагогических технологий, нацеленных на охрану здоровья школьников. Данные технологии должны удовлетворять принципам здоровьесбережения, которое сформулировал Н.К. Смир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е навреди!»- все применяемые методы, приемы, используемые средства должны быть обоснованными, проверенными на практике, не наносящими вред здоровью учащегося 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 заботы о здоровье учителя и учащихся-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но-объектные взаимоотношения - учащийся являе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содержания и организации обучения возрастным особенностям учащихся - объем учебной нагрузки, сложность материала должны соответствовать возраст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й, междисциплинарный подход- единство в действиях педагогов, психологов и вра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 порождает успех-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- активное включение, а любой процесс снижает риск переут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свое здоровье - у каждого ребенка надо стараться сформировать ответственность за свое здоровье, только тогда он реализует свои знания, умения и навыки по сохранению здоров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жно выделить</w:t>
      </w:r>
      <w:r>
        <w:rPr>
          <w:i/>
        </w:rPr>
        <w:t xml:space="preserve"> три основные группы</w:t>
      </w:r>
      <w:r>
        <w:rPr/>
        <w:t xml:space="preserve"> здоровьесберегающих технолог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ные психолого-педагогические технологии, используемые на уроках и во внеурочной деятельности педагог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ссмотрим эти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хнологии, обеспечивающие гигиенически оптимальные услов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здоровьесбереж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ановка и гигиенические условия в класс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свежесть воздуха, освещение класса и доски, монотонные неприятные звуковые раздражи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 учебной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уч.деят-ти: опрос, письмо, чтение, слушание, рассказ,ответы на вопросы, решение примеров, и т. д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и частота чередования видов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видов препода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идов преподава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еподавания: словесный, наглядный, самостоятельная работа, практическая работа, и т. д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еля использовать ТСО как средство для дискуссии, беседы, обсу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а учащегося и ее чередование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осадка ученика, смена видов деятельности требует смены по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, динамические паузы, дыхательная гимнастика, гимнастика глаз, массаж активных точ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деятельности учащихся на урок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мотивация: оценка, похвала, поддержка, соревнователь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на урок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на уроке: учитель-ученик (комфорт-напряжение, сотрудничество-авторитарность, учет возрастных особенностей); ученик-ученик (сотрудничество-соперничество, дружелюбие-враждебность, активность-пассивность, заинтересованность-безразличи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разряд на урок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, улыбка, юмористическая или поучительная картинка, поговорка, муз.минутками и т. 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в ходе наблюдения по возрастанию двигательных или пассивных отвлечений в процессе учебной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наступления утомления и снижения учебной актив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окончания уро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хнологии оптимальной организации учебного процесса и физической активност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есь мне бы хотелось выделить четыре основных постро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вило 1. Правильная организация урок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-первых, это учет всех критериев здоровьесбережения на рациональном уровне. Во-вторых, главная цель учителя - у ученика запрашивать необходимую информацию и получать требуемый ответ. А для этого необходимо сформировать интерес,  мотивацию к познанию, обучению, осознание того, что он хочет узнать, готовность и умение задать (сформулировать) вопрос. Задавание вопросов является показателем включенности ученика в обсуждаемую проблему и, следовательно, хорошего уровня его работоспособности, проявлением и тренировкой познавательной активности; показателем адекватно развитых коммуникатив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количество и качество задаваемых учеником вопросов служат одними из индикаторов его психофизического состояния, психологического здоровья, а также тренируют его успешность в учеб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урока должна обязательно включать три этапа:</w:t>
      </w:r>
    </w:p>
    <w:p>
      <w:pPr>
        <w:pStyle w:val="Normal"/>
        <w:jc w:val="both"/>
        <w:rPr/>
      </w:pPr>
      <w:r>
        <w:rPr/>
        <w:t>- 1-й этап: учитель сообщает информацию (одновременно стимулирует вопросы);</w:t>
      </w:r>
    </w:p>
    <w:p>
      <w:pPr>
        <w:pStyle w:val="Normal"/>
        <w:jc w:val="both"/>
        <w:rPr/>
      </w:pPr>
      <w:r>
        <w:rPr/>
        <w:t>- 2- й этап: ученики формулируют и задают вопросы;</w:t>
      </w:r>
    </w:p>
    <w:p>
      <w:pPr>
        <w:pStyle w:val="Normal"/>
        <w:jc w:val="both"/>
        <w:rPr/>
      </w:pPr>
      <w:r>
        <w:rPr/>
        <w:t>- 3-й этап: ученики и учитель отвечают на вопросы.</w:t>
      </w:r>
    </w:p>
    <w:p>
      <w:pPr>
        <w:pStyle w:val="Normal"/>
        <w:jc w:val="both"/>
        <w:rPr/>
      </w:pPr>
      <w:r>
        <w:rPr>
          <w:i/>
        </w:rPr>
        <w:t>Результаты урока - взаимный интерес, который подавляет утом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2. Использование каналов восприят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обенности восприятия определяются одним из важнейших свойств индивидуальности – функциональной ассиметрией мозга: распределением психических функций между полушариями. Выделяются различные типы функциональной организации двух полушарий мозга:</w:t>
      </w:r>
    </w:p>
    <w:p>
      <w:pPr>
        <w:pStyle w:val="Normal"/>
        <w:jc w:val="both"/>
        <w:rPr/>
      </w:pPr>
      <w:r>
        <w:rPr/>
        <w:t>--левополушарные люди- при доминировании левого полушария. Для них характерен словесно-логический стиль познавательных процессов, склонность к абстрагированию и обобщению;</w:t>
      </w:r>
    </w:p>
    <w:p>
      <w:pPr>
        <w:pStyle w:val="Normal"/>
        <w:jc w:val="both"/>
        <w:rPr/>
      </w:pPr>
      <w:r>
        <w:rPr/>
        <w:t>--правополушарные люди- доминирование правого полушария. У данного типа развиты конкретно-образное мышление и воображение;</w:t>
      </w:r>
    </w:p>
    <w:p>
      <w:pPr>
        <w:pStyle w:val="Normal"/>
        <w:jc w:val="both"/>
        <w:rPr/>
      </w:pPr>
      <w:r>
        <w:rPr/>
        <w:t>--равнополушарные люди-у них отсутствует ярко выраженное доминирование одного из полушар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е предпочтительных каналов восприятия информации различают:</w:t>
      </w:r>
    </w:p>
    <w:p>
      <w:pPr>
        <w:pStyle w:val="Normal"/>
        <w:jc w:val="both"/>
        <w:rPr/>
      </w:pPr>
      <w:r>
        <w:rPr/>
        <w:t>- аудийное восприятие;</w:t>
      </w:r>
    </w:p>
    <w:p>
      <w:pPr>
        <w:pStyle w:val="Normal"/>
        <w:jc w:val="both"/>
        <w:rPr/>
      </w:pPr>
      <w:r>
        <w:rPr/>
        <w:t>- визуальное восприятие;</w:t>
      </w:r>
    </w:p>
    <w:p>
      <w:pPr>
        <w:pStyle w:val="Normal"/>
        <w:jc w:val="both"/>
        <w:rPr/>
      </w:pPr>
      <w:r>
        <w:rPr/>
        <w:t>- кинетическое восприя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3. Учет зоны работоспособност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иментально доказано, что биоритмологический оптимум работоспособности у учащихся имеет свои пики и спады как в течение учебного дня, так и в разные дни учебной недели. Работоспособность зависит и от возрастных особенностей де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4.Распределение интенсивности умствен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рганизации урока выделяют три основных этапа, которые характеризуются своей продолжительностью, объемом нагрузки и характерными видами деятельности. Данные представлены в таблице.</w:t>
      </w:r>
    </w:p>
    <w:p>
      <w:pPr>
        <w:pStyle w:val="Normal"/>
        <w:jc w:val="both"/>
        <w:rPr/>
      </w:pPr>
      <w:r>
        <w:rPr/>
        <w:t>Эффективность усвоения знаний в течение урока такова:</w:t>
      </w:r>
    </w:p>
    <w:p>
      <w:pPr>
        <w:pStyle w:val="Normal"/>
        <w:jc w:val="both"/>
        <w:rPr/>
      </w:pPr>
      <w:r>
        <w:rPr/>
        <w:t>5-25минута-80%;</w:t>
      </w:r>
    </w:p>
    <w:p>
      <w:pPr>
        <w:pStyle w:val="Normal"/>
        <w:jc w:val="both"/>
        <w:rPr/>
      </w:pPr>
      <w:r>
        <w:rPr/>
        <w:t>25-35 мин. -60-40 %;</w:t>
      </w:r>
    </w:p>
    <w:p>
      <w:pPr>
        <w:pStyle w:val="Normal"/>
        <w:jc w:val="both"/>
        <w:rPr/>
      </w:pPr>
      <w:r>
        <w:rPr/>
        <w:t>35-40 мин. -10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 все исследователи сходятся во мнении, что урок, организованный на основе принципов здоровьесбережения, не должен приводить к тому, чтобы ученики заканчивали обучение с сильными формами утом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тенсивность умственной деятельности учащихся в ходе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880"/>
        <w:gridCol w:w="28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этап. Врабаты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невел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, переходящая в продуктивную. Повтор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этап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работоспособнос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снижение на 15 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, творческая, знакомство с новым материал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этап. Конечный пор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е повышение работоспособ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, отработка узловых моментов пройденн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ие технологии здоровьесбере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нятие эмоционального напря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роший эффект дает использование интерактивных обучающих программ, которые вызывают неизменный интерес у школьников, одновременно снимая у них элементы стресса и напряжения. Здесь же можно отметить и прием использования литературных произведений, иллюстрирующих то и или иное явление, закон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пословиц при изучении понятия монотонности функции: «Чем дальше в лес, тем больше дров» (возрастание), «Подальше положишь, поближе возьмешь» (убывание). В этот момент процесс обучения как бы скрыт от учащихся, они воспринимают это как некоторое отступление от темы, что позволяет им также снять накопившееся напряжение. К тому же введение в урок литературных или исторических отступлений способствует не только психологической разгрузке, но и установлению и укреплению межпредметных связей, а также и воспитательны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благоприятного психологического климата на уро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жалуй,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и учащихся, с другой - появляется дополнительный стимул для раскрытия творческих возможностей каждо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брожелательная обстановка на уроке, спокойная беседа, внимание к каждому высказыванию, позитивная реакция учителя на желание ученика высказать свою точку зрения, тактичное исправление допущенных ошибок, уместный юмор –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сделать. Более того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тому же каждый ученик уже более спокойно реагирует на полученную оценку, если он сам понимает ее обоснованность. Оценивая свои ошибки, ученик сразу видит и пути их исправления. Неудача на уроке, воспринимаемая как временное явление, становится дополнительным стимулом для продуктивной работы на уроке и дома. Педагог поощряет стремление ученика к самоанализу, укрепляет его уверенность в собственных силах.</w:t>
      </w:r>
    </w:p>
    <w:p>
      <w:pPr>
        <w:pStyle w:val="Normal"/>
        <w:rPr/>
      </w:pPr>
      <w:r>
        <w:rPr/>
        <w:t xml:space="preserve">      </w:t>
      </w:r>
      <w:r>
        <w:rPr/>
        <w:t>По окончании урока ученики покидают класс с хорошим настроением, поскольку в течение этого вре</w:t>
        <w:softHyphen/>
        <w:t>мени отрицательные факторы практически отсутствовали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555555"/>
        </w:rPr>
        <w:t>Охрана здоровья и пропаганда здорового образа жизни</w:t>
      </w:r>
      <w:r>
        <w:rPr/>
        <w:br/>
        <w:t>Охрана здоровья ребенка предполагает не только создание необходимых гигиенических и психологи</w:t>
        <w:softHyphen/>
        <w:t>ческих условий для организации учебной деятельсти, но и профилактику различных заболеваний, а также пропаганду здорового образа жизни.</w:t>
      </w:r>
    </w:p>
    <w:p>
      <w:pPr>
        <w:pStyle w:val="Normal"/>
        <w:rPr/>
      </w:pPr>
      <w:r>
        <w:rPr/>
        <w:t>Как показывают исследования, наиболее опасным фактором для здоровья человека является его образ жизни. Следовательно, если научить человека со школьных лет ответственно относиться к своему здоровью, то в будущем у него больше шансов жить, не болея. На сегодняшний день очень важно вводить вопросы здоровья в рамки учебных предметов. Это позволит не только углубить получаемые знания и осуществить межпредметные связи, но и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"/>
        <w:rPr/>
      </w:pPr>
      <w:r>
        <w:rPr/>
        <w:t>Так, на уроках физики практически любая изучаемая тема может быть использована для освещения тех или иных фактов, способствующих формированию правильного отношения учеников к своему здоровью. Сюда же можно отнести и профилактику детского травматизма, несчастных случаев, связанных с неправильным поведением ребенка в различных бытовых ситуациях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555555"/>
        </w:rPr>
        <w:t>Комплексное использование личностно-ориентированных технологий</w:t>
      </w:r>
      <w:r>
        <w:rPr/>
        <w:br/>
        <w:t>Среди здоровьесберегающ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rPr/>
      </w:pPr>
      <w:r>
        <w:rPr/>
        <w:t>Личностно-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Normal"/>
        <w:rPr/>
      </w:pPr>
      <w:r>
        <w:rPr/>
        <w:t>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rPr/>
      </w:pPr>
      <w:r>
        <w:rPr/>
        <w:t>Для решения этих задач могут применяться следующие компоненты:</w:t>
      </w:r>
    </w:p>
    <w:p>
      <w:pPr>
        <w:pStyle w:val="Normal"/>
        <w:rPr/>
      </w:pPr>
      <w:r>
        <w:rPr/>
        <w:t>создание положительного эмоционального на</w:t>
        <w:softHyphen/>
        <w:t xml:space="preserve">строя на работу всех учеников в ходе урока; </w:t>
      </w:r>
    </w:p>
    <w:p>
      <w:pPr>
        <w:pStyle w:val="Normal"/>
        <w:rPr/>
      </w:pPr>
      <w:r>
        <w:rPr/>
        <w:t xml:space="preserve">использование проблемных творческих заданий; </w:t>
      </w:r>
    </w:p>
    <w:p>
      <w:pPr>
        <w:pStyle w:val="Normal"/>
        <w:rPr/>
      </w:pPr>
      <w:r>
        <w:rPr/>
        <w:t>стимулирование учеников к выбору и самостоя</w:t>
        <w:softHyphen/>
        <w:t>тельному использованию разных способов вы</w:t>
        <w:softHyphen/>
        <w:t xml:space="preserve">полнения заданий; </w:t>
      </w:r>
    </w:p>
    <w:p>
      <w:pPr>
        <w:pStyle w:val="Normal"/>
        <w:rPr/>
      </w:pPr>
      <w:r>
        <w:rPr/>
        <w:t>применение заданий, позволяющих ученику са</w:t>
        <w:softHyphen/>
        <w:t>мому выбирать тип, вид и форму материала (сло</w:t>
        <w:softHyphen/>
        <w:t xml:space="preserve">весную, графическую, условно-символическую); </w:t>
      </w:r>
    </w:p>
    <w:p>
      <w:pPr>
        <w:pStyle w:val="Normal"/>
        <w:rPr/>
      </w:pPr>
      <w:r>
        <w:rPr/>
        <w:t xml:space="preserve">рефлексия. Обсуждение того, что получилось, а что — нет, в чем были ошибки, как они были исправлены. </w:t>
      </w:r>
    </w:p>
    <w:p>
      <w:pPr>
        <w:pStyle w:val="Normal"/>
        <w:rPr/>
      </w:pPr>
      <w:r>
        <w:rPr/>
        <w:t>Исходя из вышеизложенного, становится очевидным, что эти технологии позволяют параллельно решать и задачи охраны здоровья школьников как в психологическом, так и в физиологическом аспектах. Именно благодаря использованию современных технологий оказывается возможным обеспечить наибо</w:t>
        <w:softHyphen/>
        <w:t>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rPr/>
      </w:pPr>
      <w:r>
        <w:rPr/>
        <w:t xml:space="preserve">Это предполагает использование индивидуальных заданий разных типов и уровней, индивидуального темпа работы, выбор учебной деятельности, личный выбор учащимися блочно-модульных систем образовательного процесса, проведение обучающих игр, проектную деятельность, коллективную деятельность, профилизацию образования, медико-психолого-педагогическое сопровождение учащихся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>Образовательные технологии здоровьесберегающей направленности</w:t>
      </w:r>
      <w:r>
        <w:rPr/>
        <w:br/>
        <w:t> Личностно-ориентированные (антропоцентрические) технологии в центр образовательной системы ставят личность ребёнка, обеспечение безопасных, комфортных условий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тся гуманно-личностные технологии, технологии сотрудничества, технологии свободного воспитания;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>Педагогика сотрудничества</w:t>
      </w:r>
      <w:r>
        <w:rPr/>
        <w:t xml:space="preserve">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Normal"/>
        <w:rPr/>
      </w:pPr>
      <w:r>
        <w:rPr/>
        <w:t>Цель школы, реализующей ПС,—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Normal"/>
        <w:rPr/>
      </w:pPr>
      <w:r>
        <w:rPr/>
        <w:t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Этому же способствует решение одной из задач ПС – формирование положительной Я-концепции личности подростк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>Технологии развивающего обучения</w:t>
      </w:r>
      <w:r>
        <w:rPr/>
        <w:t xml:space="preserve"> (ТРО) строятся на плодотворных идеях Л. С. Выготского, в частности – его гипотезе о том, что знания являются не конечной целью обучения, а лишь средством развития учащихся. Классификационные характеристики технологии РО, разработанной Д. Б. Элькониным и В. В. Давыдовым, в определённой части отвечают принципам здоровьесберегающей педагогики: антропоцентрическая философская основа, признание основным фактором развития психогенного, развивающая концепция усвоения и т. д. Ориентация на «зону ближайшего развития»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 Важным моментом, положительно влияющим на психологическое состояние ученика, а в динамике – и на его здоровье, является принятый в ТРО характер оценки учебной деятельности.</w:t>
      </w:r>
    </w:p>
    <w:p>
      <w:pPr>
        <w:pStyle w:val="Normal"/>
        <w:rPr/>
      </w:pPr>
      <w:r>
        <w:rPr/>
        <w:t>Вместе с тем использование технологии развивающего обучения, особенно по методу Л. В. Занкова, таит в себе и угрозу такой интенсификации образовательного процесса, которая приводит к перегрузке учащихся, формированию у них утомления и переутомл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 xml:space="preserve">Технология уровневой дифференциации обучения на основе обязательных результатов </w:t>
      </w:r>
      <w:r>
        <w:rPr/>
        <w:t xml:space="preserve">была разработана В. В. Фирсовым как один из вариантов развития технологии уровневой дифференциации. Среди классификационных параметров этой группы технологии потенциальная положительная связь с воздействием на здоровье учащихся видится в таких, как приспосабливающая философская основа, система малых групп среди типов управления познавательной деятельностью, целевая ориентация на обучение каждого учащегося на уровне его индивидуальных возможностей и способностей. У учителя появляется возможность диффере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rPr/>
      </w:pPr>
      <w:r>
        <w:rPr/>
        <w:t xml:space="preserve">Важной отличительной особенностью данной технологии, которую можно рассматривать как системообразующую для целой группы образовательных технологий, является разработанный подход к оцениванию знаний учащихся. </w:t>
      </w:r>
    </w:p>
    <w:p>
      <w:pPr>
        <w:pStyle w:val="Normal"/>
        <w:rPr/>
      </w:pPr>
      <w:r>
        <w:rPr/>
        <w:t>К числу здоровьесберегающих технологий следует отнести и «</w:t>
      </w:r>
      <w:r>
        <w:rPr>
          <w:rStyle w:val="StrongEmphasis"/>
          <w:rFonts w:cs="Arial" w:ascii="Arial" w:hAnsi="Arial"/>
          <w:color w:val="555555"/>
        </w:rPr>
        <w:t>технологию раскрепощённого развития детей</w:t>
      </w:r>
      <w:r>
        <w:rPr/>
        <w:t xml:space="preserve">», разработанную физиологом В. Ф. Базарным. </w:t>
      </w:r>
    </w:p>
    <w:p>
      <w:pPr>
        <w:pStyle w:val="Normal"/>
        <w:rPr/>
      </w:pPr>
      <w:r>
        <w:rPr/>
        <w:t>Отличительные особенности этой технологии, основное внимание которой обращено главным образом на учащихся начальной школы, состоят в следующем:</w:t>
      </w:r>
    </w:p>
    <w:p>
      <w:pPr>
        <w:pStyle w:val="Normal"/>
        <w:jc w:val="both"/>
        <w:rPr/>
      </w:pPr>
      <w:r>
        <w:rPr/>
        <w:t>1. Учебные занятия в классе проводятся в режиме смены динамических поз, для чего используется специальная ростомерная мебель с наклонной поверхностью – парты и конторки. Часть урока ученик сидит за партой, а другую часть – стоит за конторкой. Тем самым сохраняется и укрепляется позвоночник, формируется осанка.</w:t>
        <w:br/>
        <w:t xml:space="preserve">2. Для разминок и упражнений на мышечно-телесную и зрительную координацию, а также на развитие внимания и быстроты реакции на уроке используются схемы зрительных траекторий, расположенные на потолке, и специальные офтальмотренажёры, «бегущие огоньки»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 активизирующий заряд для всего организма. Результатами таких упражнений являются: развитие чувства общей и зрительной координации и их синхронизация; развитие зрительно-моторной реакции, в частности скорости ориентации в пространстве, в т. ч. реакции на экстремальные ситуации (типа дорожно-транспортных и т. п.). </w:t>
        <w:br/>
        <w:t>3. С целью расширения зрительных горизонтов, развития творческого воображения и целостного восприятия и познания мира на уроках по всем предметам применяется специально разработанный «Экологический букварь» (картина-панно), распложенный на одной из стен класса и изображающий уходящую в бесконечность и насыщенную природными и рукотворными зрительными стимулами местность, на которой с помощью специальных манекенов и карточек разворачиваются сюжеты урока. Это даёт возможность практически «бескнижного» обучения в начальной школе, снижая нагрузку на зрение.</w:t>
        <w:br/>
        <w:t xml:space="preserve">4. Важная особенность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учитель использует подвижные «сенсорные кресты», карточки с заданиями и возможными вариантами ответов, которые могут по воле учителя оказаться в любой точке класса и которые дети должны найти и использовать в своей работе, а также специальные «держалки», позволяющие переключать зрение детей с ближних целей на дальние. </w:t>
        <w:br/>
        <w:t>5. В процессе овладения детьми письмом применяются специальные художественно-образные каллиграфические прописи перьевой ручкой, формирующие утончённое художественное чувство и развивающие психомоторную систему «глаз – рука».</w:t>
        <w:br/>
        <w:t>6. Обязательным предметом в технологии является детское хоровое пение, основанное на народных песнях и классической музыке.</w:t>
        <w:br/>
        <w:t>7. В школах, использующих эту технологию, дети совместно с педагогами и родителями сами созидают по законам искусства и трудового рукотворчества окружающую их жизненную среду.</w:t>
        <w:br/>
        <w:t>8. В технологии предусмотрено введение раздельно-параллельного образования мальчиков и девочек. Это означает, что, учась в классах раздельно, они, как и обычно, общаются друг с другом на переменах, в творческих кружках, на совместных вечерах и праздниках.</w:t>
        <w:br/>
        <w:t>9. Одно из требований технологии – условие, отличающее все здоровьесберегающие технологии,— регулярное проведение экспресс-диагностики состояния детей и отчёт перед родителями о полученных результатах.</w:t>
        <w:br/>
        <w:t xml:space="preserve">При использовании технологии Базарного результаты внедрения обучения по его системе показывают снижение показателей заболеваемости детей, улучшение психологического климата в детских и педагогическом коллективах, активное приобщение родителей школьников к работе по укреплению их здоровья и т. п., т. е. все признаки, которые характерны для школ, в которых целенаправленно занимаются здоровьем своих воспитанников. Это позволяет рассматривать технологию В. Ф. Базарного как здоровьесберегающую. </w:t>
        <w:br/>
      </w:r>
      <w:r>
        <w:rPr>
          <w:rStyle w:val="StrongEmphasis"/>
          <w:rFonts w:cs="Arial" w:ascii="Arial" w:hAnsi="Arial"/>
          <w:color w:val="555555"/>
        </w:rPr>
        <w:t xml:space="preserve">Технология психологического сопровождения учебной группы </w:t>
      </w:r>
      <w:r>
        <w:rPr/>
        <w:t>разработана М. Ю. Громовым и Н. К. Смирновым как модель внедрения в работу школы принципов психологии здоровья и педагогической психотерапии. В её основе – активное участие психологов в образовательном процессе школы, превращение школьного психолога в одну из ключевых фигур учебно-воспитательного процесса, основанного на принципах здоровьесбережения. Именно психогенные нарушения здоровья являются наиболее распространёнными среди школьников и служат в дальнейшем основой развития большого числа разных заболеваний. Учителям, освоившим эту технологию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</w:t>
        <w:br/>
        <w:t xml:space="preserve">               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 </w:t>
        <w:br/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7:00Z</dcterms:created>
  <dc:creator>user</dc:creator>
  <dc:description/>
  <cp:keywords/>
  <dc:language>en-US</dc:language>
  <cp:lastModifiedBy>Наталья</cp:lastModifiedBy>
  <dcterms:modified xsi:type="dcterms:W3CDTF">2013-09-27T13:41:00Z</dcterms:modified>
  <cp:revision>14</cp:revision>
  <dc:subject/>
  <dc:title>Муниципальное общеобразовательное учреждение муниципальная общеобразовательная школа с углубленным изучением математики и физики №4 города Георгиевска</dc:title>
</cp:coreProperties>
</file>