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укьяненко Ирина Сергеевн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2 г. Архангельс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афоры У. Шекспира «О, есть у вас глаза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гедии Шекспира «Гамлет» мы встречаем много метафор. Прежде всего, начну с того, что метафора – скрытое, образное сравнение; уподобление одного предмета другому. Хочу подробнее рассмотреть интересную метафору из 3 акта 4 сцены. Монолог Гамлета, когда он обращается к своей матери, Гертруде, со словами: «…Есть у вас глаза?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акой горы найти в таком бол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свой корм! О, есть у вас глаза? …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всего монолога мы понимаем, что речь идет об отце Гамлета и его дяде – Клавдии, который женился на Гертруде. При помощи этой метафоры Гамлет выражает своё отношение к происходящим событиям. Он хочет «открыть глаза» матери на ее «теперешнего» мужа. Вот почему он говорит: «О, есть у вас глаза?» чувства, желание счастья закрыли ей глаза; страсть – яркая вспышка, ослепила Гертруду. Гамлет обвиняет свою мать в том, что она не смогла разглядеть истинного Клавдия, этот «ржавый колос». Он учит Гертруду смотреть и видеть людей, какие они есть на самом деле, а не какими они кажутся, когда поддашься власти чувств. Не поэтому ли он говорит о двух «портретах», совершенно противоположных – о его отце и Клавдии. Вот Гамлет – старш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сравненна прелесть этих чер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а Зевса; кудри Аполл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ор, как у Марса, - властная гро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анкою – то сам гонец Меркурий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характеристика Клавдия укладывается в одной метафоре «ржавый колос». Если отца Гамлет сравнивает с античными богами, которые обладают могучей силой (Зевс), красотой (Аполлон), то дядю сравнивает всего лишь с травинкой – колоса. Почему-то сразу вспоминается фраза, присущая сознанию античного человека – мир, гармония, красота. Вот, что для Гамлета представляет отец. Он впоследствии и говорит матер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И, как бы чувства ни служили образ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их бы все ж явился некий выб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 таким несход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Гертруда поддалась воле чувств, быстро забыла своего мужа, отдала любовь и сердце другому. Гамлет и стремится объяснить матери, что выбрала она не того человека, забыла верную, всеобъемлющую любовь бывшего мужа («Он мать мою так нежил, что ветрам неба не дал бы коснуться ее глаза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еперь и подошли к образам горы и болота. На мой взгляд, это образы-символы. Почему же гора и болото? Гора – это олицетворение Гамлета – старшего. гора – значительная возвышенность, поднимающаяся над окружающей местностью. Вот этот великий король, владевший своей огромной страной. Это массивное, высокое творение вызывает чувство восхищения. Так и Гамлет восхищается своим отцом, говоря о нем: «он человек был, человек во всем. Ему подобных мне уже не встрети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нами встает образ идеального человека, короля, который сравнивается с бо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труда же спускается с этой горы к болоту. Болото – это Клавдий. Хочу рассмотреть все значения слова болот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лажненный участок земли со стоячей водой и зыбкой поверхностью. В таком болоте можно увязнуть и утонуть. Если попадаешь в болото, то оно начинает потихоньку затягивать, засасывать. Не так ли произошло с Гертрудой, не затянул ли ее Клавдий? Наверное, затянул, и смерть пришла к ней, когда она из рук Клавдия выпила отравленное вин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ых, народных представлениях топь, трясина, как место обитания нечистой силы. В большинстве случаев о нечистой силе говорили, что приносит зло и горе. Клавдий является олицетворением зла, точнее он и есть это зло, а Гамлет борется с ни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среда, находящаяся в состоянии засто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так можно сказать о Д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то снес бы плети и глумленье век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ет сильного, насмешку гордец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 презренной любви, судей медлив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осчивость властей и оскорбленья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поминаю также спектакль «Гамлет – принц Датский» в кукольном театре г. Архангельска. Там представили народ постоянно пьющим, с бутылками и стаканами в руках. Да и в тексте есть упоминание об этом. Не застой ли это? Вот такое болото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выражение: «В таком болоте искать свой корм». Думаю, что связано это с духовным падением королевы, да и с духовной пустотой души Клавдия, в отличие от его брата. Ради своего благополучия, с целью получения побольше денег он совершает ужасные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ще хочу обратить внимание на символику цвета, ведь цвет тоже помогает создать образ героя «ржавый колос», болото – болотный цвет (т.е. коричневато-зеленый). Возникает какое-то пренебрежение, отвращение к Клавдии. Гора – высокое, болото – низкое. Высокое и низкое. Т.о. этой метафорой Гамлет передает свои чувства, свое отношение и понимание происходящего. Пытается помочь Гертруде увидеть то истинное происходящее вокруг и показать неправильность, необдуманность поступка, который она совершила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2:00Z</dcterms:created>
  <dc:creator>kiza</dc:creator>
  <dc:description/>
  <cp:keywords/>
  <dc:language>en-US</dc:language>
  <cp:lastModifiedBy>Kiza</cp:lastModifiedBy>
  <dcterms:modified xsi:type="dcterms:W3CDTF">2015-01-17T19:07:00Z</dcterms:modified>
  <cp:revision>7</cp:revision>
  <dc:subject/>
  <dc:title>Метафора Шекспира</dc:title>
</cp:coreProperties>
</file>