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рная структура самоанализа учителя основных предме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цель вашей профессиональной деятельности согласуется с целями деятельности образовательного учреждения, в котором Вы работ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ажные проблемы Вам удалось решить за период, прошедший после последней аттестации? Какие документально зафиксированные результаты вы можете представи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Ваша роль в реализации программы развития образовательного учреждения, в котором Вы работ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Вы учитываете образовательные потребности детей в своей профессиональной деятельности? Насколько Ваша деятельность согласуется с  индивидуальными потребностями обучающих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ами делается для эффективного использования времени детей и Вашего как педагога на уроке и вне его? Какие технологии и приемы обучения Вы используете в своей педагогической деятельности? Насколько они соотносятся с потребностями обучающих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рганизуется взаимодействие с классом на занятиях и вне их? Как организовано сотрудничество обучающихся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высоким уровень познавательного интереса обучающихся на Ваших уроках? Что предпринимается для развития интереса к изучаемому предме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обеспечивается удовлетворение образовательных потребностей отдельных обучающихся с отличающимися возможностями или склонност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динамика успеваемости обучающихся по преподаваемому Вами предмету и почему (за счет чего)? На формирование каких компетенций у учащихся направлена Ваша профессиональная деятель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методы оценки деятельности обучающихся Вы используете? Насколько они соответствуют поставленным целям? Каким образом используется информация, полученная в результате оценки? Каково участие обучаемых в оценке их учебн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уровень психологической атмосферы в классе: какие меры Вами предпринимаются по созданию обстановки взаимного доверия, уважения, откры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Вы взаимодействуете с родителями? Как сообщается информация об учебных достижениях? Как Вами учитываются мнения родителей о результатах успеваемости и прогресса ребе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оцениваете свои взаимоотношения с коллегам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повышаете уровень профессионального мастерства? Какое место здесь занимает самообраз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трудности, с которыми Вы сталкиваетесь в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кажите проблемы, перспективные задачи и механизмы их решения. Опишите планируемые результаты Вашей деятельности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</w:t>
        <w:br/>
        <w:t>показателей продуктивности деятельности уч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091"/>
        <w:gridCol w:w="4821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казатели продуктивност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зможные формы представления </w:t>
              <w:br/>
              <w:t>результат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имеющих по предмету итоговые оценки «отлично» и «хорошо»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ица, содержащая сведения о качестве знаний и уровне обученности учащихся в динамике за 3 года (по классам или параллелям классов)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получивших оценки «отлично» и «хорошо» в ходе итоговой аттест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ица, содержащая сведения о результатах итоговой аттестации выпускников 9 и 11 классов в динамике за 3 года (в т.ч. отдельно – в форме ЕГЭ)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проходивших итоговую аттестацию по предмету 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повысивших или подтвердивших годовые оценки в ходе итоговой аттестации (в т.ч. – в форме ЕГЭ)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участия учащихся  в творческих конкурсах, соревнованиях,  научно-практических конференциях и т.д. муниципального, регионального и федерального уровн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и дипломов, грамот, выписки из приказов и итоговых протоколов по результатам конкурсов, заверенные надлежащим образом справк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учащихся  к участию  в конкурсах, фестивалях, научно-практических конференциях и т.д. муниципального, регионального и федерального уровн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авка, заверенная администрацией ОУ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едагогом системы внеурочной деятельности по предме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ованные программы деятельности кружка, клуба, факультатива, ученического актива школьного музея и т.д.; внеурочных мероприятий предметной направленности, заверенные администрацией О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ероприятиях, повышающих имидж образовательного учреждения (семинарах, научно-практических конференциях, круглых столах и т.д.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авка, отражающая участие педагога в различных методических мероприятиях общешкольного, муниципального, регионального, федерального уровня (заверяется администрацией ОУ или методистом соответствующего уровня) –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повысивших итоговую отметку за последние три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ица, отражающая динамику образовательных достижений учащихся по классам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участия учащихся в предметных олимпиад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правка, заверенная администрацией ОУ или выписки из протоколов (приказов) по итогам олимпиа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оложительной оценки деятельности педагога по итогам процедур аттестации образовательного учреждения, внутришкольного контроля состояния преподавания предме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ки из справок по итогам аттестации, внутришкольного контрол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ая динамика в развитии определенных групп учебных умений и навыков, познавательных способностей дет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мониторинга развития учебных умений и навыков, познавательных способностей на основе анализа выполнения контрольных и диагностических работ, тестирования  и т.д.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е отношение учащихся к предмету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, полученные на основе различных методик  психолого-педагогической диагностики (анкетирование и т.д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едагогом благоприятного психологического климата в классном  коллектив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, полученные на основе различных методик  психолого-педагогической диагностики (анкетирование и т.д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педагога в профессиональном самоопределении учащихс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о поступлении учащихся в учреждения высшего, среднего, начального профессионального образования на специальности соответствующего профил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личие научно-методических публикаций (в т.ч. – методических пособий и разработок, используемых в практике работы других педагогов); размещение материалов учителя на сайтах сети Интерн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и (возможно предоставление ксерокопий); указание адресов сайтов Интернета, где размещены материалы учител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 элективных курсов, авторских программ учебных предмет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элективных курсов, учебных предметов, отдельных модулей, утвержденные в установленном поряд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сного дидактического обеспечения учебных курсов, их разделов и  модул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готовленных учителем материалов дидактического обеспечения, заверенный администрацией ОУ либо отражение данной стороны деятельности педагога в справке (характеристике), составленной администрацие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апробации и внедрение в образовательный процесс  УМК нового покол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участии педагога в экспериментальной апробации учебников; перечень УМК нового поколения, внедренных в образовательный процесс в течение межаттестационного периода (заверяется администрацией ОУ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ь участия педагога в конкурсах профессионального мастерства («Учитель года» и т.д.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дипломов, грамот, сертификатов; выписки (копии) из  приказов или итоговых протоколов по результатам конкурс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профессионального потенциала педагога на уровне ОУ, муниципальном, региональном уров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одтвержденных сведений о том, что педагог руководит методическим объединением, творческой группой, ресурсным центром, школой молодого специалиста, постоянно-действующим семинаром и т.д.; участвует в работе творческой группы, является членом методического совет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о привлечении педагога для проведения занятий на курсах повышения квалификации в системе дополнительного образо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личие обобщения опыта работы педагога на муниципальном, областном уровн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равка (свидетельство), подтверждающая обобщение опыта работы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оценки портфолио и материалов самоанали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основных предм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усский язык,  литература, математика, иностранный язык, история,  об</w:t>
      </w:r>
      <w:r>
        <w:rPr/>
        <w:t>ществознание, физика, химия, биология, география, информатик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00"/>
        <w:gridCol w:w="715"/>
        <w:gridCol w:w="524"/>
        <w:gridCol w:w="715"/>
        <w:gridCol w:w="5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ксперта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развития образовательного учреждения (по направлению деятельности аттестуемог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учебных достижений обучающихся требованиям государственного стандарта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обучения по предмету  за последние 3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бравших итоговую аттестацию в форме ЕГЭ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ающих в выпускных класс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количества обучающихся, повысивших или подтвердивших годовые оценки в ходе итоговой аттестации (в т.ч. – в форме ЕГЭ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технологий, методов, средств обуч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диагностики образовательных потребностей обучающих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в практической деятельности психолого-педагогических особенностей и индивидуальных образовательных потребностей обучающихс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истемы интеллектуального и творческого развития обучающихся.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дготовленных педагогом, в предметных олимпиадах, конкурсах, фестивалях, научно-практических конференциях и т.д. различного уровня (в  предметной области аттестуемог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развития познавательного интереса обучающихся. Организация педагогом системы внеурочной деятельности по предме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 и т.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й оценки деятельности педагога по итогам аккредитации образовательного учреждения, внутришкольного контроля состояния преподавания предм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учно-методических публикаций (в т.ч. – методических пособий и разработок, используемых в практике работы других педагогов); размещение материалов учителя в СМИ и на сайтах сети Интер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ного дидактического обеспечения учебных курсов, их разделов и  модулей, программ элективных курсов, авторских программ учебных предм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пытно-экспериментальной, научно-исследовательской работе, апробации УМК нового поко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аттестуемого в конкурсах профессионального мастерств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6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ебованность профессионального потенциала педагога на уровне ОУ, муниципальном, региональном уровне (открытые уроки, мастер-классы и др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взаимодействия с родител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бщения опыта работы педагога на школьном, муниципальном, областном уровн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азвитой личностной рефлек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ля работающих в выпускных классах: 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– 60 балло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ающих в невыпускных классах: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– 57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5:00Z</dcterms:created>
  <dc:creator>НВ</dc:creator>
  <dc:description/>
  <dc:language>en-US</dc:language>
  <cp:lastModifiedBy>User</cp:lastModifiedBy>
  <dcterms:modified xsi:type="dcterms:W3CDTF">2013-01-21T13:35:00Z</dcterms:modified>
  <cp:revision>2</cp:revision>
  <dc:subject/>
  <dc:title/>
</cp:coreProperties>
</file>