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aps/>
          <w:sz w:val="24"/>
          <w:szCs w:val="24"/>
        </w:rPr>
        <w:t>министерство профессионального образования,  подготовки  и расСтановки кадров республики саха (якутия)</w:t>
      </w:r>
      <w:r>
        <w:rPr>
          <w:b/>
          <w:color w:val="000000"/>
          <w:spacing w:val="-2"/>
          <w:sz w:val="24"/>
          <w:szCs w:val="24"/>
        </w:rPr>
        <w:br/>
        <w:t>АУ РС(Я) «ЮЖНО-ЯКУТСКИЙ ТЕХНОЛОГИЧЕСКИЙ КОЛЛЕДЖ</w:t>
      </w:r>
      <w:r>
        <w:rPr>
          <w:b/>
          <w:color w:val="000000"/>
          <w:spacing w:val="2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pacing w:val="2"/>
          <w:sz w:val="24"/>
          <w:szCs w:val="24"/>
        </w:rPr>
      </w:pPr>
      <w:r>
        <w:rPr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УТВЕРЖДАЮ: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Зав. отделением «ИТ и СЭС»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Л.А. Хамрилова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/>
      </w:pPr>
      <w:r>
        <w:rPr>
          <w:sz w:val="24"/>
          <w:szCs w:val="24"/>
        </w:rPr>
        <w:t>«___»_____________20___г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center"/>
        <w:rPr/>
      </w:pPr>
      <w:r>
        <w:rPr/>
        <w:t>Календарно-тематический план</w:t>
      </w:r>
    </w:p>
    <w:tbl>
      <w:tblPr>
        <w:tblW w:w="971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13"/>
        <w:gridCol w:w="4646"/>
      </w:tblGrid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дисциплине</w:t>
            </w:r>
          </w:p>
        </w:tc>
        <w:tc>
          <w:tcPr>
            <w:tcW w:w="7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сударственные, муниципальные архивы и архивы организаций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ециальность 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ационное обеспечение управления и архивоведение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УиА-11(9)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Азарова Е.С.</w:t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часов по учебному плану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60" w:after="0"/>
              <w:ind w:right="144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-2"/>
                <w:sz w:val="24"/>
                <w:szCs w:val="24"/>
              </w:rPr>
              <w:t>__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105</w:t>
            </w:r>
            <w:r>
              <w:rPr>
                <w:color w:val="000000"/>
                <w:spacing w:val="-2"/>
                <w:sz w:val="24"/>
                <w:szCs w:val="24"/>
              </w:rPr>
              <w:t>__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час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из них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60" w:after="0"/>
              <w:ind w:right="144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8"/>
        <w:gridCol w:w="633"/>
        <w:gridCol w:w="632"/>
        <w:gridCol w:w="632"/>
        <w:gridCol w:w="632"/>
        <w:gridCol w:w="632"/>
        <w:gridCol w:w="632"/>
        <w:gridCol w:w="632"/>
        <w:gridCol w:w="632"/>
        <w:gridCol w:w="667"/>
      </w:tblGrid>
      <w:tr>
        <w:trPr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</w:tr>
      <w:tr>
        <w:trPr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етические занятия 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_50__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20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color w:val="000000"/>
                <w:spacing w:val="-3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_</w:t>
            </w: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  <w:t>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С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35___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</w:t>
            </w:r>
            <w:r>
              <w:rPr>
                <w:color w:val="000000"/>
                <w:sz w:val="24"/>
                <w:szCs w:val="24"/>
              </w:rPr>
              <w:t xml:space="preserve">дисциплине_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 </w:t>
            </w:r>
            <w:r>
              <w:rPr>
                <w:color w:val="000000"/>
                <w:sz w:val="24"/>
                <w:szCs w:val="24"/>
              </w:rPr>
              <w:t xml:space="preserve">час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</w:t>
            </w:r>
            <w:r>
              <w:rPr>
                <w:color w:val="000000"/>
                <w:sz w:val="24"/>
                <w:szCs w:val="24"/>
              </w:rPr>
              <w:t>курсовой работе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 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промежуточной и </w:t>
            </w:r>
            <w:r>
              <w:rPr>
                <w:color w:val="000000"/>
                <w:spacing w:val="-2"/>
                <w:sz w:val="24"/>
                <w:szCs w:val="24"/>
              </w:rPr>
              <w:t>итоговой аттестации ______</w:t>
            </w:r>
            <w:r>
              <w:rPr>
                <w:color w:val="000000"/>
                <w:spacing w:val="-3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/за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before="12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н рассмотрен на заседании ПЦК «_____________________________________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токол от «_____» _____________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г.  № 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ПЦК____________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подпись Ф.И.О.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14"/>
          <w:szCs w:val="24"/>
          <w:lang w:val="en-US"/>
        </w:rPr>
      </w:pPr>
      <w:r>
        <w:rPr>
          <w:color w:val="000000"/>
          <w:spacing w:val="-1"/>
          <w:sz w:val="1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65"/>
        <w:gridCol w:w="1134"/>
      </w:tblGrid>
      <w:tr>
        <w:trPr>
          <w:trHeight w:val="9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>
          <w:trHeight w:val="3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архивная служба и государственные архивы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Архивы, как социокультурный фено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й фонд Российской Федерации как совокупная многоуровневая информацион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ст «</w:t>
            </w:r>
            <w:r>
              <w:rPr>
                <w:sz w:val="24"/>
                <w:szCs w:val="24"/>
              </w:rPr>
              <w:t>Архивы, как социокультурный феномен. Архивный фонд РФ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архивного дела в Киевской Руси; архивное дело в Московской Ру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ы в Российской империи (XVIII  в.-1917 г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ы в первые годы советской власт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тябрь 1917 -1921 гг 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централизации управления  архивами (1922-1929 гг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оздания командно- административной системы  управления архивами (1930-1945 гг 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ы в 1945-1980 – е 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основные этапы становления архивного дела в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ы на современном  этап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рхивное законодательство и нормативная база  деятельности арх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ные правила работы архива организации</w:t>
            </w:r>
          </w:p>
        </w:tc>
      </w:tr>
      <w:tr>
        <w:trPr>
          <w:trHeight w:val="25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работы архива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нности документов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а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менклатуры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писей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сохранности документов архива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кументов в архи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окументов в архив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сновных учетных документов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сновных учетных документов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справочный аппарат</w:t>
            </w:r>
            <w:r>
              <w:rPr>
                <w:bCs/>
                <w:sz w:val="24"/>
                <w:szCs w:val="24"/>
              </w:rPr>
              <w:t xml:space="preserve"> к документам арх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торической спр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кументов арх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ередачи документов архива на постоянное 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архива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иема-передачи документов при смене руководителя арх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неджмент в архив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ложения об архив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униципальные архивы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архивы на современном этапе: задачи, направления 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Муниципальные архивы на современном этап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архивы их роль и значение в АФ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ожение муниципальных арх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ая работа студентов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80"/>
        <w:gridCol w:w="1884"/>
        <w:gridCol w:w="162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моду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, название и краткое содержание зад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часы на внеаудиторную рабо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отчетности и контро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 «</w:t>
            </w:r>
            <w:r>
              <w:rPr>
                <w:bCs/>
                <w:sz w:val="24"/>
                <w:szCs w:val="24"/>
              </w:rPr>
              <w:t>Архивный фонд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общ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ферат на ему «Архивы в первые годы советской власт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 «Государственные архив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общ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 лекци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номенклатуру дел, описи дел с помощью 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 «Учет документов в архиве организац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общ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на тему «Муниципальные архив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оклада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улюлина Е.В.Архивоведение УМП , М., 200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СТ 16.487-F13Делопроизводство и архивное дел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новные положения развития системы НСА к документам госархивов, М., 2001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новные правила работы госархивов СССР, М.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ожение об Архивном фонде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удельсон К.И. Основные правила работы государственных архивов, М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льчаров А.Д. Архивоведение М., 2005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Термины и определения. М., 2004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иповой перечень документов, образовательной деятельности министерств, ведомств и др. учреждений с указанием сроков хранения, М.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ab/>
        <w:tab/>
        <w:tab/>
        <w:t>Азарова Е.С.</w:t>
      </w:r>
    </w:p>
    <w:sectPr>
      <w:type w:val="nextPage"/>
      <w:pgSz w:w="11906" w:h="16838"/>
      <w:pgMar w:left="1134" w:right="1134" w:gutter="0" w:header="0" w:top="1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0:00Z</dcterms:created>
  <dc:creator>S&amp;S</dc:creator>
  <dc:description/>
  <cp:keywords/>
  <dc:language>en-US</dc:language>
  <cp:lastModifiedBy>Unfuckable</cp:lastModifiedBy>
  <cp:lastPrinted>2013-03-16T12:42:00Z</cp:lastPrinted>
  <dcterms:modified xsi:type="dcterms:W3CDTF">2013-09-22T04:19:00Z</dcterms:modified>
  <cp:revision>51</cp:revision>
  <dc:subject/>
  <dc:title>Министерство науки и профессионального образования Нерюнгринский политехнический колледж</dc:title>
</cp:coreProperties>
</file>