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чителя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ттестуемо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3"/>
        <w:gridCol w:w="46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а Наталья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 и срок её действ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квалификационная катег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Залар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Заларинская средняя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школа №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алари Заларинский район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rPr/>
      </w:pPr>
      <w:r>
        <w:rPr/>
        <w:t>Результаты педагогической деятель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15"/>
        <w:gridCol w:w="1843"/>
        <w:gridCol w:w="1843"/>
        <w:gridCol w:w="1842"/>
        <w:gridCol w:w="993"/>
      </w:tblGrid>
      <w:tr>
        <w:trPr>
          <w:trHeight w:val="1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1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45%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48%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50%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6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100%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100%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100%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ровень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3.1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3.3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3.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3.3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3.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ые формы повышения квалификации или профессиональной подготовки (указать год, учебное заведение, тему, количество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. ФГБОУ ВПО ВСГАО   «Методика изучения и собирания фольклора в школьной практике» (16 ч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ОУ ДПО ИПКР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профессиональной компетенции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го языка и литера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4 ч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ОУ ДПО ИПКРО «Приме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ом процесс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 ч.)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ОУ ДП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КРО «Использование информационных технологий в педагогической деятельности»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овые места обучающихся в олимпиадах, конкурсах, конференциях и других мероприятиях предметной направленност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призового места, ФИ обучающего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-2010г. НПК «Шаг в будущее, Юниор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усь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игровой конкурс «Золотое руно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шко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Синькова Анастасия (5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– 2011г. НПК «Шаг в будущее, Юниор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Синьк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класс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г. Областной фестиваль поэтического слова «Читаем Пушкина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ровень регион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лауреаты конкурса) Гайнанов Петр, Хрулев Кирилл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 класс); Международный игровой конкурс «Золотое руно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шко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Михалусь Ольг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 класс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Смолина Валерия (6 клас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2г. олимпиада по русскому языку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Шелест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(7класс);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ина Юлия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класс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.; Молодежный филологи-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ий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всеросси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зеры Дроздова Екатерин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, Чемезова Юлия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игровой конкурс «Золотое руно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шко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Полуянова Екатерин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 класс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Дроздова Екатерин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 класс),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Моисеева Любовь (5класс);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Клюева Екатерин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 класс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Черемисина Валерия (10 класс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г. олимпиада по русскому языку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ина Юлия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класс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фестиваль поэтического слова «Читаем Пушкина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ровень регион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Любовь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 класс) лауреат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исвоению квалификационной категории администрации образовательного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мезова Наталь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требованиям зая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квалификационной категории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го учреждения _________________________ М.П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2013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Razriadka">
    <w:name w:val="razriadk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La">
    <w:name w:val="la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razdel2">
    <w:name w:val="zag_razdel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dop">
    <w:name w:val="body_d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3:00Z</dcterms:created>
  <dc:creator>с</dc:creator>
  <dc:description/>
  <cp:keywords/>
  <dc:language>en-US</dc:language>
  <cp:lastModifiedBy>Admin</cp:lastModifiedBy>
  <cp:lastPrinted>2013-01-09T14:22:00Z</cp:lastPrinted>
  <dcterms:modified xsi:type="dcterms:W3CDTF">2013-02-25T14:48:00Z</dcterms:modified>
  <cp:revision>24</cp:revision>
  <dc:subject/>
  <dc:title/>
</cp:coreProperties>
</file>