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          </w:t>
      </w:r>
      <w:r>
        <w:rPr>
          <w:rFonts w:cs="Times New Roman" w:ascii="Times New Roman" w:hAnsi="Times New Roman"/>
          <w:sz w:val="28"/>
          <w:szCs w:val="28"/>
          <w:u w:val="single"/>
        </w:rPr>
        <w:t>Чемезова Наталья Викторов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, число и месяц рождения           </w:t>
      </w:r>
      <w:r>
        <w:rPr>
          <w:rFonts w:cs="Times New Roman" w:ascii="Times New Roman" w:hAnsi="Times New Roman"/>
          <w:sz w:val="28"/>
          <w:szCs w:val="28"/>
          <w:u w:val="single"/>
        </w:rPr>
        <w:t>01.03.1980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 Занимаемая  должность на момент аттестации, дата назначения на эту должность,  место работы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учитель русского  языка и литературы, 12.06.2006,  муниципальное бюджетное общеобразовательное учреждение «Средняя общеобразовательная школа №2»,  п. Залари, Заларинский район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фессиональном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и     высшее, Иркутский государственный педагогический университет, 2002г., «Филология», учитель русского  языка и литературы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когда и какое учебное заведение окончил (а), специальность и квалификация по диплому, ученая степень, ученое з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овышении квалификации в межаттестацион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10г. ОГОУ ДПО «Иркутский институт повышения квалификации работников образования» «Повышение профессиональной компетенции учителя русского языка и литературы» (144ч.), 2012г. ОГОУ ДПО «Иркутский институт повышения квалификации работников образования» «Использование информационных технологий в педагогической деятельности» (72ч.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аж педагогической работы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0 лет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ж работы в данной должности            </w:t>
      </w:r>
      <w:r>
        <w:rPr>
          <w:rFonts w:cs="Times New Roman" w:ascii="Times New Roman" w:hAnsi="Times New Roman"/>
          <w:sz w:val="28"/>
          <w:szCs w:val="28"/>
          <w:u w:val="single"/>
        </w:rPr>
        <w:t>9 л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аттестационной комисси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о должности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итель русского 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(</w:t>
      </w:r>
      <w:r>
        <w:rPr>
          <w:rFonts w:cs="Times New Roman" w:ascii="Times New Roman" w:hAnsi="Times New Roman"/>
        </w:rPr>
        <w:t>указать должность педагогического работник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требованиям, предъявляемым к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соответствует/не соответствует)                                                                                       (первой/высше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голосования. Количество голосов:  за ____, против 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ттестации   </w:t>
      </w:r>
      <w:r>
        <w:rPr>
          <w:rFonts w:cs="Times New Roman" w:ascii="Times New Roman" w:hAnsi="Times New Roman"/>
          <w:sz w:val="28"/>
          <w:szCs w:val="28"/>
          <w:u w:val="single"/>
        </w:rPr>
        <w:t>«      »                                  201  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____ квалификационная категория сроком на 5 лет. Распоряжение министерства образования Иркутской области от____________ 201__ г. № 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54:00Z</dcterms:created>
  <dc:creator>Formoza</dc:creator>
  <dc:description/>
  <cp:keywords/>
  <dc:language>en-US</dc:language>
  <cp:lastModifiedBy>Admin</cp:lastModifiedBy>
  <cp:lastPrinted>2012-11-27T08:35:00Z</cp:lastPrinted>
  <dcterms:modified xsi:type="dcterms:W3CDTF">2013-02-25T17:38:00Z</dcterms:modified>
  <cp:revision>16</cp:revision>
  <dc:subject/>
  <dc:title>Приложение № 10</dc:title>
</cp:coreProperties>
</file>