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aps/>
          <w:sz w:val="24"/>
          <w:szCs w:val="24"/>
        </w:rPr>
        <w:t>министерство профессионального образования,  подготовки  и расСтановки кадров республики саха (якутия)</w:t>
      </w:r>
      <w:r>
        <w:rPr>
          <w:b/>
          <w:color w:val="000000"/>
          <w:spacing w:val="-2"/>
          <w:sz w:val="24"/>
          <w:szCs w:val="24"/>
        </w:rPr>
        <w:br/>
        <w:t>АУ РС(Я) «ЮЖНО-ЯКУТСКИЙ ТЕХНОЛОГИЧЕСКИЙ КОЛЛЕДЖ</w:t>
      </w:r>
      <w:r>
        <w:rPr>
          <w:b/>
          <w:color w:val="000000"/>
          <w:spacing w:val="2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pacing w:val="2"/>
          <w:sz w:val="24"/>
          <w:szCs w:val="24"/>
        </w:rPr>
      </w:pPr>
      <w:r>
        <w:rPr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УТВЕРЖДАЮ: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Зав. отделением «ИТ и СЭС»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Л.А. Хамрилова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/>
      </w:pPr>
      <w:r>
        <w:rPr>
          <w:sz w:val="24"/>
          <w:szCs w:val="24"/>
        </w:rPr>
        <w:t>«___»_____________20___г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center"/>
        <w:rPr/>
      </w:pPr>
      <w:r>
        <w:rPr/>
        <w:t>Календарно-тематический план</w:t>
      </w:r>
    </w:p>
    <w:tbl>
      <w:tblPr>
        <w:tblW w:w="971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13"/>
        <w:gridCol w:w="4646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дисциплине</w:t>
            </w:r>
          </w:p>
        </w:tc>
        <w:tc>
          <w:tcPr>
            <w:tcW w:w="7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нормативно-правовые основы архивного дела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УиА-11(9)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Азарова Е.С.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часов по учебному плану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0"/>
              <w:ind w:right="144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-2"/>
                <w:sz w:val="24"/>
                <w:szCs w:val="24"/>
              </w:rPr>
              <w:t>__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117</w:t>
            </w:r>
            <w:r>
              <w:rPr>
                <w:color w:val="000000"/>
                <w:spacing w:val="-2"/>
                <w:sz w:val="24"/>
                <w:szCs w:val="24"/>
              </w:rPr>
              <w:t>__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из них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0"/>
              <w:ind w:right="144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8"/>
        <w:gridCol w:w="633"/>
        <w:gridCol w:w="632"/>
        <w:gridCol w:w="632"/>
        <w:gridCol w:w="632"/>
        <w:gridCol w:w="632"/>
        <w:gridCol w:w="632"/>
        <w:gridCol w:w="632"/>
        <w:gridCol w:w="632"/>
        <w:gridCol w:w="667"/>
      </w:tblGrid>
      <w:tr>
        <w:trPr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тические занятия 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_56__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22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color w:val="000000"/>
                <w:spacing w:val="-3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_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С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39___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</w:t>
            </w:r>
            <w:r>
              <w:rPr>
                <w:color w:val="000000"/>
                <w:sz w:val="24"/>
                <w:szCs w:val="24"/>
              </w:rPr>
              <w:t xml:space="preserve">дисциплине_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 </w:t>
            </w:r>
            <w:r>
              <w:rPr>
                <w:color w:val="000000"/>
                <w:sz w:val="24"/>
                <w:szCs w:val="24"/>
              </w:rPr>
              <w:t xml:space="preserve">час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</w:t>
            </w:r>
            <w:r>
              <w:rPr>
                <w:color w:val="000000"/>
                <w:sz w:val="24"/>
                <w:szCs w:val="24"/>
              </w:rPr>
              <w:t>курсовой работе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 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промежуточной и </w:t>
            </w:r>
            <w:r>
              <w:rPr>
                <w:color w:val="000000"/>
                <w:spacing w:val="-2"/>
                <w:sz w:val="24"/>
                <w:szCs w:val="24"/>
              </w:rPr>
              <w:t>итоговой аттестации ______</w:t>
            </w:r>
            <w:r>
              <w:rPr>
                <w:color w:val="000000"/>
                <w:spacing w:val="-3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/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before="12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ссмотрен на заседании ПЦК «_____________________________________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токол от «_____» _____________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г.  № 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ПЦК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подпись Ф.И.О.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14"/>
          <w:szCs w:val="24"/>
          <w:lang w:val="en-US"/>
        </w:rPr>
      </w:pPr>
      <w:r>
        <w:rPr>
          <w:color w:val="000000"/>
          <w:spacing w:val="-1"/>
          <w:sz w:val="1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65"/>
        <w:gridCol w:w="1134"/>
      </w:tblGrid>
      <w:tr>
        <w:trPr>
          <w:trHeight w:val="9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62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едмет, задачи и общая характеристика нормативно-правовых основ архивного дела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рхивном праве и архивном законода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право и архивное  законо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рхив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й в сфер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этические нормы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этические нормы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История становления архивного дела в России с древнейших времен до 1917 г. Законодательные акты, регулирующие вопросы архивного дела в Российской империи</w:t>
            </w:r>
          </w:p>
        </w:tc>
      </w:tr>
      <w:tr>
        <w:trPr>
          <w:trHeight w:val="2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ериода феодальной раздробленности. Роль документов в земельных тяжбах и княжеских усоб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тапов  изменений российского государственного делопроизводства в виде сх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енеральный регламент…" (1720 г.) Архивы колле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"О судьбе архивов учреждений и ведом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«История становления архивного дела в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рхивное законодательство в СССР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комитет по управлению архи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ложений об Архивом фонде СССР 1941 г. и 195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ые документы СС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1932 - 1933 гг. центральных архивов СС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закона СССР "Об охране и использовании памятников истории и куль4ры" (1976 г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основные положения из закона "Об охране и использовании памятников истории 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Законодательство, регулирующее вопросы развития архивного дела в России в 80 - е гг. ХХ в. - начале ХХ1 в.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 архивного дела в России  в  80 - е гг. ХХ в. - начале  ХХ1 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нспекта  «Основы законодательства  архивного дела в России  в  80 - е гг. ХХ в. - начале  ХХ1 в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СССР от 4 апреля 1980 г. "Об утверждении положения о Государственном архивном фонде СССР и Главном архивном управлении при Совете Министров ССС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архивного законодательства России на рубеже ХХ1 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основные тенденции  развития архивного законодательства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задачи органов управления архивным делом в субъектах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«Законодательство, регулирующее вопросы развития архивного дела в России в 80 - е гг. ХХ в. - начале ХХ1 в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труктура и содержание современного архивного законодательства России. Доступ к архивным документам и документам Архивного фонда РФ. Законодательство РФ о государственной тайне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"Об архивном деле в Российской Федерации"</w:t>
            </w:r>
            <w:r>
              <w:rPr>
                <w:kern w:val="2"/>
                <w:sz w:val="24"/>
                <w:szCs w:val="24"/>
              </w:rPr>
              <w:t xml:space="preserve">  и вопросы развития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Федерального закона "Об архивном деле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законодательные акты по архивному делу (федера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по архивному делу в РС(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 за нарушение архив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Структура и содержание современного архивного законодательства России. Доступ к архивным документам и документам Архивного фонда РФ. Законодательство РФ о государственной тай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Архивное законодательство за рубежом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ые основы и формы централизации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архивным делом за рубеж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документальному наследию человечества за рубеж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международного перемещения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Взаимосвязь архивного законодательства с нормативными актами смежных отраслей, Уголовным и Гражданским кодексами Российской Федерации. Законодательство РФ об авторском праве и смежных правах, о рукописных отделах музеев, библиотек, архивов Академий наук РФ.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улирования правоотношений институтом авторского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архивного законодательства с нормативными актами смежных отрас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архивного законодательства с Уголовным и Гражданским кодексам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законодательство России и особенности практической деятельности архивов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вое занятие. Итоговая самостоятельная ра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8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ая работа студент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80"/>
        <w:gridCol w:w="1884"/>
        <w:gridCol w:w="162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моду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, название и краткое содержание зад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часы на внеаудиторную рабо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отчетности и контро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 «Архивное законодательство за рубежо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на тему «Архивное законодательство в СССР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окла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л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нформацию по теме «Организация доступа к документальному наследию человечества за рубежо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готовить реферат на тему «Взаимосвязь архивного законодательства с нормативными актами смежных отраслей (библиотечным и музейным делом)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улюлина Е.В.Архивоведение УМП , М., 200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Т 16.487-F13Делопроизводство и архивное дел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положения развития системы НСА к документам госархивов, М., 2001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правила работы госархивов СССР, М.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е об Архивном фонде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удельсон К.И. Основные правила работы государственных архивов, М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льчаров А.Д. Архивоведение М., 2005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Термины и определения. М., 2004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иповой перечень документов, образовательной деятельности министерств, ведомств и др. учреждений с указанием сроков хранения, М.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  <w:tab/>
        <w:tab/>
        <w:t>Азарова Е.С.</w:t>
      </w:r>
    </w:p>
    <w:sectPr>
      <w:type w:val="nextPage"/>
      <w:pgSz w:w="11906" w:h="16838"/>
      <w:pgMar w:left="1134" w:right="1134" w:gutter="0" w:header="0" w:top="1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0:00Z</dcterms:created>
  <dc:creator>S&amp;S</dc:creator>
  <dc:description/>
  <cp:keywords/>
  <dc:language>en-US</dc:language>
  <cp:lastModifiedBy>Unfuckable</cp:lastModifiedBy>
  <cp:lastPrinted>2013-03-16T12:42:00Z</cp:lastPrinted>
  <dcterms:modified xsi:type="dcterms:W3CDTF">2013-09-22T04:11:00Z</dcterms:modified>
  <cp:revision>48</cp:revision>
  <dc:subject/>
  <dc:title>Министерство науки и профессионального образования Нерюнгринский политехнический колледж</dc:title>
</cp:coreProperties>
</file>