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ткрытая (сменная) общеобразовательная школа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Сафоново Смоленской област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формационно - аналитическая справ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фессиональной деятельно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ителя русского языка и литератур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тниковой Лилии Владимиров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сшая квалификационная категор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Сафоно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Общие сведения об учите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И. 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тникова Лилия Владимировн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ата и год рож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2.12.1963 г.</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и дата назначения на эту должнос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БОУ ОСОШ №1г. Сафоново Смоленской области учитель русского языка и литературы,                                                                        с 01.12.2011 г., приказ №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в какое и когда образовательное учреждение поступил, когда окончил, специальность и квалификация по диплом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ысшее, </w:t>
            </w:r>
            <w:r>
              <w:rPr>
                <w:rFonts w:cs="Times New Roman" w:ascii="Times New Roman" w:hAnsi="Times New Roman"/>
                <w:color w:val="000000"/>
                <w:spacing w:val="5"/>
                <w:sz w:val="28"/>
                <w:szCs w:val="28"/>
              </w:rPr>
              <w:t xml:space="preserve">Смоленский государственный педагогический институт им. К. Маркса, 1982-1986гг., по специальности </w:t>
            </w:r>
            <w:r>
              <w:rPr>
                <w:rFonts w:cs="Times New Roman" w:ascii="Times New Roman" w:hAnsi="Times New Roman"/>
                <w:sz w:val="28"/>
                <w:szCs w:val="28"/>
              </w:rPr>
              <w:t>русский язык и литера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ая нагруз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часов</w:t>
            </w:r>
          </w:p>
        </w:tc>
      </w:tr>
      <w:tr>
        <w:trPr>
          <w:trHeight w:val="4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по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в данной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в данном учрежд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год 3 меся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ая (приказ №318 от 27.03.2008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ведения о повышении квалификации за последние 5 лет (тема курсов, полное наименование организации, проводившей курсы, место прохождения, год, № и дата выдачи удостоверения, сертификата, именного образовательного че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арт 2012г</w:t>
            </w:r>
            <w:r>
              <w:rPr>
                <w:rFonts w:cs="Times New Roman" w:ascii="Times New Roman" w:hAnsi="Times New Roman"/>
                <w:color w:val="000000"/>
                <w:sz w:val="28"/>
                <w:szCs w:val="28"/>
              </w:rPr>
              <w:t xml:space="preserve">.: целевые курсы повышения квалификации по программе </w:t>
            </w:r>
            <w:r>
              <w:rPr>
                <w:rFonts w:cs="Times New Roman" w:ascii="Times New Roman" w:hAnsi="Times New Roman"/>
                <w:sz w:val="28"/>
                <w:szCs w:val="28"/>
                <w:u w:val="single"/>
              </w:rPr>
              <w:t xml:space="preserve">«Современные информационные технологии в педагогической деятельности в рамках реализации требований ФГОС» в  ГАУ ДПОС «Смоленский областной институт развития образования» </w:t>
            </w:r>
            <w:r>
              <w:rPr>
                <w:rFonts w:cs="Times New Roman" w:ascii="Times New Roman" w:hAnsi="Times New Roman"/>
                <w:color w:val="000000"/>
                <w:sz w:val="28"/>
                <w:szCs w:val="28"/>
              </w:rPr>
              <w:t>(72 академических часа; регистрационный номер 4173);</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март-май 2012г</w:t>
            </w:r>
            <w:r>
              <w:rPr>
                <w:rFonts w:cs="Times New Roman" w:ascii="Times New Roman" w:hAnsi="Times New Roman"/>
                <w:color w:val="000000"/>
                <w:sz w:val="28"/>
                <w:szCs w:val="28"/>
              </w:rPr>
              <w:t>.: комплексные курсы повышения квалификации учителей русского языка и литературы «Профессиональная компетентность учителя русского языка и литературы в условиях реализации ФГОС» ( в объеме 156 час.; регистрационный номер 53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ичие государственных и отраслевых награ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ётная грамота Министерства образования и науки РФ (Приказ от 06 февраля 2006г.№74/ к-н). Ветеран труда РФ (удостоверение № 6476091</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В от 18.09.2012г.)</w:t>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условий профессиональной деятельности</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firstLine="709"/>
        <w:jc w:val="both"/>
        <w:rPr>
          <w:rFonts w:ascii="Times New Roman" w:hAnsi="Times New Roman" w:cs="Times New Roman"/>
          <w:i/>
          <w:i/>
          <w:sz w:val="28"/>
          <w:szCs w:val="28"/>
        </w:rPr>
      </w:pPr>
      <w:r>
        <w:rPr>
          <w:rFonts w:cs="Times New Roman" w:ascii="Times New Roman" w:hAnsi="Times New Roman"/>
          <w:i/>
          <w:sz w:val="28"/>
          <w:szCs w:val="28"/>
        </w:rPr>
        <w:t>Чтобы быть хорошим преподавателем, нужно любить то, что преподаешь, и любить тех, кому преподаешь.</w:t>
      </w:r>
    </w:p>
    <w:p>
      <w:pPr>
        <w:pStyle w:val="Normal"/>
        <w:ind w:left="4956" w:firstLine="709"/>
        <w:jc w:val="both"/>
        <w:rPr>
          <w:rFonts w:ascii="Times New Roman" w:hAnsi="Times New Roman" w:cs="Times New Roman"/>
          <w:i/>
          <w:i/>
          <w:sz w:val="28"/>
          <w:szCs w:val="28"/>
        </w:rPr>
      </w:pPr>
      <w:r>
        <w:rPr>
          <w:rFonts w:cs="Times New Roman" w:ascii="Times New Roman" w:hAnsi="Times New Roman"/>
          <w:i/>
          <w:sz w:val="28"/>
          <w:szCs w:val="28"/>
        </w:rPr>
        <w:t>В.Ключевский.</w:t>
      </w:r>
    </w:p>
    <w:p>
      <w:pPr>
        <w:pStyle w:val="Normal"/>
        <w:ind w:left="4956"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В открытой (сменной) школе №1 (бывшая вечерняя школа), где я работаю с 01.12 2011г. по настоящее время, </w:t>
      </w:r>
      <w:r>
        <w:rPr>
          <w:rFonts w:cs="Times New Roman" w:ascii="Times New Roman" w:hAnsi="Times New Roman"/>
          <w:color w:val="000000"/>
          <w:sz w:val="28"/>
          <w:szCs w:val="28"/>
        </w:rPr>
        <w:t xml:space="preserve">состав учеников специфичен. </w:t>
      </w:r>
      <w:r>
        <w:rPr>
          <w:rFonts w:cs="Times New Roman" w:ascii="Times New Roman" w:hAnsi="Times New Roman"/>
          <w:iCs/>
          <w:color w:val="000000"/>
          <w:sz w:val="28"/>
          <w:szCs w:val="28"/>
        </w:rPr>
        <w:t>Среднестатистический портрет нынешнего ученика школы кардинально отличается от представителей поколения 60-70–х годов прошлого века, хорошо известных нам по любимым фильмам "Весна на Заречной улице", "Девчата", "Большая перемена". На смену задиристому Ганже и бестолковому любителю танцев Генке Ляпишеву пришли совсем другие «герои».</w:t>
      </w:r>
    </w:p>
    <w:p>
      <w:pPr>
        <w:pStyle w:val="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временные ученики – это </w:t>
      </w:r>
      <w:r>
        <w:rPr>
          <w:rFonts w:cs="Times New Roman" w:ascii="Times New Roman" w:hAnsi="Times New Roman"/>
          <w:color w:val="000000"/>
          <w:sz w:val="28"/>
          <w:szCs w:val="28"/>
        </w:rPr>
        <w:t>учащиеся старше школьного возраста, а также подростки, те, которые по возрасту должны обучаться в обычной школе. Всех их объединяет одно - социальное неблагополучие. Это дети из неполных семей, семей социального риска; дети, вынужденные зарабатывать себе на жизнь или не имеющие возможности продолжать обучение в обычной школе. Основной состав наших классов составляют учащиеся, которых обычные городские школы отсеяли по причинам неуспеваемости или плохого поведения, конфликтов с педагогами или одноклассниками. Они не имеют необходимых учебных навыков, желания и интереса к учебе, то есть это дети с различными формами учебной и социальной дезадаптации.</w:t>
      </w:r>
    </w:p>
    <w:p>
      <w:pPr>
        <w:pStyle w:val="Normal"/>
        <w:ind w:firstLine="709"/>
        <w:jc w:val="both"/>
        <w:rPr/>
      </w:pPr>
      <w:r>
        <w:rPr>
          <w:rFonts w:cs="Times New Roman" w:ascii="Times New Roman" w:hAnsi="Times New Roman"/>
          <w:sz w:val="28"/>
          <w:szCs w:val="28"/>
        </w:rPr>
        <w:t>Эпитет «трудные» подходит почти для каждого. У большинства учащихся педагогическая и психологическая запущенность, отсутствует мотивация учения, потеряны социальные ориентиры,</w:t>
      </w:r>
      <w:r>
        <w:rPr>
          <w:rFonts w:cs="Times New Roman" w:ascii="Times New Roman" w:hAnsi="Times New Roman"/>
          <w:spacing w:val="20"/>
          <w:sz w:val="28"/>
          <w:szCs w:val="28"/>
        </w:rPr>
        <w:t xml:space="preserve"> беден словарный запас, плохо развита речь</w:t>
      </w:r>
      <w:r>
        <w:rPr>
          <w:rFonts w:cs="Times New Roman" w:ascii="Times New Roman" w:hAnsi="Times New Roman"/>
          <w:sz w:val="28"/>
          <w:szCs w:val="28"/>
        </w:rPr>
        <w:t>. Реализацию своих сил ученики находят через конфликт с общепринятыми моральными нормами.</w:t>
      </w:r>
    </w:p>
    <w:p>
      <w:pPr>
        <w:pStyle w:val="Normal"/>
        <w:ind w:firstLine="709"/>
        <w:jc w:val="both"/>
        <w:rPr/>
      </w:pPr>
      <w:r>
        <w:rPr>
          <w:rFonts w:cs="Times New Roman" w:ascii="Times New Roman" w:hAnsi="Times New Roman"/>
          <w:sz w:val="28"/>
          <w:szCs w:val="28"/>
        </w:rPr>
        <w:t>Многие из учащихся имеют большие перерывы в учении. По разным причинам они оставили массовую школу: затруднения в учёбе, стремление пойти работать, чтобы приобрести материальную независимость от родителей или получить средства к существованию.</w:t>
      </w:r>
    </w:p>
    <w:p>
      <w:pPr>
        <w:pStyle w:val="Normal"/>
        <w:ind w:firstLine="709"/>
        <w:jc w:val="both"/>
        <w:rPr/>
      </w:pPr>
      <w:r>
        <w:rPr>
          <w:rFonts w:cs="Times New Roman" w:ascii="Times New Roman" w:hAnsi="Times New Roman"/>
          <w:sz w:val="28"/>
          <w:szCs w:val="28"/>
        </w:rPr>
        <w:t>Перерыв в учении приводит к частичной утрате опорных знаний, умений и навыков, что, в первую очередь, не может не оказать отрицательного влияния на отношение к учёбе. Затруднения в учебной деятельности обычно приводят к снижению посещаемости учащимися классных занятий, вследствие чего возникают трудности в формировании системы умений и навыков самостоятельной работы.</w:t>
      </w:r>
    </w:p>
    <w:p>
      <w:pPr>
        <w:pStyle w:val="Normal"/>
        <w:ind w:firstLine="709"/>
        <w:jc w:val="both"/>
        <w:rPr>
          <w:sz w:val="26"/>
          <w:szCs w:val="26"/>
        </w:rPr>
      </w:pPr>
      <w:r>
        <w:rPr>
          <w:rFonts w:cs="Times New Roman" w:ascii="Times New Roman" w:hAnsi="Times New Roman"/>
          <w:sz w:val="28"/>
          <w:szCs w:val="28"/>
        </w:rPr>
        <w:t>У нас обучаются еще и ребята, которые в первую смену занимаются в училище (получают профессию), а во вторую смену приходят в школу: уставшие, неуравновешенные, со своими проблемами. И мы всех учим, ко всем стараемся найти подход. Применение в общении с ними мер назидательного педагогического воздействия  положительного результата не приносит. Чтобы действительно помочь «трудным» подросткам, требуется войти в их жизнь как Друг, имея заведомо доброе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ему я так подробно остановилась на описании контингента наших учеников? Просто потому, что с такими подростками нам приходится работать, давать хорошие показатели, учить, воспитывать. Поэтому качество знаний, степень обученности учащихся, конечно же, оставляет желать лучшего, большего. Буду над этим работать, находить эффективные мет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u w:val="single"/>
        </w:rPr>
        <w:t>Сведения о реализуемых программах</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ы по русскому языку и литературе составлены на основе федерального компонента Государственного стандарта основного общего и среднего (полного) общего образования. Программы соответствуют обязательному минимуму содержания основных образовательных программ, включают базовый компонент образования. В содержании календарно- тематического планирования реализовываются актуальные в настоящее время коммуникативная, языковая и лингвистическая, культуроведческая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ю по учебникам, одобренными Министерством образования РФ: «Русский язык 7 класс», авторы: М. Т. Баранов, Т. А. Ладыженская,  Л. А. Тростенцова, О. М. Александрова, Л.Т.Григорян, И. И. Кулибаба; «Литература 7 класс», автор – составитель В. Я. Коровина; «Русский язык 9 класс», авторы: С. Г. Бархударов, С.Е.Крючков, Л.Ю.Максимов, Л. А. Чешко; «Литература 9 класс» под редакцией В.Я.Коровиной; «Русский язык. 10 -11(базовый уровень)», авторы: А.И.Власенков, Л. М. Рыбченкова; «Литература 10 класс», автор Ю.В.Лебедев; «Литература 11 класс» под редакцией В. П. Журавл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освоения обучающимися образовательных программ и показатели динамики их достижений</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540" w:firstLine="709"/>
        <w:jc w:val="both"/>
        <w:rPr>
          <w:rFonts w:ascii="Times New Roman" w:hAnsi="Times New Roman" w:cs="Times New Roman"/>
          <w:bCs/>
          <w:i/>
          <w:i/>
          <w:sz w:val="28"/>
          <w:szCs w:val="28"/>
        </w:rPr>
      </w:pPr>
      <w:r>
        <w:rPr>
          <w:rFonts w:cs="Times New Roman" w:ascii="Times New Roman" w:hAnsi="Times New Roman"/>
          <w:bCs/>
          <w:i/>
          <w:sz w:val="28"/>
          <w:szCs w:val="28"/>
        </w:rPr>
        <w:t>Ученикам, чтобы преуспеть, надо догонять тех, кто впереди, и не ждать тех, кто позади.</w:t>
      </w:r>
    </w:p>
    <w:p>
      <w:pPr>
        <w:pStyle w:val="Normal"/>
        <w:ind w:left="3540" w:firstLine="1847"/>
        <w:jc w:val="both"/>
        <w:rPr>
          <w:rFonts w:ascii="Times New Roman" w:hAnsi="Times New Roman" w:cs="Times New Roman"/>
          <w:bCs/>
          <w:i/>
          <w:i/>
          <w:sz w:val="28"/>
          <w:szCs w:val="28"/>
        </w:rPr>
      </w:pPr>
      <w:r>
        <w:rPr>
          <w:rFonts w:cs="Times New Roman" w:ascii="Times New Roman" w:hAnsi="Times New Roman"/>
          <w:bCs/>
          <w:i/>
          <w:sz w:val="28"/>
          <w:szCs w:val="28"/>
        </w:rPr>
        <w:t>Аристотель.</w:t>
      </w:r>
    </w:p>
    <w:p>
      <w:pPr>
        <w:pStyle w:val="Normal"/>
        <w:ind w:left="3540"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Один из важнейших показателей учителя-предметника - это успеваемость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ГИА за 2011-2012 учебный год показал удовлетворительный уровень знаний учащихся по русскому языку. Он, конечно, ниже уровня знаний учеников дневных общеобразовательных школ, но неуспевающих нет: из 16 учащихся пятеро получили «4», остальные «3». Я считаю, что это, хоть и небольшой, но прогресс в моей работе. Приложу все усилия, чтобы знания моих учеников становились лучше и качественне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зультаты успеваемости по класс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89" w:type="dxa"/>
        <w:tblLayout w:type="fixed"/>
        <w:tblCellMar>
          <w:top w:w="0" w:type="dxa"/>
          <w:left w:w="108" w:type="dxa"/>
          <w:bottom w:w="0" w:type="dxa"/>
          <w:right w:w="108" w:type="dxa"/>
        </w:tblCellMar>
      </w:tblPr>
      <w:tblGrid>
        <w:gridCol w:w="1338"/>
        <w:gridCol w:w="1203"/>
        <w:gridCol w:w="1468"/>
        <w:gridCol w:w="2138"/>
        <w:gridCol w:w="1336"/>
        <w:gridCol w:w="187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чебный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уче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спеваемость по русскому язык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тепень обученности учащихся (СОУ)</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44%</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4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г</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36%</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12-2013</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полугод.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42%</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44%</w:t>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36%</w:t>
            </w:r>
          </w:p>
        </w:tc>
      </w:tr>
      <w:tr>
        <w:trPr>
          <w:trHeight w:val="39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rPr>
              <w:t>4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9" w:type="dxa"/>
        <w:tblLayout w:type="fixed"/>
        <w:tblCellMar>
          <w:top w:w="0" w:type="dxa"/>
          <w:left w:w="108" w:type="dxa"/>
          <w:bottom w:w="0" w:type="dxa"/>
          <w:right w:w="108" w:type="dxa"/>
        </w:tblCellMar>
      </w:tblPr>
      <w:tblGrid>
        <w:gridCol w:w="1338"/>
        <w:gridCol w:w="1203"/>
        <w:gridCol w:w="1468"/>
        <w:gridCol w:w="2138"/>
        <w:gridCol w:w="1336"/>
        <w:gridCol w:w="187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уче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спеваемость по литератур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епень обученности учащихся (СО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46%</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44%</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г</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2-2013</w:t>
            </w:r>
          </w:p>
          <w:p>
            <w:pPr>
              <w:pStyle w:val="Normal"/>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олу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44%</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44%</w:t>
            </w:r>
          </w:p>
        </w:tc>
      </w:tr>
      <w:tr>
        <w:trPr>
          <w:trHeight w:val="39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66%</w:t>
            </w:r>
          </w:p>
        </w:tc>
      </w:tr>
      <w:tr>
        <w:trPr>
          <w:trHeight w:val="39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45%</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замен в форме </w:t>
      </w:r>
      <w:r>
        <w:rPr>
          <w:rFonts w:cs="Times New Roman" w:ascii="Times New Roman" w:hAnsi="Times New Roman"/>
          <w:b/>
          <w:sz w:val="28"/>
          <w:szCs w:val="28"/>
        </w:rPr>
        <w:t>ГИА-9</w:t>
      </w:r>
      <w:r>
        <w:rPr>
          <w:rFonts w:cs="Times New Roman" w:ascii="Times New Roman" w:hAnsi="Times New Roman"/>
          <w:sz w:val="28"/>
          <w:szCs w:val="28"/>
        </w:rPr>
        <w:t xml:space="preserve"> по русскому языку в </w:t>
      </w:r>
      <w:r>
        <w:rPr>
          <w:rFonts w:cs="Times New Roman" w:ascii="Times New Roman" w:hAnsi="Times New Roman"/>
          <w:b/>
          <w:sz w:val="28"/>
          <w:szCs w:val="28"/>
        </w:rPr>
        <w:t>2011-2012</w:t>
      </w:r>
      <w:r>
        <w:rPr>
          <w:rFonts w:cs="Times New Roman" w:ascii="Times New Roman" w:hAnsi="Times New Roman"/>
          <w:sz w:val="28"/>
          <w:szCs w:val="28"/>
        </w:rPr>
        <w:t xml:space="preserve"> учебном году показал следую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108" w:type="dxa"/>
          <w:bottom w:w="0" w:type="dxa"/>
          <w:right w:w="108" w:type="dxa"/>
        </w:tblCellMar>
      </w:tblPr>
      <w:tblGrid>
        <w:gridCol w:w="1135"/>
        <w:gridCol w:w="1985"/>
        <w:gridCol w:w="1984"/>
        <w:gridCol w:w="1418"/>
        <w:gridCol w:w="1842"/>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 по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Степень обучен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ие современных образовательных технологий в процессе обучения русскому языку и литератур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820" w:firstLine="567"/>
        <w:jc w:val="both"/>
        <w:rPr>
          <w:rFonts w:ascii="Times New Roman" w:hAnsi="Times New Roman" w:cs="Times New Roman"/>
          <w:i/>
          <w:i/>
          <w:sz w:val="28"/>
          <w:szCs w:val="28"/>
        </w:rPr>
      </w:pPr>
      <w:r>
        <w:rPr>
          <w:rFonts w:cs="Times New Roman" w:ascii="Times New Roman" w:hAnsi="Times New Roman"/>
          <w:i/>
          <w:sz w:val="28"/>
          <w:szCs w:val="28"/>
        </w:rPr>
        <w:t>Человек, который почувствовал ветер перемен, должен строить не щит от ветра, а ветряную мельницу.</w:t>
      </w:r>
    </w:p>
    <w:p>
      <w:pPr>
        <w:pStyle w:val="Normal"/>
        <w:ind w:left="5103" w:firstLine="1560"/>
        <w:jc w:val="both"/>
        <w:rPr>
          <w:rFonts w:ascii="Times New Roman" w:hAnsi="Times New Roman" w:cs="Times New Roman"/>
          <w:i/>
          <w:i/>
          <w:sz w:val="28"/>
          <w:szCs w:val="28"/>
        </w:rPr>
      </w:pPr>
      <w:r>
        <w:rPr>
          <w:rFonts w:cs="Times New Roman" w:ascii="Times New Roman" w:hAnsi="Times New Roman"/>
          <w:i/>
          <w:sz w:val="28"/>
          <w:szCs w:val="28"/>
        </w:rPr>
        <w:t>Мао Цзэдун.</w:t>
      </w:r>
    </w:p>
    <w:p>
      <w:pPr>
        <w:pStyle w:val="Normal"/>
        <w:ind w:left="510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Эти слова стали моим педагогическим девизом.</w:t>
      </w:r>
      <w:r>
        <w:rPr>
          <w:rFonts w:cs="Times New Roman" w:ascii="Times New Roman" w:hAnsi="Times New Roman"/>
          <w:b/>
          <w:i/>
          <w:sz w:val="28"/>
          <w:szCs w:val="28"/>
        </w:rPr>
        <w:t xml:space="preserve"> </w:t>
      </w:r>
      <w:r>
        <w:rPr>
          <w:rFonts w:cs="Times New Roman" w:ascii="Times New Roman" w:hAnsi="Times New Roman"/>
          <w:sz w:val="28"/>
          <w:szCs w:val="28"/>
        </w:rPr>
        <w:t>«Ветер перемен» коснулся образования. В эпоху стремительного развития высоких технологий, расширения информационного пространства формируется новый тип мышления, меняются требования к личности. Соответственно меняется и учебно-воспитательный процесс. Современному ученику уже недостаточно и неинтересно, когда единственными источниками информации в школе являются учитель и учеб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в педагогической деятельности позволяет повысить степень наглядности при изложении учебного материала, при наличии обратной связи осуществлять коррекцию ошибок при выполнении проверочных или практических работ, его возможности способствуют систематизации, структуризации учебного материала, моделированию учебного процесс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й урок ценен не столько получаемой на нем информацией, сколько обучением в ходе его приёмам работы с информацией: добывания, систематизации, обмена, эстетического оформления результатов. Компьютер является средством самоконтроля, тренажа знаний, презентации результатов соб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ки русского языка и литературы с компьютерной поддержкой являются наиболее интересным и важным показателем внедрения ИКТ в учебный процес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интенсификации учебного процесса использую современные образовательные технологии: </w:t>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ая 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Развитие исследовательских навыков в процессе обучения на уроке и во внеурочное время. Развитие навыков публичного выступления.</w:t>
            </w:r>
          </w:p>
        </w:tc>
      </w:tr>
      <w:tr>
        <w:trPr>
          <w:trHeight w:val="9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грового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Активизация деятельности учащихся. Увеличение накопляемости оценок. Отработка коммуникативного асп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Технология развития критического мышления через чтение и письмо</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Происходит обучение обобщённым знаниям, умениям, навыкам и способам мышления. Появляется возможность объединения отдельных дисциплин. Создаются условия для вариативности и дифференциации обучения. Формируется направленность на самореализацию, вырабатывается собственная индивидуальная технология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учение в сотрудничеств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Развитие коммуникативных навыков, взаимоответственности, способности обучаться в силу собственных возможностей при поддержке товарищ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б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Сознательно стимулируют творческую, поисковую деятельность, тщательную проработку изучаемого материала. Развивают навыки, необходимые для общения. Вырабатывают критическое мышл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ое обу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Позволяет победить хроническую нехватку времени, делает образовательный процесс более интенсивным. Активизирует познавательные интересы, способствуя формированию лич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ые у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Помогают преодолеть недостатки предметного обучения и способствуют формированию у учащихся целостной картины ми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нформационно-коммуникационные технолог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Разработка учащимися обучающих презентаций. Использование электронных версий тестов по русскому язы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Лекционно - зачетная система, тест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color w:val="000000"/>
                <w:sz w:val="28"/>
                <w:szCs w:val="28"/>
              </w:rPr>
              <w:t>Помогает адаптироваться в дальнейшем в вузах. Предусматривает формирование общеучебных умений и навык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менение указанных технологий и методик позволяет осуществлять дифференцированный и индивидуальный подходы в обучении, активизировать самостоятельную творческую и исследовательскую работу на уро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активное обучение начинаю с работы в парах. Пара – идеальная форма для сотрудничества и взаимопомощи: ученики могут друг друга проверить, закрепить новый материал, повторить пройде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заданий, которые я использую на уроках рус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FontStyle14"/>
          <w:b w:val="false"/>
          <w:b w:val="false"/>
          <w:sz w:val="28"/>
          <w:szCs w:val="28"/>
        </w:rPr>
      </w:pPr>
      <w:r>
        <w:rPr>
          <w:rStyle w:val="FontStyle14"/>
          <w:sz w:val="28"/>
          <w:szCs w:val="28"/>
          <w:u w:val="single"/>
        </w:rPr>
        <w:t>устная работа:</w:t>
      </w:r>
    </w:p>
    <w:p>
      <w:pPr>
        <w:pStyle w:val="Normal"/>
        <w:ind w:firstLine="709"/>
        <w:jc w:val="both"/>
        <w:rPr>
          <w:rStyle w:val="FontStyle15"/>
          <w:sz w:val="28"/>
          <w:szCs w:val="28"/>
        </w:rPr>
      </w:pPr>
      <w:r>
        <w:rPr>
          <w:rStyle w:val="FontStyle15"/>
          <w:sz w:val="28"/>
          <w:szCs w:val="28"/>
        </w:rPr>
        <w:t xml:space="preserve">1) традиционно провожу взаимопроверку правила (устный опрос). Ученик рассказывает соседу по парте правило, приводит примеры, объясняет их. Затем учащиеся меняются ролями, оценивают друг друга. </w:t>
      </w:r>
      <w:r>
        <w:rPr>
          <w:rStyle w:val="FontStyle16"/>
          <w:sz w:val="28"/>
          <w:szCs w:val="28"/>
        </w:rPr>
        <w:t>Учит</w:t>
      </w:r>
      <w:r>
        <w:rPr>
          <w:rStyle w:val="FontStyle15"/>
          <w:sz w:val="28"/>
          <w:szCs w:val="28"/>
        </w:rPr>
        <w:t>ель может спросить любую пару;</w:t>
      </w:r>
    </w:p>
    <w:p>
      <w:pPr>
        <w:pStyle w:val="Normal"/>
        <w:ind w:firstLine="709"/>
        <w:jc w:val="both"/>
        <w:rPr>
          <w:rStyle w:val="FontStyle15"/>
          <w:sz w:val="28"/>
          <w:szCs w:val="28"/>
        </w:rPr>
      </w:pPr>
      <w:r>
        <w:rPr>
          <w:rStyle w:val="FontStyle15"/>
          <w:sz w:val="28"/>
          <w:szCs w:val="28"/>
        </w:rPr>
        <w:t>2) задание можно трансформировать: один ученик задает вопросы по изученному материалу, а другой отвечает. Их диалог звучит у доски. При этом снимаются монотонность и однообразие устных опросов (учебный диалог привлекает внимание, заставляет включиться в работу).</w:t>
      </w:r>
    </w:p>
    <w:p>
      <w:pPr>
        <w:pStyle w:val="Normal"/>
        <w:jc w:val="both"/>
        <w:rPr>
          <w:rStyle w:val="FontStyle15"/>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письменные работы</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же несколько лет я использую такой вид работы, как «Словарный диктант для соседа». Дома ребята составляют на изученное орфографическое правило словарный диктант с пропущенными орфограммами (на отдельной карточке). Сверху подписывают: </w:t>
      </w:r>
      <w:r>
        <w:rPr>
          <w:rFonts w:cs="Times New Roman" w:ascii="Times New Roman" w:hAnsi="Times New Roman"/>
          <w:i/>
          <w:iCs/>
          <w:sz w:val="28"/>
          <w:szCs w:val="28"/>
        </w:rPr>
        <w:t xml:space="preserve">«Составлял...». </w:t>
      </w:r>
      <w:r>
        <w:rPr>
          <w:rFonts w:cs="Times New Roman" w:ascii="Times New Roman" w:hAnsi="Times New Roman"/>
          <w:sz w:val="28"/>
          <w:szCs w:val="28"/>
        </w:rPr>
        <w:t xml:space="preserve">Затем на уроке обмениваются карточками, выполняют задание, внизу подписывают: </w:t>
      </w:r>
      <w:r>
        <w:rPr>
          <w:rFonts w:cs="Times New Roman" w:ascii="Times New Roman" w:hAnsi="Times New Roman"/>
          <w:i/>
          <w:iCs/>
          <w:sz w:val="28"/>
          <w:szCs w:val="28"/>
        </w:rPr>
        <w:t xml:space="preserve">«Выполнял...». </w:t>
      </w:r>
      <w:r>
        <w:rPr>
          <w:rFonts w:cs="Times New Roman" w:ascii="Times New Roman" w:hAnsi="Times New Roman"/>
          <w:sz w:val="28"/>
          <w:szCs w:val="28"/>
        </w:rPr>
        <w:t>Я заранее говорю, сколько должно быть слов или словосоче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алогично составляется «Графический диктант для соседа». Каждый ученик выписывает из художественных текстов, учебников или справочников 4—5 предложений на изученные пунктограммы, а сосед по парте расставляет в карточке знаки препинания, разбирает предложения по членам, чертит схемы предложений. Составление карточек развивает орфографическую и пунктуационную зоркость, ответственность, способствует расширению словарного запаса школьников, учит работать с учебной книгой, справочной литератур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ние проектной технологии повышает и углубляет интерес учеников,</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азвивает их творческие способности </w:t>
      </w:r>
      <w:r>
        <w:rPr>
          <w:rFonts w:cs="Times New Roman" w:ascii="Times New Roman" w:hAnsi="Times New Roman"/>
          <w:sz w:val="28"/>
          <w:szCs w:val="28"/>
        </w:rPr>
        <w:t xml:space="preserve">путем формирования компетентности в сфере самостоятельной познавательной деятельности (приобщение к чтению, развитие любознательности, расширение кругозора), критического мышления; </w:t>
      </w:r>
      <w:r>
        <w:rPr>
          <w:rFonts w:cs="Times New Roman" w:ascii="Times New Roman" w:hAnsi="Times New Roman"/>
          <w:bCs/>
          <w:iCs/>
          <w:sz w:val="28"/>
          <w:szCs w:val="28"/>
        </w:rPr>
        <w:t>помогает п</w:t>
      </w:r>
      <w:r>
        <w:rPr>
          <w:rFonts w:cs="Times New Roman" w:ascii="Times New Roman" w:hAnsi="Times New Roman"/>
          <w:sz w:val="28"/>
          <w:szCs w:val="28"/>
        </w:rPr>
        <w:t>риобрести навыки работы с большим объемом информации, исследовательские умения (видеть проблему и наметить пути ее решения)</w:t>
      </w:r>
      <w:r>
        <w:rPr>
          <w:rFonts w:cs="Times New Roman" w:ascii="Times New Roman" w:hAnsi="Times New Roman"/>
          <w:bCs/>
          <w:iCs/>
          <w:sz w:val="28"/>
          <w:szCs w:val="28"/>
        </w:rPr>
        <w:t xml:space="preserve">,  </w:t>
      </w:r>
      <w:r>
        <w:rPr>
          <w:rFonts w:cs="Times New Roman" w:ascii="Times New Roman" w:hAnsi="Times New Roman"/>
          <w:sz w:val="28"/>
          <w:szCs w:val="28"/>
        </w:rPr>
        <w:t>коммуникативные умения (работа в группах)</w:t>
      </w:r>
      <w:r>
        <w:rPr>
          <w:rFonts w:cs="Times New Roman" w:ascii="Times New Roman" w:hAnsi="Times New Roman"/>
          <w:bCs/>
          <w:iCs/>
          <w:sz w:val="28"/>
          <w:szCs w:val="28"/>
        </w:rPr>
        <w:t>.</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ать полученную информацию переживаемой лично, мобилизовать внутренний мотив, дать возможность почувствовать, увидеть, мысленно прикоснуться к тому, что изучается, можно с помощью ассоциативных переживаний каждого отдельного ученика. На уроках литературы это чаще всего ход от слова к чувству. Такие приемы я часто  использую, они нравятся ученикам, не требуют дополнительной подготовки. Как правило, такая работа рождает на уроке огромное количество эмоций, переживаний. Ассоциации может вызвать слово, образ, выражение, музыка, звуковой ряд. Например,</w:t>
      </w:r>
      <w:r>
        <w:rPr>
          <w:rFonts w:cs="Times New Roman" w:ascii="Times New Roman" w:hAnsi="Times New Roman"/>
          <w:b/>
          <w:i/>
          <w:sz w:val="28"/>
          <w:szCs w:val="28"/>
        </w:rPr>
        <w:t xml:space="preserve"> </w:t>
      </w:r>
      <w:r>
        <w:rPr>
          <w:rFonts w:cs="Times New Roman" w:ascii="Times New Roman" w:hAnsi="Times New Roman"/>
          <w:sz w:val="28"/>
          <w:szCs w:val="28"/>
        </w:rPr>
        <w:t xml:space="preserve">ассоциация </w:t>
      </w:r>
      <w:r>
        <w:rPr>
          <w:rFonts w:cs="Times New Roman" w:ascii="Times New Roman" w:hAnsi="Times New Roman"/>
          <w:b/>
          <w:i/>
          <w:sz w:val="28"/>
          <w:szCs w:val="28"/>
        </w:rPr>
        <w:t>«</w:t>
      </w:r>
      <w:r>
        <w:rPr>
          <w:rFonts w:cs="Times New Roman" w:ascii="Times New Roman" w:hAnsi="Times New Roman"/>
          <w:sz w:val="28"/>
          <w:szCs w:val="28"/>
        </w:rPr>
        <w:t>Мои цветные чувства» (учащимся предлагается раскрасить свое состояние в данный момент определенным  цветом, выявить, какого цвета чувства ты испытываешь к герою, ситуации, какого цвета сама ситуация, с каким цветом ассоциируется персонаж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й интерес для меня представляет технология «Педагогическая мастерская». Именно  в мастерской школьники лучше всего обучаются умению творчески мыслить, воображать, фантазировать и одновременно четко, в образной форме выражать свои мысли. В мастерской рождаются ученические исследования, вера в возможность открытия, надежда на успех.  Эта технология направлена на «погружение» участников в процесс поиска, познания, само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оей практике я использую мастерские построения знаний. Отличительной чертой таких уроков является соблюдение алгоритма работы, этапов мастерской, при реализации которых развиваются различные виды компетентностей: познавательная, самообразовательная, социальная, личностная. Прослеживается также чередование парной, групповой, индивидуальной работы, атмосфера доверия и сотрудничества, содержательная работа с дидактическим материалом, обращение к личному опыту школьников, связь с другими видами искусства. Все это способствует развитию индивидуальности ученика, дает толчок творческому процес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зучение нового материала на уроке отводится минимум времени, после чего обучающиеся большую часть урока работают самостоятельно. В это время наблюдаю за работой всех учеников, то есть обучаю всех и работаю индивидуально с каждым. Ученики могут работать в нескольких режимах: совместно с учителем, индивидуально, в паре, самостоятельно под руководством учителя. Обязательным условием является – дифференцированное и индивидуальное домашнее задание, а также дифференцированные и индивидуальные задания для работы на уро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учителя является важным не количество информации, а то, как ученик умеет управлять этой информацией: искать, наилучшим способом присваивать, находить в ней смысл, использовать в жизни. Поэтому в работе с учениками применяю коммуникативно - деятельностный подход к обучению, предусматривающий диалоговый, интерактивный режим занятий, совместный поиск решения проблем, а также «партнерские» отношения между педагогом и обучаю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оиска оптимальных средств и методов обучения моё внимание привлекла статья Л.Н. Вьюшковой «Совершенствование чтения на уроках русского языка»</w:t>
      </w:r>
      <w:r>
        <w:rPr>
          <w:rFonts w:cs="Times New Roman" w:ascii="Times New Roman" w:hAnsi="Times New Roman"/>
          <w:spacing w:val="20"/>
          <w:sz w:val="28"/>
          <w:szCs w:val="28"/>
        </w:rPr>
        <w:t xml:space="preserve">. Автор пишет о влиянии </w:t>
      </w:r>
      <w:r>
        <w:rPr>
          <w:rFonts w:cs="Times New Roman" w:ascii="Times New Roman" w:hAnsi="Times New Roman"/>
          <w:sz w:val="28"/>
          <w:szCs w:val="28"/>
        </w:rPr>
        <w:t>на успеваемость учеников читательской подготовки. Большая часть наших учащихся читает очень плохо. Поэтому на своих уроках обращаю внимание на скорость чтения ребят, вырабатываю  умение кратко и доступно пересказывать прочитанный материал осмысливать его, формирую языковую, лингвистическую и культуроведческую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245" w:firstLine="709"/>
        <w:jc w:val="both"/>
        <w:rPr>
          <w:rFonts w:ascii="Times New Roman" w:hAnsi="Times New Roman" w:cs="Times New Roman"/>
          <w:i/>
          <w:i/>
          <w:sz w:val="28"/>
          <w:szCs w:val="28"/>
        </w:rPr>
      </w:pPr>
      <w:r>
        <w:rPr>
          <w:rStyle w:val="StrongEmphasis"/>
          <w:rFonts w:cs="Times New Roman" w:ascii="Times New Roman" w:hAnsi="Times New Roman"/>
          <w:b w:val="false"/>
          <w:i/>
          <w:sz w:val="28"/>
          <w:szCs w:val="28"/>
        </w:rPr>
        <w:t>Б</w:t>
      </w:r>
      <w:r>
        <w:rPr>
          <w:rFonts w:cs="Times New Roman" w:ascii="Times New Roman" w:hAnsi="Times New Roman"/>
          <w:i/>
          <w:sz w:val="28"/>
          <w:szCs w:val="28"/>
        </w:rPr>
        <w:t>ереги здоровье, оно — твоя частная собственность.</w:t>
      </w:r>
    </w:p>
    <w:p>
      <w:pPr>
        <w:pStyle w:val="Normal"/>
        <w:ind w:left="5245" w:firstLine="1276"/>
        <w:jc w:val="both"/>
        <w:rPr>
          <w:rFonts w:ascii="Times New Roman" w:hAnsi="Times New Roman" w:cs="Times New Roman"/>
          <w:i/>
          <w:i/>
          <w:sz w:val="28"/>
          <w:szCs w:val="28"/>
        </w:rPr>
      </w:pPr>
      <w:r>
        <w:rPr>
          <w:rFonts w:cs="Times New Roman" w:ascii="Times New Roman" w:hAnsi="Times New Roman"/>
          <w:i/>
          <w:sz w:val="28"/>
          <w:szCs w:val="28"/>
        </w:rPr>
        <w:t>Илья Герчиков.</w:t>
      </w:r>
    </w:p>
    <w:p>
      <w:pPr>
        <w:pStyle w:val="Normal"/>
        <w:ind w:left="5245"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доровьесберегающие технологии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w:t>
      </w:r>
      <w:r>
        <w:rPr>
          <w:rFonts w:cs="Times New Roman" w:ascii="Times New Roman" w:hAnsi="Times New Roman"/>
          <w:sz w:val="28"/>
          <w:szCs w:val="28"/>
        </w:rPr>
        <w:t xml:space="preserve"> Мною выполняются основные требования к качественному уроку в условиях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 на уроках русского языка, литературы и во внеурочное время. Я строю урок в соответствии с динамикой внимания учащихся, учитываю  время для каждого задания, чередую  виды работ: самостоятельная работа, работа с учебником (устно и письменно), творческие задания. Они способствуют развитию мыслительных операций памяти и одновременно отдыху реб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дозирование объёма учебной нагрузки и рациональное распределение её во времени достигается благодаря применению гибких вариативных форм построения системы учебного процесса. Использование на уроках  разноуровневых заданий снижает нагрузку учащихся и способствует сохранению их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ю санитарно-гигиенические требования, регламентированные СанПиНами, слежу за личной и общественной гигиеной: чистотой мест занятий, проветриванием помещений, прививаю учащимся элементарные гигиенические нав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бы не было перегрузки учеников, строго соблюдается объём всех видов диктантов, текстов для изложений, а контрольные и зачётные работы проводятся строго по календарно-тематическому планированию. В течение урока проводится физкультминутка, делаются игровые паузы, зрительная гимна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обстановка на уроке, спокойная интонация речи, внимание к каждому мнению ученика, тактичное исправление допущенных ошибок, поощрение к самостоятельной мыслительной деятельности  помогает раскрыть способности каждого ученика. В процессе уроков не возникает эмоционального дискомфорта даже в том случае, когда подросток с чем-то не справился, что-то не смог выполнить. Отсутствие страха и напряжения</w:t>
      </w:r>
      <w:r>
        <w:rPr>
          <w:rFonts w:cs="Times New Roman" w:ascii="Times New Roman" w:hAnsi="Times New Roman"/>
          <w:color w:val="333333"/>
          <w:sz w:val="28"/>
          <w:szCs w:val="28"/>
        </w:rPr>
        <w:t xml:space="preserve"> </w:t>
      </w:r>
      <w:r>
        <w:rPr>
          <w:rFonts w:cs="Times New Roman" w:ascii="Times New Roman" w:hAnsi="Times New Roman"/>
          <w:sz w:val="28"/>
          <w:szCs w:val="28"/>
        </w:rPr>
        <w:t>помогает освободиться внутренне от нежелательных психологических барьеров, смелее высказываться, выражать свою точку зр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личностно-ориентированный подход к обучению, отсутствие стрессовых ситуаций, оптимальный объём домашнего задания, предупреждающий перегрузку учащихся, «модульный» подход к выполнению домашнего задания, формируют ту гигиеническую и позитивную психологическую среду, в которой приоритеты отдаются поведению с ориентацией на здоров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рганизация педагогической деятельности с учетом индивидуальных особенностей учащихся.</w:t>
      </w:r>
    </w:p>
    <w:p>
      <w:pPr>
        <w:pStyle w:val="Normal"/>
        <w:ind w:firstLine="709"/>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left="4536" w:firstLine="709"/>
        <w:jc w:val="both"/>
        <w:rPr>
          <w:rFonts w:ascii="Times New Roman" w:hAnsi="Times New Roman" w:cs="Times New Roman"/>
          <w:i/>
          <w:i/>
          <w:sz w:val="28"/>
          <w:szCs w:val="28"/>
        </w:rPr>
      </w:pPr>
      <w:r>
        <w:rPr>
          <w:rFonts w:cs="Times New Roman" w:ascii="Times New Roman" w:hAnsi="Times New Roman"/>
          <w:i/>
          <w:sz w:val="28"/>
          <w:szCs w:val="28"/>
        </w:rPr>
        <w:t>Почти всякий человек — личность; трудность в том, чтобы сохранить свою индивидуальность, не став ни банальным, ни легковесным.</w:t>
      </w:r>
    </w:p>
    <w:p>
      <w:pPr>
        <w:pStyle w:val="Normal"/>
        <w:ind w:left="4536" w:firstLine="113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дре Моруа.</w:t>
      </w:r>
    </w:p>
    <w:p>
      <w:pPr>
        <w:pStyle w:val="Normal"/>
        <w:ind w:left="4536"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Индивидуализация обучения направлена на развитие умений и навыков самостоятельной работы, умения добывать знания, решать проблемные ситуации, проявлять своё творчество при выполнении заданий. Умение самостоятельно работать – это то, чему ученик должен научиться в школе. Контроль учителя, включенный в самостоятельную работу обучающихся, ориентирован на помощь им в формировании умения работать самостоятельно, осуществлять взаимоконтроль и самоконтроль, помогать товарищу при возникновении трудностей. Во время индивидуального контроля  оцениваю творческую деятельность обучающихся в момент её проявления или по её результ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ение — это не только сообщение новой информации, но, и это главное, обучение приёмам самостоятельной работы, самоконтроля, взаимоконтроля, приёмам исследовательской деятельности, умений добывать знания, обобщать и делать вывод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 уроках каждый ученик, работая индивидуально, имеет возможность выбрать задание любого уровня сложности, тем самым не только достичь обязательного уровня обучения, но и, в зависимости от познавательных интересов, саморазвиваясь, двигаться дальш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оей работы – обучить каждого ученика. Достичь цели помогает дифференцированный подход к обучению, а решающую роль играет разграничение заданий по степени сложности, по степени самостоятельности учащихся при выполнении упражнений. Это особенно важно для слабых учеников (а они  в нашей школе почти все!). Работа организуется так, чтобы степень самостоятельности учащихся возрастала, а помощь учителя снижалась. Дифференцированный подход к обучению даёт положительные результаты: уменьшается нагрузка на учеников, которым трудно учиться в рамках обычной программы; решается проблема неуспеваемости, в классе улучшается психологический климат; становится реальностью усвоение каждым общеобразовательного минимума; повышается интерес учащихся к урокам русского языка и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иная работать в классе, знакомлюсь с психологической характеристикой обучающихся, провожу вводный контроль не только имеющихся знаний, но и общеучебных умений. Результатом данной работы является методическая характеристика класса, в которой отражаются различные параметры личности каждого ученика: уровень интереса к предмету, ведущие мотивы, учебные умения и навыки, которыми учащиеся не владеют, направленность переживаний, профессиональные намерения и т.д. Такая характеристика класса помогает быстро поставить «методический диагноз» и определить на основании этого правильную стратегию и тактику индивидуального подхода к ученикам, выбрать нужные технологии. Для учеников, испытывающих трудности в изучении программного материала, разрабатываются индивидуальные образовательные маршруты, позволяющие ликвидировать пробелы в знаниях. Для облегчения запоминания сложного или объемного материала  предлагаются опорные схемы, систематизирующие таблиц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ценить и проанализировать образовательные потребности учащихся, я большее предпочтение отдаю </w:t>
      </w:r>
      <w:r>
        <w:rPr>
          <w:rFonts w:cs="Times New Roman" w:ascii="Times New Roman" w:hAnsi="Times New Roman"/>
          <w:bCs/>
          <w:sz w:val="28"/>
          <w:szCs w:val="28"/>
        </w:rPr>
        <w:t>технологии разноуровневого</w:t>
      </w:r>
      <w:r>
        <w:rPr>
          <w:rFonts w:cs="Times New Roman" w:ascii="Times New Roman" w:hAnsi="Times New Roman"/>
          <w:sz w:val="28"/>
          <w:szCs w:val="28"/>
        </w:rPr>
        <w:t xml:space="preserve"> </w:t>
      </w:r>
      <w:r>
        <w:rPr>
          <w:rFonts w:cs="Times New Roman" w:ascii="Times New Roman" w:hAnsi="Times New Roman"/>
          <w:bCs/>
          <w:sz w:val="28"/>
          <w:szCs w:val="28"/>
        </w:rPr>
        <w:t>(дифференцированного</w:t>
      </w:r>
      <w:r>
        <w:rPr>
          <w:rFonts w:cs="Times New Roman" w:ascii="Times New Roman" w:hAnsi="Times New Roman"/>
          <w:sz w:val="28"/>
          <w:szCs w:val="28"/>
        </w:rPr>
        <w:t>) обучения. Такая форма работы позволяет задать необходимый темп на уроке, а также дозировать задания по сложности и объем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занятия ни один ученик не остается без дела, каждый стремится полностью самореализоваться. Работа ведется не только по учебнику, но и используется дополнительная литература, справочники, словари разного типа, карточки с заданиями, наглядный материал (плакаты, иллюстрации картин художников, опорные схемы-табл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воих уроках стараюсь поставить учащихся в такие условия, чтобы они ощутили необходимость прикладывать определенные усилия в процессе образования. Моя задача – заметить эти усилия, поддержать ученика, обеспечить условия для дальнейшего продвижения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неурочная деятельность по учебным предметам</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32" w:firstLine="709"/>
        <w:jc w:val="both"/>
        <w:rPr>
          <w:rFonts w:ascii="Times New Roman" w:hAnsi="Times New Roman" w:cs="Times New Roman"/>
          <w:i/>
          <w:i/>
          <w:sz w:val="28"/>
          <w:szCs w:val="28"/>
        </w:rPr>
      </w:pPr>
      <w:r>
        <w:rPr>
          <w:rFonts w:cs="Times New Roman" w:ascii="Times New Roman" w:hAnsi="Times New Roman"/>
          <w:i/>
          <w:sz w:val="28"/>
          <w:szCs w:val="28"/>
        </w:rPr>
        <w:t>Сотрудничество – совместный труд души, основанный на общении. А ценность его в том, что воспитателю не надо держать сто разных целей, двести восхитительных качеств ребенка. Нужно только одно, чтобы совместная работа и деятельность доставляли ему удовлетворение, были бы его потребностью.</w:t>
      </w:r>
    </w:p>
    <w:p>
      <w:pPr>
        <w:pStyle w:val="Normal"/>
        <w:ind w:left="2832" w:firstLine="2130"/>
        <w:jc w:val="both"/>
        <w:rPr>
          <w:rFonts w:ascii="Times New Roman" w:hAnsi="Times New Roman" w:cs="Times New Roman"/>
          <w:i/>
          <w:i/>
          <w:sz w:val="28"/>
          <w:szCs w:val="28"/>
        </w:rPr>
      </w:pPr>
      <w:r>
        <w:rPr>
          <w:rFonts w:cs="Times New Roman" w:ascii="Times New Roman" w:hAnsi="Times New Roman"/>
          <w:i/>
          <w:sz w:val="28"/>
          <w:szCs w:val="28"/>
        </w:rPr>
        <w:t>С. Соловейчик.</w:t>
      </w:r>
    </w:p>
    <w:p>
      <w:pPr>
        <w:pStyle w:val="Normal"/>
        <w:ind w:left="2832" w:firstLine="213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учебного процесса является внеклассная работа по русскому языку и литературе, проводимая в разнообразных формах. Это викторины, оформление стендов, выпуск бюллетеней, изготовление альбомов, просмотр и обсуждение фильмов, компьютерный набор текстов, их редактирование и совершенствование, предметные недели. Провожу совместную работу с юношеской библиотекой, которая помогает в проведении классных часов, мероприятий.</w:t>
        <w:tab/>
        <w:t>Воспитание интереса к слову, повышение общей языковой культуры, углубление и расширение знаний, получаемых на уроках, развитие творческих способностей учащихся – основные вопросы, которые стараюсь решить во внеурочно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ые мероприятия требуют от учителя – словесника соблюдения принципа последовательности и систематичности в изложении материала. Как и на уроках, я выстраиваю материал во внеурочное время в определённой системе, слежу, чтобы между уроками и внеклассными занятиями с точки зрения содержания материала была определённая преемственность. Обычно большую пользу приносит учащимся такая организация внеклассной работы, когда классные занятия по характеру изучаемого материала несколько опережают внеклассные. При подобном подходе к делу удаётся лучше выполнить основные дидактические требования, предписывающие вести учеников от известного к неизвестному, от простого к сложному, от лёгкого к трудном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ь в качестве классного руководителя</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529" w:firstLine="708"/>
        <w:jc w:val="both"/>
        <w:rPr/>
      </w:pPr>
      <w:r>
        <w:rPr>
          <w:rFonts w:cs="Times New Roman" w:ascii="Times New Roman" w:hAnsi="Times New Roman"/>
          <w:i/>
          <w:sz w:val="28"/>
          <w:szCs w:val="28"/>
        </w:rPr>
        <w:t>Воспитывать - значит учить жить.</w:t>
      </w:r>
    </w:p>
    <w:p>
      <w:pPr>
        <w:pStyle w:val="Normal"/>
        <w:tabs>
          <w:tab w:val="clear" w:pos="708"/>
          <w:tab w:val="left" w:pos="5444" w:leader="none"/>
        </w:tabs>
        <w:ind w:left="5529" w:firstLine="1417"/>
        <w:jc w:val="both"/>
        <w:rPr>
          <w:rFonts w:ascii="Times New Roman" w:hAnsi="Times New Roman" w:cs="Times New Roman"/>
          <w:i/>
          <w:i/>
          <w:sz w:val="28"/>
          <w:szCs w:val="28"/>
        </w:rPr>
      </w:pPr>
      <w:r>
        <w:rPr>
          <w:rFonts w:cs="Times New Roman" w:ascii="Times New Roman" w:hAnsi="Times New Roman"/>
          <w:i/>
          <w:sz w:val="28"/>
          <w:szCs w:val="28"/>
        </w:rPr>
        <w:t>А.С.Макаренко.</w:t>
      </w:r>
    </w:p>
    <w:p>
      <w:pPr>
        <w:pStyle w:val="Normal"/>
        <w:tabs>
          <w:tab w:val="clear" w:pos="708"/>
          <w:tab w:val="left" w:pos="5444" w:leader="none"/>
        </w:tabs>
        <w:ind w:left="5529" w:firstLine="141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01 сентября 2012г. являюсь классным руководителем 7 класса. Ребята трудные, неуравновешенные, вспыльчивые, склонные к употреблению алкоголя и даже наркот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Цель моей воспитательной работы:</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всестороннего развития целостной личности на основе усвоения общечеловеческих ценнос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ие мирного человека, живущего в согласии с самим собой и с окружающей действительность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ие культурного повед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учебному труду, сознательной дисципл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ычек здорового образа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ние гражданско-патриотических качест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оссии В.В. Путин</w:t>
      </w:r>
      <w:r>
        <w:rPr>
          <w:rFonts w:cs="Arial" w:ascii="Arial" w:hAnsi="Arial"/>
          <w:color w:val="000000"/>
          <w:sz w:val="20"/>
          <w:szCs w:val="20"/>
        </w:rPr>
        <w:t xml:space="preserve"> </w:t>
      </w:r>
      <w:r>
        <w:rPr>
          <w:rFonts w:cs="Times New Roman" w:ascii="Times New Roman" w:hAnsi="Times New Roman"/>
          <w:color w:val="000000"/>
          <w:sz w:val="28"/>
          <w:szCs w:val="28"/>
        </w:rPr>
        <w:t xml:space="preserve">во время оглашения своего послания Федеральному собранию сказал, что нам, россиянам, не хватает сегодня сострадания и милосердия. По его словам, две этих черты являются «духовными скрепами». </w:t>
      </w:r>
      <w:r>
        <w:rPr>
          <w:rFonts w:eastAsia="Times New Roman" w:cs="Times New Roman" w:ascii="Times New Roman" w:hAnsi="Times New Roman"/>
          <w:sz w:val="28"/>
          <w:szCs w:val="28"/>
          <w:lang w:eastAsia="ru-RU"/>
        </w:rPr>
        <w:t>Наше общество «испытывает явный дефицит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Есть одна заповедь, одна скрепа, по выражению Президента, которую нужно выполнять особенно: почтение к святости родителей, отношение к семье как к святому союзу. « Святость отношений между мужем и женой, папой и мамой, а не между партнерами, как сейчас принято говорить. Если мы будем воспитывать в детях эти традиционные ценности, то страна будет единой. А если семьи не будет, то и страны не буд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 мне, как классному руководителю, </w:t>
      </w:r>
      <w:r>
        <w:rPr>
          <w:rFonts w:cs="Times New Roman" w:ascii="Times New Roman" w:hAnsi="Times New Roman"/>
          <w:color w:val="000000"/>
          <w:sz w:val="28"/>
          <w:szCs w:val="28"/>
        </w:rPr>
        <w:t>очень важно, чтобы у каждого моего ученика были эти «духовные скрепы». Поэтому я воспитываю в своих ребятах непреходящие истинно русские православные ц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читаю важным принцип веры в ребенка и разделяю мнение американского педагога У. Глассера, что «все неудачи учащихся объясняются двумя причинами: недостатком любви и заниженной самооценки».</w:t>
      </w:r>
    </w:p>
    <w:p>
      <w:pPr>
        <w:pStyle w:val="Norma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ять заповедей: </w:t>
      </w:r>
      <w:r>
        <w:rPr>
          <w:rStyle w:val="StrongEmphasis"/>
          <w:rFonts w:cs="Times New Roman" w:ascii="Times New Roman" w:hAnsi="Times New Roman"/>
          <w:b w:val="false"/>
          <w:sz w:val="28"/>
          <w:szCs w:val="28"/>
        </w:rPr>
        <w:t>любить, понимать, принимать, сострадать</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могать</w:t>
      </w:r>
      <w:r>
        <w:rPr>
          <w:rFonts w:cs="Times New Roman" w:ascii="Times New Roman" w:hAnsi="Times New Roman"/>
          <w:sz w:val="28"/>
          <w:szCs w:val="28"/>
        </w:rPr>
        <w:t xml:space="preserve"> в моей воспитательной работе обеспечивают свободу выбора в принятии решений, создают климат взаимного доверия, доброты и гармонии. Самое главное – </w:t>
      </w:r>
      <w:r>
        <w:rPr>
          <w:rStyle w:val="StrongEmphasis"/>
          <w:rFonts w:cs="Times New Roman" w:ascii="Times New Roman" w:hAnsi="Times New Roman"/>
          <w:b w:val="false"/>
          <w:sz w:val="28"/>
          <w:szCs w:val="28"/>
        </w:rPr>
        <w:t>принимать ученика таким, какой он есть.</w:t>
      </w:r>
    </w:p>
    <w:p>
      <w:pPr>
        <w:pStyle w:val="Normal"/>
        <w:ind w:firstLine="709"/>
        <w:jc w:val="both"/>
        <w:rPr/>
      </w:pPr>
      <w:r>
        <w:rPr>
          <w:rFonts w:cs="Times New Roman" w:ascii="Times New Roman" w:hAnsi="Times New Roman"/>
          <w:sz w:val="28"/>
          <w:szCs w:val="28"/>
        </w:rPr>
        <w:t>Без благоприятного психологического климата в классе, без сплочения ученического коллектива и развития самоуправления этого сделать невозможно. Поэтому стараюсь воспитывать в своих учениках, прежде всего чувства товарищества, взаимопомощи, толерантности. Проводила классные часы: «Может ли человек прожить один?», «Воспитанный ли я человек?», «Владение родным языком - основа этической культуры», «Правильно ли мы говорим?», «Твой внешний вид», «Звездный час вежливости»,  диспут «Что такое дружба и как надо дружить», практикумы по культуре общения и поведения  «Конфликты в нашей жизни», «Культура поведения», круглый стол «Что такое толерантность?», беседа «Все мы такие разны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й работе использую приёмы и упражнения, которые воспитывают в детях терпимость, способствуют установлению доброжелательной атмосферы в классе. </w:t>
        <w:tab/>
        <w:t>Очень хочу, чтобы мои ученики в дальнейшей жизни были САМОстоятельные и САМОдеятельные личности, понявшие свою САМОценность; которые достигли САМОопределения и САМОутверждения путём САМОразвития и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Личный вклад в повышение качества образования на основе совершенствования методов обучения и воспитания</w:t>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664" w:firstLine="709"/>
        <w:jc w:val="both"/>
        <w:rPr>
          <w:rFonts w:ascii="Times New Roman" w:hAnsi="Times New Roman" w:cs="Times New Roman"/>
          <w:i/>
          <w:i/>
          <w:sz w:val="28"/>
          <w:szCs w:val="28"/>
        </w:rPr>
      </w:pPr>
      <w:r>
        <w:rPr>
          <w:rFonts w:cs="Times New Roman" w:ascii="Times New Roman" w:hAnsi="Times New Roman"/>
          <w:i/>
          <w:sz w:val="28"/>
          <w:szCs w:val="28"/>
        </w:rPr>
        <w:t>Мы судим о себе по тому, чего мы способны добиться, другие судят о нас по тому, чего мы добились.</w:t>
      </w:r>
    </w:p>
    <w:p>
      <w:pPr>
        <w:pStyle w:val="Normal"/>
        <w:ind w:left="5664"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енри Лонгфелло.</w:t>
      </w:r>
    </w:p>
    <w:p>
      <w:pPr>
        <w:pStyle w:val="Normal"/>
        <w:ind w:left="566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оянное стремление к профессиональному росту - жизненная потребность любого педагога. </w:t>
      </w:r>
      <w:r>
        <w:rPr>
          <w:rFonts w:cs="Times New Roman" w:ascii="Times New Roman" w:hAnsi="Times New Roman"/>
          <w:sz w:val="28"/>
          <w:szCs w:val="28"/>
          <w:lang w:eastAsia="ru-RU"/>
        </w:rPr>
        <w:t>Участвуя на педагогических форумах различного уровня, можно получить немало ценной информации для размышления и практическ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своего педагогического опыта осуществляю через участие в работе школьного и городского методических объединениях, педсоветах, курсах повышения квалификации; являюсь руководителем школьного МО учителей гуманитарного цикла.  </w:t>
      </w:r>
      <w:r>
        <w:rPr>
          <w:rFonts w:cs="Times New Roman" w:ascii="Times New Roman" w:hAnsi="Times New Roman"/>
          <w:sz w:val="28"/>
        </w:rPr>
        <w:t>На заседаниях МО решаются актуальные вопросы содержания преподавания русского языка и литературы, изучаются новые государственные образовательные стандарты, утверждаются программы.</w:t>
      </w:r>
      <w:r>
        <w:rPr>
          <w:sz w:val="28"/>
        </w:rPr>
        <w:t xml:space="preserve"> </w:t>
      </w:r>
      <w:r>
        <w:rPr>
          <w:rFonts w:cs="Times New Roman" w:ascii="Times New Roman" w:hAnsi="Times New Roman"/>
          <w:sz w:val="28"/>
        </w:rPr>
        <w:t xml:space="preserve">Делюсь опытом работы с коллегами по вопросам дидактики, воспитания, рекомендую учителям новинки современной литературы, так как учитель постоянно должен повышать свой общекультурный и профессиональный уровень. </w:t>
      </w:r>
      <w:r>
        <w:rPr>
          <w:rFonts w:cs="Times New Roman" w:ascii="Times New Roman" w:hAnsi="Times New Roman"/>
          <w:sz w:val="28"/>
          <w:szCs w:val="28"/>
        </w:rPr>
        <w:t>Работаю над повышением педагогического мастерства, слежу за новыми тенденциями и направлениями в рамках модернизации системы образовани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2011-2012 учебном году </w:t>
      </w:r>
      <w:r>
        <w:rPr>
          <w:rFonts w:cs="Times New Roman" w:ascii="Times New Roman" w:hAnsi="Times New Roman"/>
          <w:sz w:val="28"/>
          <w:szCs w:val="28"/>
        </w:rPr>
        <w:t>была участником экспертной комиссии по проверке</w:t>
      </w:r>
      <w:r>
        <w:rPr>
          <w:rFonts w:cs="Times New Roman" w:ascii="Times New Roman" w:hAnsi="Times New Roman"/>
          <w:sz w:val="28"/>
        </w:rPr>
        <w:t xml:space="preserve"> сочинений на ГИА в 9 классах.</w:t>
      </w:r>
    </w:p>
    <w:p>
      <w:pPr>
        <w:pStyle w:val="Normal"/>
        <w:ind w:firstLine="709"/>
        <w:jc w:val="both"/>
        <w:rPr>
          <w:rFonts w:ascii="Times New Roman" w:hAnsi="Times New Roman" w:cs="Times New Roman"/>
          <w:sz w:val="28"/>
        </w:rPr>
      </w:pPr>
      <w:r>
        <w:rPr>
          <w:rFonts w:cs="Times New Roman" w:ascii="Times New Roman" w:hAnsi="Times New Roman"/>
          <w:sz w:val="28"/>
        </w:rPr>
        <w:t>В Интернете на сайтах «Социальная сеть работников образования»,  «Прошколу.</w:t>
      </w:r>
      <w:r>
        <w:rPr>
          <w:rFonts w:cs="Times New Roman" w:ascii="Times New Roman" w:hAnsi="Times New Roman"/>
          <w:sz w:val="28"/>
          <w:lang w:val="en-US"/>
        </w:rPr>
        <w:t>ru</w:t>
      </w:r>
      <w:r>
        <w:rPr>
          <w:rFonts w:cs="Times New Roman" w:ascii="Times New Roman" w:hAnsi="Times New Roman"/>
          <w:sz w:val="28"/>
        </w:rPr>
        <w:t>», «Первое сентября», «Открытый класс» имею свои мини-сайты, где опубликовываю методические разработки, обмениваюсь с коллегами опы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мысливая свой жизненный и педагогический опыт, я убеждаюсь в том, что мне повезло не только с выбором профессии, но и с выбором преподаваемого предмета. Известный педагог В.Ф.Шаталов писал: </w:t>
      </w:r>
      <w:r>
        <w:rPr>
          <w:rFonts w:cs="Times New Roman" w:ascii="Times New Roman" w:hAnsi="Times New Roman"/>
          <w:color w:val="000000"/>
          <w:sz w:val="28"/>
          <w:szCs w:val="28"/>
        </w:rPr>
        <w:t>«Как сделать, чтобы годы учения… стали для каждого моего ученика точкой опоры на всю последующую жизнь?» В нашей быстроменяющейся действительности, в мире, где всё можно купить, «пробить», «отмыть», пожалуй, только школа и остаётся «точкой опоры» для человека с чувством собственного достоинства. И именно мы, учителя-словесники, призваны помочь ребенку стать достойным человеком, личностью.</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rFonts w:ascii="Times New Roman" w:hAnsi="Times New Roman" w:cs="Times New Roman"/>
          <w:sz w:val="28"/>
          <w:szCs w:val="28"/>
        </w:rPr>
      </w:pPr>
      <w:r>
        <w:rPr>
          <w:b/>
          <w:sz w:val="32"/>
          <w:szCs w:val="32"/>
        </w:rPr>
        <w:t xml:space="preserve"> </w:t>
      </w:r>
      <w:r>
        <w:rPr>
          <w:rFonts w:cs="Times New Roman" w:ascii="Times New Roman" w:hAnsi="Times New Roman"/>
          <w:sz w:val="28"/>
          <w:szCs w:val="28"/>
        </w:rPr>
        <w:t>Информационно</w:t>
      </w:r>
      <w:r>
        <w:rPr>
          <w:b/>
          <w:sz w:val="32"/>
          <w:szCs w:val="32"/>
        </w:rPr>
        <w:t>-</w:t>
      </w:r>
      <w:r>
        <w:rPr>
          <w:rFonts w:cs="Times New Roman" w:ascii="Times New Roman" w:hAnsi="Times New Roman"/>
          <w:sz w:val="28"/>
          <w:szCs w:val="28"/>
        </w:rPr>
        <w:t xml:space="preserve">аналитические материалы Ратниковой Лилии Владимировны в количестве 15 страниц заверя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ректор МБОУ ОСОШ № 1_________________В.М.Сави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Bserpurlitem">
    <w:name w:val="b-serp-url__item"/>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rPr>
  </w:style>
  <w:style w:type="character" w:styleId="2">
    <w:name w:val="Заголовок 2 Знак"/>
    <w:qFormat/>
    <w:rPr>
      <w:rFonts w:ascii="Arial" w:hAnsi="Arial" w:cs="Arial"/>
      <w:b/>
      <w:bCs/>
      <w:i/>
      <w:iCs/>
      <w:sz w:val="28"/>
      <w:szCs w:val="2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Без интервала Знак"/>
    <w:qFormat/>
    <w:rPr>
      <w:rFonts w:ascii="Calibri" w:hAnsi="Calibri" w:eastAsia="Calibri" w:cs="Calibri"/>
      <w:sz w:val="22"/>
      <w:szCs w:val="22"/>
      <w:lang w:bidi="ar-SA"/>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40" w:before="280" w:after="0"/>
    </w:pPr>
    <w:rPr>
      <w:rFonts w:ascii="Times New Roman" w:hAnsi="Times New Roman" w:cs="Times New Roman"/>
      <w:color w:val="000000"/>
      <w:sz w:val="24"/>
      <w:szCs w:val="24"/>
    </w:rPr>
  </w:style>
  <w:style w:type="paragraph" w:styleId="Style20">
    <w:name w:val="Без интервала"/>
    <w:qFormat/>
    <w:pPr>
      <w:widowControl/>
      <w:bidi w:val="0"/>
      <w:spacing w:before="120" w:after="0"/>
    </w:pPr>
    <w:rPr>
      <w:rFonts w:ascii="Calibri" w:hAnsi="Calibri" w:eastAsia="Calibri" w:cs="Calibri"/>
      <w:color w:val="auto"/>
      <w:sz w:val="22"/>
      <w:szCs w:val="22"/>
      <w:lang w:bidi="ar-SA" w:val="en-US" w:eastAsia="zh-CN"/>
    </w:rPr>
  </w:style>
  <w:style w:type="paragraph" w:styleId="Style21">
    <w:name w:val="Style2"/>
    <w:basedOn w:val="Normal"/>
    <w:qFormat/>
    <w:pPr>
      <w:widowControl w:val="false"/>
      <w:autoSpaceDE w:val="false"/>
      <w:spacing w:lineRule="exact" w:line="196" w:before="0" w:after="0"/>
      <w:ind w:firstLine="173"/>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7" w:before="0" w:after="0"/>
      <w:ind w:firstLine="16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5" w:before="0" w:after="0"/>
      <w:ind w:firstLine="403"/>
    </w:pPr>
    <w:rPr>
      <w:rFonts w:ascii="Arial" w:hAnsi="Arial" w:eastAsia="Times New Roman" w:c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9:00Z</dcterms:created>
  <dc:creator>user</dc:creator>
  <dc:description/>
  <cp:keywords/>
  <dc:language>en-US</dc:language>
  <cp:lastModifiedBy>Лилия</cp:lastModifiedBy>
  <cp:lastPrinted>2012-12-04T13:01:00Z</cp:lastPrinted>
  <dcterms:modified xsi:type="dcterms:W3CDTF">2013-02-22T04:08:00Z</dcterms:modified>
  <cp:revision>84</cp:revision>
  <dc:subject/>
  <dc:title>Муниципальное общеобразовательное учреждение </dc:title>
</cp:coreProperties>
</file>