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обществознанию в 9 классе на тему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лосование.Выборы.Референду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создание условий для развития  у учащихся 9-х классов универсальных учебных действий  средствами ТРКМЧП.(технологии развития критического мышления через чтение и письм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-научить характеризовать и выделять основные формы участия граждан в политическ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-отработка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умение перерабатывать и структурировать текс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выделять главные идеи и выстраивать их последователь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умения договариваться,находить общее реш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умение самоконтроля и само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-воспитание толерантности в межличностных отно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обучения</w:t>
      </w:r>
      <w:r>
        <w:rPr>
          <w:rFonts w:cs="Times New Roman" w:ascii="Times New Roman" w:hAnsi="Times New Roman"/>
          <w:sz w:val="24"/>
          <w:szCs w:val="24"/>
        </w:rPr>
        <w:t>-продуктивно-практический.(по Махмутов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вызова-рефлексивный лист,кла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осмысления-составление плана, «лови ошибку», «лишний пун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рефлексии-рефлексив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 выз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Обществознание,как и история,предметы гуманитарного цикла.Они содержат очень большой объём информации,который необходимо запомнить.особенности человеческой памяти позволяют одним это делать легко и непринужденно,а других ставят в тупик.Скажите, какие приёмы работы с текстом позволяют запомнить информац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кластер,план,консп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вспомни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план?(сжатые записи,передающие основные мысл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ы плана?(повествовательный,вопросительный,простой,сложны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лгоритм составления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информацию мы можем оформить в виде плана?(текстовую,схематическую,из таблиц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чём преимущества плана?(раскрывает содержание,позволяет глубже проследить за ходом мысли автор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перед вами рефлексивный лист-заполните пожалуйста первые три гра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уроков мы работаем по теме -? (Политическая сфера обществ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 ,какую цель мы с вами должны поставить на сегодняшний урок?(пользуясь раздаточным материалом и проговоренным на урок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писываю на доске</w:t>
      </w:r>
      <w:r>
        <w:rPr>
          <w:rFonts w:cs="Times New Roman" w:ascii="Times New Roman" w:hAnsi="Times New Roman"/>
          <w:sz w:val="24"/>
          <w:szCs w:val="24"/>
        </w:rPr>
        <w:t>.(Получить знание понятий-выборы,референдум и отработать умение по составлению план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 осмыс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ас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кластер-проанализируйте его текст.Что вы можете сказать?(признаки,функции,формы государства.)Мы можем каждый блок обозначить другими словами?Какими?(признаки,функции,формы государства)Теперь каждый из вас должен переработать эту схематическую информацию и записать в виде простого плана.Сделайте это в левой части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,что у кого получилось?(ответы).Переработайте простой план в сложный-сделайте это в правой части листа.Проанализируем –у кого,что получило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олько пунк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 плана-простой или сложны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ип плана-повествовательный или вопросительны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сколько точно он передает информац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должаем работу над темой «Политическая сфера общества».Перед вами текст по теме «Выборы».Вам необходимо составить план текста. Каковы будут ваши шаги?(Проговариваем алгоритм-затем открываю запись алгоритма на доске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имательно прочитать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делить текст на смысловые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рить,как они соотнося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ь количество пунктов.(по количеству главных мыс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формулировать пункты 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читать текст повторно,не пропущено ли что-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ребята работают самостоятельно,а затем-работа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судите планы в группе и выберите самый на ваш взгляд прави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д вами на доске план этого же текста-проанализируйте его и соотнесите с ва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ши выводы? (найдены ошибки-один пункт лишний,одного не хватает,один стоит расши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равьте ошибки прямо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две группы можно разделить граждан нашей страны,если в качестве критерия взять участие их вполитической жизни страны?(те кто участвует  и не участвует).Основными формами участия являются ВЫБОРЫ и РЕФЕРЕНД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пределения понятий- «выборы» и «референдум».Что в них общего и что отлично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оры-волеизъявление всех граждан государства по вопросу участия в государственном управлении какой-либо партии ил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- волеизъявление всех граждан госуда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понятие-АБСЕНТЕИЗМ -уклонение от участия в политической жизн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 рефлек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была наша цель?(умение составлять план,т.е.выделять главное и второстепенное,перерабатывать  информацию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вою деятельность на уроке и заполните ещё раз рефлексивную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100% совпад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все ответы в графе- «умею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есть ответы в графах «затрудняюсь» и «не получается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наметить для себя план дальнейших действий и запишите их в графе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параграф №   -составить сложный план и ответ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наш урок я хочу словами М.Твена «Кто не знает куда он направл яется,очень удивится,придя не туда»,которые подтверждают значимость данного умения не только в учебе,но и в жизни.Желаю всем,чтобы все ваши планы сбывал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рефле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внаяная таблица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14"/>
        <w:gridCol w:w="2228"/>
        <w:gridCol w:w="1914"/>
        <w:gridCol w:w="19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альнейшие 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имательно прочитать 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делить текст на смысловые ч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ить,как они соотносятся между соб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ить количество пунктов (по количеству главных мыс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формулировать пункты п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читать текст повторно,не пропущено ли что-т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текст (по книге К.С.Гаджиева «Политология».М.,2002.С.246-247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большинства населения основной,а зачастую единственной формой участия в политике является избирательный процесс.Выборы в демократических  странах охватывают все уровни государственности от центрального до местного.Всеобщие выборы позволяют выявить расстановку политических сил в стране в целом,вотдельной области определить степень доверия избирателей к той или иной партии,её лидерам.Они позволяют избирателям сделать осознанный выбор в пользу той программы дальнейшего развития страны,который в наибольшей степени отвечает их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едвыборной кампании нужно обеспечить равенство возможностей для всех участвующих в выборах партий и кандидатов.Для этого во многих странах государство берет на себя финансирование предвыборной кампании.Другой принцип касается организации предвыборных дискуссий:кандидат обязуется не допускать фальсификаций,оскорблений своих оппонентов.И,наконец,государственный аппарат в этот период должен сохранять неитралитет,не вмешиваться в ход избирательной ка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аконах многих стран указаны требования  к кандидатам на выборную государственную должность.Они чаще всего включают минимальный возрастной ценз,ценз оседлости,профессиональную пригодность для иско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в подавляющем большинстве стран действует всеобщее избирательное право.Вместе с тем в ряде государств голосование не только право ,но и обязанность.За её невыполнение предусмотрено наказание ,чаще всего-это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09"/>
        <w:gridCol w:w="3012"/>
        <w:gridCol w:w="2665"/>
        <w:gridCol w:w="3369"/>
        <w:gridCol w:w="215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е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едмет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в формировании УУД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адия вы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уализация имеющихся у учащихся зн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цели и темы уро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ределение затрудне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флексивный лис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обуждающий диалог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ставим цель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ронтальн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по теме «Политическая сфера обществ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ние прогнозировать возможные затруднения при работе с текст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ние выделять главные идеи и высраивать их последовательность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адия осмыс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учение новых зн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работка имеющихся умен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ерерабатывать и структурировать текст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ыделять главные идеи и высраивать их последовательность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договариваться и находить общее решени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пл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Кластер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Инсерт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ови ошибку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Лишний пунк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знания о характеристике выборов,как формы участия граждан в политической жизни страны;знакомство с понятиями :выборы,референдум,абсентеиз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ние перерабатывать и структурировать текст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ние выделять главные идеи и высраивать их последовательность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мение договариваться и находить общее решение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адия рефлек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самоконтроля и самооценк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врат к цели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ый ли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знания о формах участия граждан в политической жизни страны.Знание понятий :выборы,референдум,абсентеиз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контроля и самооцен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2:00Z</dcterms:created>
  <dc:creator>Admin</dc:creator>
  <dc:description/>
  <dc:language>en-US</dc:language>
  <cp:lastModifiedBy>User</cp:lastModifiedBy>
  <cp:lastPrinted>2013-10-01T21:57:00Z</cp:lastPrinted>
  <dcterms:modified xsi:type="dcterms:W3CDTF">2013-10-01T17:58:00Z</dcterms:modified>
  <cp:revision>3</cp:revision>
  <dc:subject/>
  <dc:title/>
</cp:coreProperties>
</file>