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67" w:hanging="0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Утверждено: </w:t>
      </w:r>
    </w:p>
    <w:p>
      <w:pPr>
        <w:pStyle w:val="Heading2"/>
        <w:spacing w:before="0" w:after="0"/>
        <w:ind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решением педагогического совета</w:t>
      </w:r>
    </w:p>
    <w:p>
      <w:pPr>
        <w:pStyle w:val="Heading2"/>
        <w:spacing w:before="0" w:after="0"/>
        <w:ind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МАОУ СОШ №12 ст.Михайловской</w:t>
      </w:r>
    </w:p>
    <w:p>
      <w:pPr>
        <w:pStyle w:val="Heading2"/>
        <w:spacing w:before="0" w:after="0"/>
        <w:ind w:right="-567" w:hanging="0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от 30.08.2012 года протокол №1</w:t>
      </w:r>
    </w:p>
    <w:p>
      <w:pPr>
        <w:pStyle w:val="Heading2"/>
        <w:spacing w:before="0" w:after="0"/>
        <w:ind w:right="-567" w:hanging="0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директор МАОУ СОШ №12 ст.Михайловской</w:t>
      </w:r>
    </w:p>
    <w:p>
      <w:pPr>
        <w:pStyle w:val="Heading2"/>
        <w:spacing w:before="0" w:after="0"/>
        <w:ind w:left="3686"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________________                Н.П.Опол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утреннем  аудите  аттестационных портфолио педагогических работников  МАОУ СОШ№12 ст.Михайлов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внутреннего аудита аттестационных портфолио  педагогических работников  МАОУ СОШ№12 ст.Михайловской разработано в соответствии с  требованиями действующих федеральных и региональных нормативных правовых  актов, регламентирующих порядок аттестации  на установление квалификационной категории  педагогических работников образовательных учреждений муниципального образования Курганин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нутренний аудит – это деятельность администрации МАОУ СОШ№12 ст.Михайловской по установлению соответствия всей системы педагогической  деятельности  педагогического работника  требованиям 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ля организации и проведения  внутреннего аудита  аттестационного портфолио педагогического работника создается  аудиторская комиссия. (далее -А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Основной задачей </w:t>
        <w:tab/>
        <w:t>АК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зучение результатов педагогической деятельности, ее эффективности, выявление отрицательных и положительных тенденций организации образовательного процесса, разработка на этой основе предложений по устранению негативных тенден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порядочение системы деятельности педагога и перевод ее в новое качественное со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 Внутренний аудит  аттестационных портфолио проводится в межаттестационный и аттестационный периоды прохождения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ежаттестационный период: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Основная задача межаттестационного периода – организация научно-методической поддержки педагога в повышении уровня его профессиональной компетентности, разработке и продвижении по индивидуальной траектории профессионального развития. </w:t>
        <w:br/>
        <w:tab/>
        <w:t>Для  выявления уровня методической грамотности кадров и  потенциальных возможностей педагогов, методическое сопровожд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тестующих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квалификационной категории осуществляется  на всех этапах  аттестационного периода.   </w:t>
        <w:br/>
        <w:tab/>
        <w:t>Научно-методическое сопровождение развития профессиональной компетентности педагога предполагает развитие мотивации к профессиональному росту, обучение в системе дополнительного профессионального образования,  повышение квалификации через активизирующие творческую деятельность вид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нновационная и эксперименталь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ференции, лекции, педагогические чтения, круглые столы, семинарские занятия, консультации, психологические тренинги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мен опы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е в различных профессиональных конкурсах;</w:t>
      </w:r>
    </w:p>
    <w:p>
      <w:pPr>
        <w:pStyle w:val="Normal"/>
        <w:tabs>
          <w:tab w:val="clear" w:pos="708"/>
          <w:tab w:val="left" w:pos="-300" w:leader="none"/>
        </w:tabs>
        <w:ind w:left="60" w:hanging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-Аттестационный период:</w:t>
      </w:r>
    </w:p>
    <w:p>
      <w:pPr>
        <w:pStyle w:val="Normal"/>
        <w:tabs>
          <w:tab w:val="clear" w:pos="708"/>
          <w:tab w:val="left" w:pos="-300" w:leader="none"/>
        </w:tabs>
        <w:ind w:left="60"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аттестационного периода - анализ документов,  представленных в  портфолио  и рекомендации педагогу  по корректировке индивидуальной траектории профессионального развития, что послужит материалами для последующей аттестации</w:t>
      </w:r>
    </w:p>
    <w:p>
      <w:pPr>
        <w:pStyle w:val="Normal"/>
        <w:tabs>
          <w:tab w:val="clear" w:pos="708"/>
          <w:tab w:val="left" w:pos="-30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Персональный  состав   АК утверждается приказом  директора  МАОУ СОШ№12 ст.Михайловской и может обновляться по мере необходимости.</w:t>
      </w:r>
    </w:p>
    <w:p>
      <w:pPr>
        <w:pStyle w:val="Normal"/>
        <w:tabs>
          <w:tab w:val="clear" w:pos="708"/>
          <w:tab w:val="left" w:pos="-30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 В состав АК могут входить  директор, заместители директора, председатели профсоюзной организации, а также педагоги, имеющие первую или высшую квалификационную категорию.</w:t>
      </w:r>
    </w:p>
    <w:p>
      <w:pPr>
        <w:pStyle w:val="Normal"/>
        <w:tabs>
          <w:tab w:val="clear" w:pos="708"/>
          <w:tab w:val="left" w:pos="-30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 Численность АК образовательного учреждения  определяется объемом работы, но не должна быть менее трех человек.</w:t>
      </w:r>
    </w:p>
    <w:p>
      <w:pPr>
        <w:pStyle w:val="Normal"/>
        <w:tabs>
          <w:tab w:val="clear" w:pos="708"/>
          <w:tab w:val="left" w:pos="-30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редседателем  АК является  ответственный за аттестацию педагогических кадров в МАОУ СОШ№12 ст.Михайловской.</w:t>
      </w:r>
    </w:p>
    <w:p>
      <w:pPr>
        <w:pStyle w:val="Normal"/>
        <w:tabs>
          <w:tab w:val="clear" w:pos="708"/>
          <w:tab w:val="left" w:pos="-30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Заседания АК проводятся согласно графику, утвержденному директором МАОУ СОШ№12 ст.Михайловской.</w:t>
      </w:r>
    </w:p>
    <w:p>
      <w:pPr>
        <w:pStyle w:val="Normal"/>
        <w:tabs>
          <w:tab w:val="clear" w:pos="708"/>
          <w:tab w:val="left" w:pos="-300" w:leader="none"/>
          <w:tab w:val="left" w:pos="6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Результатом проведения аудит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300" w:leader="none"/>
          <w:tab w:val="left" w:pos="6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жаттестационный период</w:t>
      </w:r>
      <w:r>
        <w:rPr>
          <w:rFonts w:cs="Times New Roman" w:ascii="Times New Roman" w:hAnsi="Times New Roman"/>
          <w:sz w:val="28"/>
          <w:szCs w:val="28"/>
        </w:rPr>
        <w:t>: определяются качественные приращения в деятельности аттестуемого,  делаются выводы  о фактическом состоянии деятельности, достоверности представляемых материалов,  даются рекомендации по   индивидуальной траектории профессионального развит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онный период:</w:t>
      </w:r>
    </w:p>
    <w:p>
      <w:pPr>
        <w:pStyle w:val="Normal"/>
        <w:tabs>
          <w:tab w:val="clear" w:pos="708"/>
          <w:tab w:val="left" w:pos="-300" w:leader="none"/>
          <w:tab w:val="left" w:pos="6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делаются выводы  о соответствии  аттестационного портфолио педагогического работника «Требованиям  к формирования аттестационного портфолио педагогических работников   государственных и муниципальных образовательных учреждений Краснодарского края» (Приложение 3. к Положению об организации аттестации педагогических и руководящих  работников образовательных учреждениях  Краснодарского края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00" w:leader="none"/>
          <w:tab w:val="left" w:pos="6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даются рекомендации педагогу для дальнейшей коррекции  профессиональной деятельности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2:00Z</dcterms:created>
  <dc:creator>Admin</dc:creator>
  <dc:description/>
  <cp:keywords/>
  <dc:language>en-US</dc:language>
  <cp:lastModifiedBy>Admin</cp:lastModifiedBy>
  <dcterms:modified xsi:type="dcterms:W3CDTF">2013-01-29T08:16:00Z</dcterms:modified>
  <cp:revision>5</cp:revision>
  <dc:subject/>
  <dc:title/>
</cp:coreProperties>
</file>