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и реализация индивидуального сопровожд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одарённы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ухова Юлия Валенти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химии и биологии МБОУ СОШ с. Георги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реалии современного образования инициируют создание моделей, направленных на полноценное развитие каждой личности в максимально возможном диапазоне её индивидуальных психологических ресурсов и предоставлением возможностей для последующей самодостаточной, инициативной и продуктивной жизнедеятельности. Эти задачи являются общими для всех групп учащихся, но особую актуальность они приобретают по отношению к одарённым и мотивированным на повышенное обучение де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«Рабочей концепции одарённости / под ред. В.Д. Шадрикова. – М., 1998», признаками одарённости можно счит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избирательная чувствительность к определённым сторонам предмет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выраженный интерес к тем или иным занятиям или сферам деятельности, чрезвычайно высокая увлечённость предме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познавательная потреб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парадоксальной, противоречивой и неопределён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ритичность к результатам собственного труда, склонность ставить сверхтрудные цели, стремление к совершен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 в данном направлении является обеспечение условий для раскрытия, развития и реализации способных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выявлению признаков одарённости должна сочетать в себе два направления: охват по возможности большей части детей («массовость») и индивидуальная ориентация («конкретность»). В своей практике обращаю внимание на успехи и достижения учащихся уже с начальной школы, а при обучении их в среднем звене наблюдаю и выявляю мотивацию и личные достижения в таких мероприятиях как: школьные предметные Олимпиады, дистанционные Олимпиады на различных сайтах (Олимпус, Минобр.орг и другие), проектная и исследовательская деятельность в школьном научном обществе, предметные недели и общешкольный «Интеллектуальный марафон». Так, в 2012-2013 учебном году по инициативе учащихся 6 класса была организована деятельность над проектом «Вода в нашей жизни», в котором были выявлены инициативные, активные, предметно-ориентированные обучающиеся. По итогам школьной конференции ребята заняли 1 место, и стали победителями в район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«Я – гражданин России». Особое внимание мною было обращено на социальную компетентность обучающихся, которая выразилась в формировании способов значимой для социума деятельности, умении эффективного общения и конструктивного взаимодействия в групп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выявлении и сопровождении одарённых ребят имеет место курс Г.К. Селевко «Самосовершенствование личности», который введён в учебный план нашего образовательного учреждения и изучается с 5 по 11 классы.  С помощью занятий данного курса я помогаю ребятам научиться ставить перед собой разные жизненные цели, раскладывать их на задачи, мотивировать их на успешность в обучении и реализацию своих пл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ыявления определяются способные и одарённые ребята, требующие к себе специального сопрово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опрово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иентированный – </w:t>
      </w:r>
      <w:r>
        <w:rPr>
          <w:rFonts w:cs="Times New Roman" w:ascii="Times New Roman" w:hAnsi="Times New Roman"/>
          <w:sz w:val="28"/>
          <w:szCs w:val="28"/>
        </w:rPr>
        <w:t>фиксация и анализ проблемы, принятие ответственности за деятельностью по её решению, условия участия и роли каждого в деятельности, определение предполагаемых результатов сотрудничества в решении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цептуальный –</w:t>
      </w:r>
      <w:r>
        <w:rPr>
          <w:rFonts w:cs="Times New Roman" w:ascii="Times New Roman" w:hAnsi="Times New Roman"/>
          <w:sz w:val="28"/>
          <w:szCs w:val="28"/>
        </w:rPr>
        <w:t xml:space="preserve"> построение замысла предстоящей работы, формирование общей цели и задач сотруд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ирование –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рограммы сопровождения, определение этапов программы, промежуточных и итогов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лизация –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еализация программы сопровождения, анализ и рефлексия процесса реализации, внесение корректив по необхо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вно-экспертный</w:t>
      </w:r>
      <w:r>
        <w:rPr>
          <w:rFonts w:cs="Times New Roman" w:ascii="Times New Roman" w:hAnsi="Times New Roman"/>
          <w:sz w:val="28"/>
          <w:szCs w:val="28"/>
        </w:rPr>
        <w:t xml:space="preserve"> – завершение процесса, мониторинг эффективности, совместный анализ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мотивированного ученика можно составить индивидуальную образовательную траекторию. Мною создана «Программа сопровождения индивидуального развития» Кожемякиной Анастасии, ученицы 9 класса. Настя на протяжении учебы в 8-9 классах с увлечением занимается на уроке и во внеурочное время, с увлечением включается в любой вид познавательной деятельности, имеет стремление поступить в медицинский инстит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обеспечение оптимальных условий реализации потенциала обучающегося, в соответствии с его индивидуальными особенностя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творческое мышление личности учен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учебное содержание путем углубленного и расширенного изучения отдельных тем, про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индивидуальный  опыт химического творчеств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чащимся навыками самостоятельной и исследовательской рабо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рациональными приемами работы, навыками самоконтроля, самооцен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мений применять знания в нестандартных и проблемных ситуациях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2011-2015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индивидуальной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вый этап – диагностика учителем уровня развития и степени выраженности личностных качеств обучающейся, необходимых для осуществления тех видов деятельности, которые свойственны данной образовательной области 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2011-2012 учебного г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ксирование  учеником, а затем и учителем фундаментальных образовательных объектов в предметной области с целью обозначения предметности  дальнейшего познания (IV четверть </w:t>
      </w:r>
      <w:r>
        <w:rPr>
          <w:rFonts w:cs="Times New Roman" w:ascii="Times New Roman" w:hAnsi="Times New Roman"/>
          <w:sz w:val="28"/>
          <w:szCs w:val="28"/>
        </w:rPr>
        <w:t xml:space="preserve">2011-2012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ого г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етий этап – выстраивание системы личной траектории обучения и  достижения поставленной цели (I четверть 2012-2013 </w:t>
      </w:r>
      <w:r>
        <w:rPr>
          <w:rFonts w:cs="Times New Roman" w:ascii="Times New Roman" w:hAnsi="Times New Roman"/>
          <w:sz w:val="28"/>
          <w:szCs w:val="28"/>
        </w:rPr>
        <w:t>учебного г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етвертый этап – деятельность по  реализации индивидуальной образовательной программы обучающейся (II четверть 2012 - III четверть 2015 </w:t>
      </w:r>
      <w:r>
        <w:rPr>
          <w:rFonts w:cs="Times New Roman" w:ascii="Times New Roman" w:hAnsi="Times New Roman"/>
          <w:sz w:val="28"/>
          <w:szCs w:val="28"/>
        </w:rPr>
        <w:t>учебного г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ый этап – оценочно-рефлексивны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IV четверть </w:t>
      </w:r>
      <w:r>
        <w:rPr>
          <w:rFonts w:cs="Times New Roman" w:ascii="Times New Roman" w:hAnsi="Times New Roman"/>
          <w:sz w:val="28"/>
          <w:szCs w:val="28"/>
        </w:rPr>
        <w:t xml:space="preserve">2014-2015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ого год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работы по програм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 личности учащегося, проведение тестир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тивация цели индивидуального развития, постановка задач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явление затруднений, определение тем на самостоятельное изучение и требующих особого внимания: технологические карт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полнительное содержание образования: факультативные и элективные курс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точники дополнительной информации: литература, интернет источни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ворческие задания, исследовательская и проектная деятель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уемые результаты индивидуальной работ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афик индивидуальных занятий с учител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оц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этапе рефлексии с целью оценки результатов совместной деятельности ученик-учитель по реализации программы проводи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ниторинг эффективности работы с одарёнными ученик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по следующим показател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ритерий «Удовлетворённость обучением и результатами деятельности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зучение проводится на основании опросника «Выбор способа обучения». Целью методики является изучение особенностей ученика, их отношением к имеющемуся опыту обучения и возможностей для самовыра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ритерий «Повышение уровня индивидуальных достижений, к которым есть способности».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азатель – активность и результативность участия в различных интеллектуальных и творческих мероприятиях разного уровня. Методики: тест-опросники «Определение уровня самооценки одарённого школьника», «Шкала оценки потребности в достижен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ритерий «Повышение уровня владения социальными компетенциями»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казатель – наличие профессионального самоопределения, коммуникативных способностей. Методика: «Дифференциально-диагностический опросник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стижения результатов деятельност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астие в районной предметной Олимпиаде по химии в </w:t>
      </w:r>
      <w:r>
        <w:rPr>
          <w:rFonts w:cs="Times New Roman" w:ascii="Times New Roman" w:hAnsi="Times New Roman"/>
          <w:sz w:val="28"/>
          <w:szCs w:val="28"/>
        </w:rPr>
        <w:t xml:space="preserve">2011-2012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012-2013 </w:t>
      </w:r>
      <w:r>
        <w:rPr>
          <w:rFonts w:cs="Times New Roman" w:ascii="Times New Roman" w:hAnsi="Times New Roman"/>
          <w:sz w:val="28"/>
          <w:szCs w:val="28"/>
        </w:rPr>
        <w:t>учебных год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российской предметной олимпиаде «Олимпус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портал «Моё интернет образование» Олимпиада по химии 8-9 классы – призёр,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й этап Всероссийского конкурса юных исследователей окружающей среды, исследовательская работа «Загрязнение автотранспортом воздушной среды в селе Георгиевка» – призёр,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ов за курс основной школы в форме ГИА – 93 бал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роме предметной мотивации обучения, Настя имеет активную жизненную  позицию в школе: хорошие спортивные достижения, ведущая общешкольных мероприятий, занимается дополнительно вокалом. В планах 2013-2014 года – участие в районном конкурсе «Ученик года» и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ртфолио личных достижений в виртуальном пространств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tfol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в заключение хочу сказать, что работа с одарёнными (талантливыми, способными) детьми стимулирует инновационную активность учителя, что положительно сказывается на развитии образования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portfoli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3:11:00Z</dcterms:created>
  <dc:creator>Julia</dc:creator>
  <dc:description/>
  <cp:keywords/>
  <dc:language>en-US</dc:language>
  <cp:lastModifiedBy>Julia</cp:lastModifiedBy>
  <dcterms:modified xsi:type="dcterms:W3CDTF">2013-09-18T10:31:00Z</dcterms:modified>
  <cp:revision>16</cp:revision>
  <dc:subject/>
  <dc:title/>
</cp:coreProperties>
</file>