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РОДИТЕЛЕЙ.</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b/>
          <w:bCs/>
          <w:iCs/>
          <w:sz w:val="28"/>
          <w:szCs w:val="28"/>
          <w:lang w:eastAsia="ru-RU"/>
        </w:rPr>
        <w:t>ФИЗИОЛОГИЧЕСКОЕ ОБОСНОВАНИЕ ВЫБОРА ВИДА СПОРТА ДЛЯ ЗАНЯТИЙ РЕБЁНКА.</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Характерной особенностью современного спорта является поиск талантливой молодежи, организация научно обоснованной спортивной ориентаци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спорта предъявляют специфические требования к строению тела, уровню развития отдельных двигательных качеств, функциональным возможностям организма. Так, границы спортивных достижений во многом определяются морфологическими особенностями спортсмена. Их необходимо учитывать при спортивной ориентации, так как некоторые характеристики телосложения слабо изменяются под влиянием тренировк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яде видов спорта, где преобладающим качеством является выносливость, предъявляются высокие требования к аэробной производительности. Согласно данным В. Б. Шварца, величина МПК на 80% зависит от генетических факторов и лишь на 20% от влияния внешней среды, в частности тренировки. Поэтому определение МПК у юных спортсменов может быть использовано для прогноза их будущих результатов в упражнениях на выносливость.</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выдающиеся бегуны на средние дистанции отличаются высоко развитой способностью преодолевать кислородный дефицит. Они могут «терпеть» гипоксемические и гиперкапнические сдвиги, в 2-3 раза превышающие подобные изменения у спортсменов менее высокой квалификаци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 анаэробных видах спортивной деятельности надежным критерием отбора может быть оценка способности преодолевать кислородную недостаточность. Наиболее простой способ оценки – метод гипоксемических проб (задержка дыхания, дыхание в замкнутое пространство, дыхание газовыми смесями и т. д.), более сложный – определение максимального кислородного долга.</w:t>
      </w:r>
    </w:p>
    <w:p>
      <w:pPr>
        <w:pStyle w:val="Normal"/>
        <w:spacing w:lineRule="auto" w:line="240" w:before="0" w:after="336"/>
        <w:jc w:val="both"/>
        <w:rPr/>
      </w:pPr>
      <w:r>
        <w:rPr>
          <w:rFonts w:cs="Times New Roman" w:ascii="Times New Roman" w:hAnsi="Times New Roman"/>
          <w:sz w:val="28"/>
          <w:szCs w:val="28"/>
          <w:lang w:eastAsia="ru-RU"/>
        </w:rPr>
        <w:t>В некоторых видах спорта (тяжелой атлетике, борьбе, гимнастике, легкоатлетических метаниях) спортивный результат в значительной степени определяется уровнем развития силы определенных групп мышц.</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ту и скоростно-силовые качества относят к числу консервативных проявлений двигательных способностей человека, т. е. слабо изменяющихся под влиянием спортивной тренировки. Так, установлено, что в легкоатлетических прыжках время отталкивания мало зависит от возраста занимающихся и их квалификации. Юные спортсмены, отличающиеся значительными «взрывными усилиями», сохраняют это качество в процессе дальнейшей подготовки. Поэтому способность к концентрации усилий в толчковой фазе прыжка рассматривают как критерий для положительного прогноза потенциальных возможностей к занятиям данным видом спорта.</w:t>
      </w:r>
    </w:p>
    <w:p>
      <w:pPr>
        <w:pStyle w:val="Normal"/>
        <w:spacing w:lineRule="auto" w:line="240" w:before="0" w:after="336"/>
        <w:jc w:val="both"/>
        <w:rPr/>
      </w:pPr>
      <w:r>
        <w:rPr>
          <w:rFonts w:cs="Times New Roman" w:ascii="Times New Roman" w:hAnsi="Times New Roman"/>
          <w:sz w:val="28"/>
          <w:szCs w:val="28"/>
          <w:lang w:eastAsia="ru-RU"/>
        </w:rPr>
        <w:t>Признавая значимость генетического фактора, не следует умалять роли внешней среды. Генетическая информация может быть реализована только в том случае, если она в каждом возрастном периоде будет оптимально взаимодействовать с определенными условиями среды. Установлено, что эффективность спортивного совершенствования значительно выше, если акценты педагогических влияний совпадают с индивидуальными анатомо-физиологическими особенностями спортсмена в данный возрастной период.</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определенного фактора среды неодинаково на различных этапах развития организма. Для каждого этапа характерен «свой комплекс» наиболее действенных факторов, которые дают наибольший эффект.</w:t>
      </w:r>
    </w:p>
    <w:p>
      <w:pPr>
        <w:pStyle w:val="Normal"/>
        <w:spacing w:lineRule="auto" w:line="240" w:before="0" w:after="336"/>
        <w:jc w:val="both"/>
        <w:rPr/>
      </w:pPr>
      <w:r>
        <w:rPr>
          <w:rFonts w:cs="Times New Roman" w:ascii="Times New Roman" w:hAnsi="Times New Roman"/>
          <w:sz w:val="28"/>
          <w:szCs w:val="28"/>
          <w:lang w:eastAsia="ru-RU"/>
        </w:rPr>
        <w:t>Развитие двигательных качеств у спортсменов 12-16 лет находится в зависимости не столько от паспортного, сколько от биологического возраста. Неодинаковые темпы развития детей одного и того же паспортного возраста могут ввести тренера в заблуждение в отношении их истинных способностей. Высокий спортивный результат в детские и юношеские годы может быть обусловлен не спортивной одаренностью, а генетически более ранними сроками биологического созревания. Таким образом, акцент при спортивном отборе на детей-акселератов не всегда целесообразен. Нередко подростки с замедленными темпами индивидуального развития являются потенциально более способными, но их одаренность может проявиться позднее.</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ые достижения определяются, с одной стороны, уровнем исходных результатов, а с другой – темпами прироста их в ходе спортивного совершенствования. В связи с неодинаковыми темпами прироста между ювенильными показателями и конечными достижениями  не всегда есть полное соответствие. Поэтому необходимо учитывать не только исходный уровень достижений, но и темпы, прироста функциональных возможностей, развития двигательных качеств.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высокие темпы прироста спортивных достижений имеют место при так называемом дифференцированном спортивном совершенствовании, т. е. при условии избирательного подхода к занимающимся с учетом их индивидуальных морфологических и функциональных данных, особенностей развития высшей нервной деятельности. Принцип индивидуализации имеет широкий спектр действия.</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4:00Z</dcterms:created>
  <dc:creator>Admin</dc:creator>
  <dc:description/>
  <cp:keywords/>
  <dc:language>en-US</dc:language>
  <cp:lastModifiedBy>Admin</cp:lastModifiedBy>
  <dcterms:modified xsi:type="dcterms:W3CDTF">2013-10-25T06:54:00Z</dcterms:modified>
  <cp:revision>1</cp:revision>
  <dc:subject/>
  <dc:title>ИНФОРМАЦИЯ ДЛЯ РОДИТЕЛЕЙ</dc:title>
</cp:coreProperties>
</file>