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Д.И.Фонвизин. "Недоросль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Проверочная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ерите правильный отв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ите жанр пье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</w:rPr>
        <w:t>а) драма       б) комедия           в) трагикомедия         г) трагед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ри написании этой пьесы законам какого из литературных направлений  следовал Д.И. Фонвизи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</w:rPr>
        <w:t>а) романтизм      б) реализм      в) сентиментализм       г) классициз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 Какой прием помогает автору показать свое отношение к героям и дать им оценк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sz w:val="28"/>
          <w:szCs w:val="28"/>
        </w:rPr>
        <w:t>а) авторские ремарки                  в) использование сати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sz w:val="28"/>
          <w:szCs w:val="28"/>
        </w:rPr>
        <w:t>б) «говорящие» фамилии           г) оценка героев друг друг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Кто из героев комедии является выразителем точки зрения авт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</w:t>
      </w:r>
      <w:r>
        <w:rPr>
          <w:rFonts w:cs="Times New Roman" w:ascii="Times New Roman" w:hAnsi="Times New Roman"/>
          <w:bCs/>
          <w:sz w:val="28"/>
          <w:szCs w:val="28"/>
        </w:rPr>
        <w:t>а) Софья       б) Митрофан          в) Стародум          г) Мил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Имя какого героя комедии стало нарицательн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</w:rPr>
        <w:t>а) Скотинин       б) Вральман      в) Правдин       г) Митрофану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го выбрала себе в мужья Софь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</w:rPr>
        <w:t>а) Скотинина       б) Митрофанушку       в) Милона      г) Правд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шите правильный ответ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девичью фамилию Простаковой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о главное желание Митрофана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е положение в доме Простаковых занимает Софья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и кому говорит следующие слова: «Нет, сударыня, тиранствовать  никто не волен»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кой целью Правдин приезжает в имение Простаковых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на реплику Стародума «Меня трогают люди» отвечает: «А меня так свиньи»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известно о дальнейшей судьбе Митрофана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какого известия Простакова не хочет выдавать Софью замуж за Скотинина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какой целью Стародум устраивает импровизированный экзамен для Митрофана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причину, по которой Стародум уехал в Сибирь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говорит Митрофану: «С тобой, дружок, знаю, что делать. Пошёл-ко служить…»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 принадлежит следующая реплика: «Люблю свиней, сестрица…»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претендентов на руку Софьи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м на самом деле оказался Вральман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даря кому интрига Простаковых терпит крах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 последней реплике Простакова восклицает: «Погибла я совсем!»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Простакова вынуждена обучать Митрофана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Милон оказывается в имении Простаковых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и почему у Простаковой меняется отношение к Софье?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что наказана Простакова в финале комед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7:00Z</dcterms:created>
  <dc:creator>Andrey</dc:creator>
  <dc:description/>
  <dc:language>en-US</dc:language>
  <cp:lastModifiedBy>Andrey</cp:lastModifiedBy>
  <dcterms:modified xsi:type="dcterms:W3CDTF">2015-01-15T22:17:00Z</dcterms:modified>
  <cp:revision>2</cp:revision>
  <dc:subject/>
  <dc:title/>
</cp:coreProperties>
</file>