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4pt;width:361.75pt;height:67.3pt;mso-wrap-style:none;v-text-anchor:middle;mso-position-vertical:top" type="_x0000_t136">
            <v:path textpathok="t"/>
            <v:textpath on="t" fitshape="t" string="Внеклассное мероприятие&#10;в 5 классе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86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06" w:leader="none"/>
        </w:tabs>
        <w:rPr/>
      </w:pPr>
      <w:r>
        <w:rPr/>
        <w:pict>
          <v:shape id="shape_0" fillcolor="#0066cc" stroked="t" o:allowincell="f" style="position:absolute;margin-left:0pt;margin-top:-199.9pt;width:467.2pt;height:199.8pt;mso-wrap-style:none;v-text-anchor:middle;mso-position-vertical:top" type="_x0000_t136">
            <v:path textpathok="t"/>
            <v:textpath on="t" fitshape="t" string="квн&#10;&quot;Сказочный денек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Подготовила и провела</w:t>
      </w:r>
    </w:p>
    <w:p>
      <w:pPr>
        <w:pStyle w:val="Normal"/>
        <w:tabs>
          <w:tab w:val="clear" w:pos="708"/>
          <w:tab w:val="left" w:pos="6909" w:leader="none"/>
        </w:tabs>
        <w:jc w:val="center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учитель русского языка</w:t>
      </w:r>
    </w:p>
    <w:p>
      <w:pPr>
        <w:pStyle w:val="Normal"/>
        <w:tabs>
          <w:tab w:val="clear" w:pos="708"/>
          <w:tab w:val="left" w:pos="6909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литературы: Карпова Н.М.</w:t>
      </w:r>
    </w:p>
    <w:p>
      <w:pPr>
        <w:pStyle w:val="Normal"/>
        <w:tabs>
          <w:tab w:val="clear" w:pos="708"/>
          <w:tab w:val="left" w:pos="6909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9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9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год.</w:t>
      </w:r>
    </w:p>
    <w:p>
      <w:pPr>
        <w:pStyle w:val="Normal"/>
        <w:tabs>
          <w:tab w:val="clear" w:pos="708"/>
          <w:tab w:val="left" w:pos="6909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В игре принимают участие две команды. </w:t>
      </w:r>
    </w:p>
    <w:p>
      <w:pPr>
        <w:pStyle w:val="Normal"/>
        <w:rPr/>
      </w:pPr>
      <w:r>
        <w:rPr>
          <w:sz w:val="28"/>
          <w:szCs w:val="28"/>
        </w:rPr>
        <w:t>Жюри оценивает все конкурсы по пятибалльной системе.</w:t>
      </w:r>
    </w:p>
    <w:p>
      <w:pPr>
        <w:pStyle w:val="Normal"/>
        <w:rPr/>
      </w:pPr>
      <w:r>
        <w:rPr>
          <w:b/>
          <w:sz w:val="28"/>
          <w:szCs w:val="28"/>
        </w:rPr>
        <w:t>1 Конкурс «Узнай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узнают сказки. Если какая-либо команда не сможет назвать сказку, ход перехо</w:t>
        <w:softHyphen/>
        <w:t>дит к другой команде. Она за это получает дополни</w:t>
        <w:softHyphen/>
        <w:t>тельное очко.</w:t>
      </w:r>
    </w:p>
    <w:p>
      <w:pPr>
        <w:pStyle w:val="Normal"/>
        <w:rPr/>
      </w:pPr>
      <w:r>
        <w:rPr>
          <w:sz w:val="28"/>
          <w:szCs w:val="28"/>
        </w:rPr>
        <w:t>1 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ел предлин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азка? - Вот вопрос. («Золотой ключик».)</w:t>
      </w:r>
    </w:p>
    <w:p>
      <w:pPr>
        <w:pStyle w:val="Normal"/>
        <w:rPr/>
      </w:pPr>
      <w:r>
        <w:rPr>
          <w:sz w:val="28"/>
          <w:szCs w:val="28"/>
        </w:rPr>
        <w:t>2 Был похож на мяч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тался по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лся ото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«рыжей», вот так смех! («Колобок».)</w:t>
      </w:r>
    </w:p>
    <w:p>
      <w:pPr>
        <w:pStyle w:val="Normal"/>
        <w:rPr/>
      </w:pPr>
      <w:r>
        <w:rPr>
          <w:sz w:val="28"/>
          <w:szCs w:val="28"/>
        </w:rPr>
        <w:t>3 Красна девица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рави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т бедняжка. («Снегуроч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начнется га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праздник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солнца прекрасней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... в двенадцать часов убежит. («Золушка».)</w:t>
      </w:r>
    </w:p>
    <w:p>
      <w:pPr>
        <w:pStyle w:val="Normal"/>
        <w:rPr/>
      </w:pPr>
      <w:r>
        <w:rPr>
          <w:sz w:val="28"/>
          <w:szCs w:val="28"/>
        </w:rPr>
        <w:t>5 Рыбка не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уей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ет, 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ья исполняет. («Сказка о рыбаке и рыбке».)</w:t>
      </w:r>
    </w:p>
    <w:p>
      <w:pPr>
        <w:pStyle w:val="Normal"/>
        <w:rPr/>
      </w:pPr>
      <w:r>
        <w:rPr>
          <w:sz w:val="28"/>
          <w:szCs w:val="28"/>
        </w:rPr>
        <w:t>6 Лисичка дом себе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добр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том, в конце ко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жество жильцов. («Теремок».)</w:t>
      </w:r>
    </w:p>
    <w:p>
      <w:pPr>
        <w:pStyle w:val="Normal"/>
        <w:rPr/>
      </w:pPr>
      <w:r>
        <w:rPr>
          <w:sz w:val="28"/>
          <w:szCs w:val="28"/>
        </w:rPr>
        <w:t>7 А дорога -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зина -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бы пирожок. («Маша и медведь».)</w:t>
      </w:r>
    </w:p>
    <w:p>
      <w:pPr>
        <w:pStyle w:val="Normal"/>
        <w:rPr/>
      </w:pPr>
      <w:r>
        <w:rPr>
          <w:sz w:val="28"/>
          <w:szCs w:val="28"/>
        </w:rPr>
        <w:t>8 Охраняют град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де том богатств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, серебра не счесть. («Сказка о царе Салтане».)</w:t>
      </w:r>
    </w:p>
    <w:p>
      <w:pPr>
        <w:pStyle w:val="Normal"/>
        <w:rPr/>
      </w:pPr>
      <w:r>
        <w:rPr>
          <w:sz w:val="28"/>
          <w:szCs w:val="28"/>
        </w:rPr>
        <w:t>9 Конь рет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н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росточком м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удалый. («Конек-горбунок».)</w:t>
      </w:r>
    </w:p>
    <w:p>
      <w:pPr>
        <w:pStyle w:val="Normal"/>
        <w:rPr/>
      </w:pPr>
      <w:r>
        <w:rPr>
          <w:sz w:val="28"/>
          <w:szCs w:val="28"/>
        </w:rPr>
        <w:t>10 По тропе, шагая бо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оду тащат ведра. («По щучьему велению».)</w:t>
      </w:r>
    </w:p>
    <w:p>
      <w:pPr>
        <w:pStyle w:val="Normal"/>
        <w:rPr/>
      </w:pPr>
      <w:r>
        <w:rPr>
          <w:sz w:val="28"/>
          <w:szCs w:val="28"/>
        </w:rPr>
        <w:t>11 Хвост засунул в прорубь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ой же в этом толк? («Лиса и волк».)</w:t>
      </w:r>
    </w:p>
    <w:p>
      <w:pPr>
        <w:pStyle w:val="Normal"/>
        <w:rPr/>
      </w:pPr>
      <w:r>
        <w:rPr>
          <w:sz w:val="28"/>
          <w:szCs w:val="28"/>
        </w:rPr>
        <w:t>12 Колотил да к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елке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рог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ся с носом. («Лиса и Журавл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капитан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В книгу сказок забрался Бедокурка и набедокурил: разрезал ножницами иллюстрации ска</w:t>
        <w:softHyphen/>
        <w:t>зок. Их необходимо восстановить. Капитаны получат по конверту. На счет «три» их вскрывают. В конвер</w:t>
        <w:softHyphen/>
        <w:t>тах - иллюстрация к сказке. Необходимо составить целое и назвать сказку.</w:t>
      </w:r>
    </w:p>
    <w:p>
      <w:pPr>
        <w:pStyle w:val="Normal"/>
        <w:rPr/>
      </w:pPr>
      <w:r>
        <w:rPr>
          <w:b/>
          <w:sz w:val="28"/>
          <w:szCs w:val="28"/>
        </w:rPr>
        <w:t>3 Конкурс «Сказочная шкатулк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КВН подходит по очереди к командам со «шкатулкой сказок», в которой находятся закатанные в трубочку бумажки с вопросами. Дети достают лю</w:t>
        <w:softHyphen/>
        <w:t>бую из них 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з шкату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этой сказке рассказывается, как мачеха прогнала падчерицу под Новый год в лес за под</w:t>
        <w:softHyphen/>
        <w:t>снежниками. И набрела -девочка на большой кос</w:t>
        <w:softHyphen/>
        <w:t>тер, а вокруг него на двенадцати камнях сидело двенадцать человек. Как называется эта сказка? Назовите их имена. («Двенадцать месяцев». Январь, февраль, март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олшебные предметы есть в русских сказ</w:t>
        <w:softHyphen/>
        <w:t>ках? (Палочка, гребень, топор, Шапка-невидимка, ду</w:t>
        <w:softHyphen/>
        <w:t>бин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чем передвигаются сказочные герои? (Гуси-лебеди, ступа, сапоги-скороходы, ковер-само</w:t>
        <w:softHyphen/>
        <w:t>ле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сказках живет баба яга? («Василиса Прекрасная», «Морозко», «Гуси-лебеди», «Баба-яга», «Финист – ясный сокол», «Царевна-лягушка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Аукц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назовет героев из сказки «Золотой клю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исатель - не пис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В этом конкурсе потребуется не только ум, но и внимание. Я буду называть известные фамилии, а вы должны хлопать в ладоши исключительно при имени писателя. Тот, кто ошибается, выходит из игры. Выигрывает та команда, которая к концу конкурса осталась более многочис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шкин, Толстой, Киркоров, Лермонтов, Буйнов, Бианки, Барто, Чехов, Сталин, Шаинский, Маршак, Горький, Гоголь, Репин, Маликов, Андерсен, Чайковский, Глинка, Некрас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Угадай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ический отрывок друг для друга. Необходимо его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Репка», сказка «Терем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болельщиков четче скажет скороговорку, та команда получит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ша Ромаше дала сыворотку из-под простокв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Конкурс «Б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похитил Дюймовочку? (Жаба.)</w:t>
      </w:r>
    </w:p>
    <w:p>
      <w:pPr>
        <w:pStyle w:val="Normal"/>
        <w:rPr/>
      </w:pPr>
      <w:r>
        <w:rPr>
          <w:sz w:val="28"/>
          <w:szCs w:val="28"/>
        </w:rPr>
        <w:t>2.  Что мешало спать принцессе? (Горошина.)</w:t>
      </w:r>
    </w:p>
    <w:p>
      <w:pPr>
        <w:pStyle w:val="Normal"/>
        <w:rPr/>
      </w:pPr>
      <w:r>
        <w:rPr>
          <w:sz w:val="28"/>
          <w:szCs w:val="28"/>
        </w:rPr>
        <w:t>3. Непослушный братец Аленушки. (Иванушка.)</w:t>
      </w:r>
    </w:p>
    <w:p>
      <w:pPr>
        <w:pStyle w:val="Normal"/>
        <w:rPr/>
      </w:pPr>
      <w:r>
        <w:rPr>
          <w:sz w:val="28"/>
          <w:szCs w:val="28"/>
        </w:rPr>
        <w:t>4. Кто говорил эти волшебные слова: «Сим, Сим, откройся!»? (Али-Баба.)</w:t>
      </w:r>
    </w:p>
    <w:p>
      <w:pPr>
        <w:pStyle w:val="Normal"/>
        <w:rPr/>
      </w:pPr>
      <w:r>
        <w:rPr>
          <w:sz w:val="28"/>
          <w:szCs w:val="28"/>
        </w:rPr>
        <w:t>5. Кто из литературных героев путешествовал в стране Чудес и Зазеркалье? (Алиса.)</w:t>
      </w:r>
    </w:p>
    <w:p>
      <w:pPr>
        <w:pStyle w:val="Normal"/>
        <w:rPr/>
      </w:pPr>
      <w:r>
        <w:rPr>
          <w:sz w:val="28"/>
          <w:szCs w:val="28"/>
        </w:rPr>
        <w:t>6. Непоседа-коротышка из Цветочного города. (Незнайка.)</w:t>
      </w:r>
    </w:p>
    <w:p>
      <w:pPr>
        <w:pStyle w:val="Normal"/>
        <w:rPr/>
      </w:pPr>
      <w:r>
        <w:rPr>
          <w:sz w:val="28"/>
          <w:szCs w:val="28"/>
        </w:rPr>
        <w:t>7. Какого размера сапоги носил дядя Степа? (45.)</w:t>
      </w:r>
    </w:p>
    <w:p>
      <w:pPr>
        <w:pStyle w:val="Normal"/>
        <w:rPr/>
      </w:pPr>
      <w:r>
        <w:rPr>
          <w:sz w:val="28"/>
          <w:szCs w:val="28"/>
        </w:rPr>
        <w:t>8. Какой ключик получил Буратино от черепахи Тортилы? (Золотой.)</w:t>
      </w:r>
    </w:p>
    <w:p>
      <w:pPr>
        <w:pStyle w:val="Normal"/>
        <w:rPr/>
      </w:pPr>
      <w:r>
        <w:rPr>
          <w:sz w:val="28"/>
          <w:szCs w:val="28"/>
        </w:rPr>
        <w:t>9. Автор «Сказки о рыбаке и рыбке». (А.С.Пушкин.)</w:t>
      </w:r>
    </w:p>
    <w:p>
      <w:pPr>
        <w:pStyle w:val="Normal"/>
        <w:rPr/>
      </w:pPr>
      <w:r>
        <w:rPr>
          <w:sz w:val="28"/>
          <w:szCs w:val="28"/>
        </w:rPr>
        <w:t>10. Личный транспорт бабы Яги. (Ступ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рукт, которым отравили царевну. (Ябло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то прокатил зайцев на лодке на потеху всей деревне? (Дед Мазай.)</w:t>
      </w:r>
    </w:p>
    <w:p>
      <w:pPr>
        <w:pStyle w:val="Normal"/>
        <w:rPr/>
      </w:pPr>
      <w:r>
        <w:rPr>
          <w:sz w:val="28"/>
          <w:szCs w:val="28"/>
        </w:rPr>
        <w:t>13. Автор стихотворения «Телефон». (К.Чуков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то лечил лесных зверей?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евочка с голубыми волосами. (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то автор рассказов «Телефон», «Заплатка», «Мишкина каша»? (Н.Н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то автор стихотворений «Наша Таня громко плачет», «Зайку бросила хозяй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онили Мишку на пол»? 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мая овощная сказка? («Чипполино»)</w:t>
      </w:r>
    </w:p>
    <w:p>
      <w:pPr>
        <w:pStyle w:val="Normal"/>
        <w:rPr/>
      </w:pPr>
      <w:r>
        <w:rPr>
          <w:sz w:val="28"/>
          <w:szCs w:val="28"/>
        </w:rPr>
        <w:t>19 Какое волшебное средство вы попросили бы у Нильса? (Дуд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акое ученое звание имел Карабас-Барабас? (Доктор кукольных на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участников.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800080"/>
        <w:left w:val="threeDEmboss" w:sz="24" w:space="24" w:color="800080"/>
        <w:bottom w:val="threeDEngrave" w:sz="24" w:space="24" w:color="800080"/>
        <w:right w:val="threeDEngrav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18:00Z</dcterms:created>
  <dc:creator>User</dc:creator>
  <dc:description/>
  <cp:keywords/>
  <dc:language>en-US</dc:language>
  <cp:lastModifiedBy>uzer</cp:lastModifiedBy>
  <cp:lastPrinted>2007-01-22T20:52:00Z</cp:lastPrinted>
  <dcterms:modified xsi:type="dcterms:W3CDTF">2015-01-17T17:49:00Z</dcterms:modified>
  <cp:revision>6</cp:revision>
  <dc:subject/>
  <dc:title> </dc:title>
</cp:coreProperties>
</file>