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ворец детского (юношеского) творчества            Московского района С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зыкаль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БОР АККОМПАНЕМЕНТА   К РУССКОЙ НАРОДНОЙ ПЕСНЕ ДЛЯ ПЕДАГОГОВ ПО КЛАССУ ФОТЕПИА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 БЕДЕНКО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900"/>
        <w:jc w:val="center"/>
        <w:rPr/>
      </w:pPr>
      <w:r>
        <w:rPr/>
        <w:t>Методика подбора аккомпанемента  в данных рекомендациях рассмотрена на примерах русских народных песен «Родина» и «Куз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При подборе аккомпанемента к русской народной песне необходимо учитывать следующие моменты: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а) характер аккомпанемента должен соответствовать настроению и содержанию вокального произведения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б) должно быть небольшое вступление для того, чтобы настроиться на тональность песни и на характер исполнения (обычно это последняя фраза припева или куплета или аккорды Т-Д-Т)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в) аккомпанемент должен быть по возможности достаточно разложенным и варьированным от куплета к куплету, иначе исполнение будет монотонным и неинтересным.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Как протекает сам процесс подбора аккомпанемента?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Сначала необходимо проанализировать данную одноголосную мелодию по характеру, определить форму (обычно это куплетная форма с припевом или без него, может повторяться последняя строчка куплета), определить строение (период, предложения, фразы) и затем гармонизовать мелодию.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740537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Подобранная гармония раскладывается между двумя руками так, чтобы мелодическая вокальная линия частично или полностью прослеживалась в верхнем голосе правой рук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05370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 xml:space="preserve">В последующих куплетах полученный аккомпанемент необходимо варьировать. При этом используется 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-изменение фактуры (аккорды, арпеджио, октавы и т.д.)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-изменение ритмической пульсации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-введение подголосков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-варьирование основной вокальной мелодической линии в нижний регистр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-варьирование основной мелодической линии и подголосков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и т.д.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>Одновременно с этим следует строго следить за созвучным сочетанием вокальной мелодии и аккомпанем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05370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8:00Z</dcterms:created>
  <dc:creator>1</dc:creator>
  <dc:description/>
  <dc:language>en-US</dc:language>
  <cp:lastModifiedBy>Мария</cp:lastModifiedBy>
  <cp:lastPrinted>2008-01-30T16:37:00Z</cp:lastPrinted>
  <dcterms:modified xsi:type="dcterms:W3CDTF">2013-02-26T17:11:00Z</dcterms:modified>
  <cp:revision>4</cp:revision>
  <dc:subject/>
  <dc:title>ГОУ ДОД Дом детского творчества</dc:title>
</cp:coreProperties>
</file>