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Тема: «Игра в педагогическом процессе»</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t>Философское понятие игр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учше всех исследовал этот вопрос голландский ученый Й.Хейзинга. Ниже приводятся выдержки некоторых его выво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старше культуры, ибо культура предполагает наличие человеческого общества, а животные вовсе не ждали появления человека, чтобы он научил их игр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сихология и физиология давно занимаются наблюдением, описанием и объяснением игры животных, детей и взрослых. Каковы же биологические функции игры? Это: выход избыточной жизненной силы; подчинение врожденному инстинкту подражания; потребность в отдыхе и разрядке; тренировка перед серьезным делом; упражнение в самообладании; стремление к главенству; компенсация вредных побуждений; восполнение монотонной деятельности; удовлетворение невыполнимых в реальной обстановке жела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и одно из приведенных объяснений не отвечает на вопрос "Но в чем же, все таки "соль" игры?". Почему младенец визжит от восторга? Почему игрок, увлекаясь, забывает все на свете? Почему публичное состязание повергает в неистовство тысячеголовую толпу? Интенсивность игры не объяснить никаким биологическим анализом. И все же как раз в этой интенсивности, в этой способности приводить в исступление кроется сущность игры, ее исконное качество. Логический рассудок говорит нам, что Природа могла бы дать своим детям все эти полезные биологические функции разрядки избыточной энергии и пр. в форме чисто механических упражнений и реакций. Но нет, она дала нам Игру, с ее напряжением, с ее радостью, с ее шуткой и забав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жно отрицать почти все абстрактные понятия: право, красоту, истину, добро, Бога... Игру - нельз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 хочется того или нет, признавая игру, признают и дух. Ибо какова бы ни была ее сущность, игра не есть нечто материальное. С точки зрения детерминированного мыслимого мира, мира сплошного взаимодействия сил, игра есть, в самом полном смысле слова, излишество. Только с вмешательством духа, снимающего эту всеобщую детерминированность, наличие игры делается возможным, мыслимым, постижимым. Бытие игры всякий раз подтверждает, причем в самом высшем смысле, супралогический характер нашего положения во вселенной. Мы играем, и мы знаем, что мы играем, значит, мы более чем просто разумные существа, ибо игра есть понятие неразум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ичины возникновения иг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 онтогенез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А.Н.Леонтьев в работе “Психологические основы дошкольной игры” описывает процесс возникновения детской ролевой игры следующим образом: в ходе деятельности ребенка возникает “противоречие между бурным развитием у него потребности в действии с предметами, с одной стороны, и развитием осуществляющих эти действия операций (т.е. способов действия) - с другой. Ребенок хочет сам управлять автомобилем, он сам хочет грести на лодке, но не может осуществить этого действия... потому, что он не владеет и не может овладеть теми операциями, которые требуются реальными предметными условиями данного действия... Это противоречие... может разрешиться у ребенка только в одном-единственном типе деятельности, а именно в игровой деятельности, в игре...</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Только в игровом действии требуемые операции могут быть заменены другими операциями, а его предметные условия - другими предметными условиями, причем содержание самого действия сохраняется.» А.Н.Леонтьев</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В филогенезе:</w:t>
      </w:r>
    </w:p>
    <w:p>
      <w:pPr>
        <w:pStyle w:val="Normal"/>
        <w:tabs>
          <w:tab w:val="clear" w:pos="708"/>
          <w:tab w:val="left" w:pos="709"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На ранних этапах развития общества понятие игры в том смысле как мы понимаем сейчас не существовало. Дети в то время быстро взрослели, и "игрой" у них была конкретная деятельность, как у взрослых. Они делали, обучались (подражали) всему, что делают взрослые, хотя у них неважно это получалось. Эта ситуация складывалась из-за простоты мира, науки и общества.</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 развитием науки и прогресса возникла необходимость в серьёзном обучении, появились сложные социальные отношения между людьми, а следовательно и проблемы в развитии детей. Теперь, чтобы освоиться в этом мире он прибегает к понятию роли, с помощью которой можно быть кем угодно без опасения для жизни. И при этом ребёнок ещё восполняет пробел в некоторых формах жизнедеятельности: ловкость, меткость и др.</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t>Что даёт игра детям ?</w:t>
      </w:r>
    </w:p>
    <w:p>
      <w:pPr>
        <w:pStyle w:val="Normal"/>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свободу. Игра не задача, не долг, не закон. По приказу играть нельзя, только доброво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перерыв в повседневности, с ее утилитаризмом, с ее монотонностью, с ее жесткой детерминацией образа жизни. Игра это неординар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выход в другое состояние души. Подчиняясь лишь правилам игры, человек свободен от всяческих сословных, меркантильных и прочих условностей. Игра снимает то жесткое напряжение, в котором пребывает подросток в своей реальной жизни, и заменяет его добровольной и радостной мобилизацией духовных и физических с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порядок. Система правил в игре абсолютна и несомненна. Невозможно нарушать правила и быть в игре. Это качество порядок, очень ценно сейчас в нашем нестабильном, беспорядочном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создает гармонию. Формирует стремление к совершенству. Игра имеет тенденцию становиться прекрасной. Хотя в игре существует элемент неопределенности, противоречия в игре стремятся к разреш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увлеченность. В игре нет частичной выгоды. Она интенсивно вовлекает всего человека, активизирует его способ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возможность создать и сплотить коллектив. Привлекательность игры столь велика и игровой контакт людей друг с другом столь полон и глубок, что игровые содружества обнаруживают способность сохраняться и после окончания игры, вне ее рам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элемент неопределенности, который возбуждает, активизирует ум, настраивает на поиск оптимальны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понятие о чести. Она противостоит корыстным и узкогрупповым интересам. Для нее не существенно, кто именно победит, но важно, чтобы победа была одержана по всем правилам, и чтобы в борьбе были проявлены с максимальной полнотой мужество, ум, честность и благородство. Игра дает понятие о самоограничении и самопожертвовании в пользу коллектива, поскольку только "сыгранный" коллектив добьется успеха и совершенства в иг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компенсацию, нейтрализацию недостатков действительности. Противопоставляет жесткому миру реальности иллюзорный гармоничный мир - антипод. Игра дает романт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физическое совершенствование, поскольку в активных своих формах она предполагает обучение и применение в деле игрового фехтования, умения ориентироваться и двигаться по пересеченной местности, причем в доспехах и с игровым оруж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возможность проявить или совершенствовать свои творческие навыки в создании необходимой игровой атрибутики. Это оружие, доспехи, одежда, различные амулеты, обереги и проч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развитие воображения, поскольку оно необходимо для создания новых миров, мифов, ситуаций, правил иг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стойкий интерес к хорошей литературе, поскольку ролевая игра создается методом литературного моделирования. Чтобы создать свой мир нужно прочитать предварительно о друг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возможность развить свой ум, поскольку необходимо выстроить интригу и реализовать 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развитие остроумия, поскольку процесс и пространство игры обязательно предполагают возникновение комичных ситуаций, хохм и анекдо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развитие психологической пластичности. Игра далеко не одно только состязание, но и театральное искусство, способность вживаться в образ и довести его до кон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радость общения с единомышленни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дает умение ориентироваться в реальных жизненных ситуациях, проигрывая их неоднократно и как бы понарошку в своем вымышленном мире. Дает психологическую устойчивость. Снимает уровень тревожности, который так высок сейчас у родителей и передается детям. Вырабатывает активное отношение к жизни и целеустремленность в выполнении поставленной це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Почему все- таки иг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 основная форма активности ребенка. Превращение в подростка многим не приносит изменения места и роли в семье и обществе. Индустриальное общество надолго выключает из сферы жизненной активности свое подрастающее поколение. Оно живет в изоляции и противопоставлении "взрослой" жизни с ее материальными и семейными заботами, вынужденным конформизмом. Одновременно подросток должен сам идти на конформизм, жить в условиях подчиненности родителям, педагогам и другим взрослым. С другой стороны, по биоантропологическим и психологическим параметрам это возраст большой активности, ищущий формы и пути разрядки. В конечном счете, оказывается, что игра, как и в детстве, остается ведущей формой жизнедеятельности, компенсирующей ограниченность и недостатки жизни реальной. Только игра эта становится другой. Уходит игра как вид деятельности, но сохраняется игровой тип поведения и сознания. Если ребенок воспроизводил формы поведения, то подросток примеря-2ет на себя отношения, риск и борьбу реальной жизни. В силу своего неумения, неподготовленности и часто малой активности, подросток не в состоянии войти во "взрослый" мир. Тогда он как бы решает про себя: "Я все равно буду поступать как взрослый, или хотя бы поиграю во взрослого". И перенимает то, что проще и доступнее, то есть внешние формы взрослости (курение, алкоголь, одежда). Поскольку подросток исключен из общечеловеческой культуры - появляется контркультура, где все символы меняются на обратные. Эпатируется то, что запрещено обществом - наркотики, асоциальное поведение, неряшливая или подчеркнуто специфическая одежда. Появляется желание объединиться с себе подобными в некий альтернативный коллектив, где можно среди своих сверстников найти убежище от недовольства, нотаций, угроз взросл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подростковой субкультуре соседствует радикализм и инфантильность, желание разрешить вечные вопросы бытия и затаенная мечта о вечной игре. Инстинктивная уверенность в своем праве на игру, тогда как заботы и ответственность предоставлена друг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 всего вышеизложенного вывод напрашивается сам собой: если подросток хочет играть сознательно или подсознательно - так дадим ему Игру. В нашем прикладном смысле это будет "Ролевая Игра". Зачем подростку тянуться во взрослый мир, когда он в мифическом смоделированном мире сможет опробовать, проиграть то что ему хочется из отношений взрослого мира. Он хочет быть взрослым - пожалуйста, пусть будет королем и несет ответственность за свой народ. Хочет отвечать только за себя - тоже пожалуйста, любые желания и фантазии могут реализовать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Что ролевая игра дает дет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свободу. Игра не задача, не долг, не закон. По приказу играть нельзя, только доброволь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перерыв в повседневности, с ее утилитаризмом, с ее монотонностью, с ее жесткой детерминацией образа жизни. Игра это неординар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выход в другое состояние души. Подчиняясь лишь правилам игры, человек свободен от всяческих сословных, меркантильных и прочих условностей. Игра снимает то жесткое напряжение, в котором пребывает подросток в своей реальной жизни, и заменяет его добровольной и радостной мобилизацией духовных и физических с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порядок. Система правил в игре абсолютна и несомненна. Невозможно нарушать правила и быть в игре. Это качество порядок, очень ценно сейчас в нашем нестабильном, беспорядочном мир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создает гармонию. Формирует стремление к совершенству. Игра имеет тенденцию становиться прекрасной. Хотя в игре существует элемент неопределенности, противоречия в игре стремятся к разреше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увлеченность. В игре нет частичной выгоды. Она интенсивно вовлекает всего человека, активизирует его способ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возможность создать и сплотить коллектив. Привлекательность игры столь велика и игровой контакт людей друг с другом столь полон и глубок, что игровые содружества обнаруживают способность сохраняться и после окончания игры, вне ее рам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элемент неопределенности, который возбуждает, активизирует ум, настраивает на поиск оптимальных реш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понятие о чести. Она противостоит корыстным и узкогрупповым интересам. Для нее не существенно, кто именно победит, но важно, чтобы победа была одержана по всем правилам, и чтобы в борьбе были проявлены с максимальной полнотой мужество, ум, честность и благородство. -3 Игра дает понятие о самоограничении и самопожертвовании в пользу коллектива, поскольку только "сыгранный" коллектив добьется успеха и совершенства в игр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компенсацию, нейтрализацию недостатков действительности. Противопоставляет жесткому миру реальности иллюзорный гармоничный мир - антипод. Игра дает романтиз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физическое совершенствование, поскольку в активных своих формах она предполагает обучение и применение в деле игрового фехтования, умения ориентироваться и двигаться по пересеченной местности, причем в доспехах и с игровым оружи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возможность проявить или совершенствовать свои творческие навыки в создании необходимой игровой атрибутики. Это оружие, доспехи, одежда, различные амулеты, обереги и проче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развитие воображения, поскольку оно необходимо для создания новых миров, мифов, ситуаций, правил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стойкий интерес к хорошей литературе, поскольку ролевая игра создается методом литературного моделирования. Чтобы создать свой мир нужно прочитать предварительно о друг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возможность развить свой ум, поскольку необходимо выстроить интригу и реализовать е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развитие остроумия, поскольку процесс и пространство игры обязательно предполагают возникновение комичных ситуаций, хохм и анекдо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развитие психологической пластичности. Игра далеко не одно только состязание, но и театральное искусство, способность вживаться в образ и довести его до конц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радость общения с единомышленни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гра дает умение ориентироваться в реальных жизненных ситуациях, проигрывая их неоднократно и как бы понарошку в своем вымышленном мире. Дает психологическую устойчивость. Снимает уровень тревожности, который так высок сейчас у родителей и передается детям. Вырабатывает активное отношение к жизни и целеустремленность в выполнении поставленной це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Что же такое ролевая иг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Это синтез: спорта, боевых искусств, театра, самостоятельного творчества, литературы, технического мастерства - поданный в ненавязчивой занимательной форм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новой ролевой игры является моделирование вымышленного мира опирающегося не на реальные исторические и физические законы и факты, а на описания художественной литературы в основном фантастической и историческ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Классификация ролевых иг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территориально прикладному призна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Активные - проходящие на большой территор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Кабинетн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Настольн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методу созд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Базовые - Основа - настрой на идею литературного первоисточника. Берутся только базовые факты, законы и условия существования литературного мира. Проверяются ситуации которые могут возникнуть при изменении этих услов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Условные - Все условия и законы существования нового мира разрабатываются создателями игры самостоятельно. Вплоть до физических, биологических и исторических. -4 Каждый из этих видов игр можно проводить в нескольких направлениях:</w:t>
      </w:r>
    </w:p>
    <w:p>
      <w:pPr>
        <w:pStyle w:val="Normal"/>
        <w:ind w:firstLine="284"/>
        <w:jc w:val="both"/>
        <w:rPr/>
      </w:pPr>
      <w:r>
        <w:rPr>
          <w:rFonts w:cs="Times New Roman" w:ascii="Times New Roman" w:hAnsi="Times New Roman"/>
          <w:sz w:val="28"/>
          <w:szCs w:val="28"/>
        </w:rPr>
        <w:t>1. Целевая игра - Сценарий игры данного направления сразу предполагает, что при достижении группой игроков или отдельным игроком определенной цели, они или он объявляются победителями и на этом игра конча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С открытым концом - Сценарий имеет ограничение по времени проведения игры. Необходима тщательная проработка сценария, предполагающая возможные направления хода игры. Каждый игрок имеет свою, как минимум - одну, цель. Ее выполнение не является для него концом игры. Возможно появление новых, более глобальных целей. Основой игры является способность вжиться в игровой образ и провести его до конца, причем поддерживая мифологические концепции данного мир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он-стоп (Без остановки) - Возможен как самостоятельный вид и как вариант направления игр с открытым концом. Сценарий создается так, чтобы была возможность продолжать игру с того места где она кончилась вчера и так до бесконечности. Воображаемый мир совершенствуется и развивается, с ним совершенствуются и игро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Как сделать ролевую игр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Этапы организации и проведения активной ролевой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Инициативной группой - командой мастеров, методом литературного моделирования создается в общих чертах Эпос, миф, образ мира который они хотят играть. Создаются условия и законы его существования. Создается идея, дух этого ми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Желающим играть предлагается модель мира, его Эпос в общих чертах. Каждый должен написать легенду определяющую его место в этом мире и примерный список игровых задач, которые он хочет осуществить в процессе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Легенды сводятся воедино мастерской командой. Модифицируются, изменяются и дополняются. В результате этих модификаций игроки создают свои команды, объединяясь вокруг одного или нескольких лидеров. Как вариант, игроки могут сразу писать командную легенду. В легенду входит: история своего народа, его язык, привычки, традиции, особ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 Мастерская группа сводит все командные легенды воедино, определяет сюжетный ход игры, вносит коррективы и дополн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 Важным компонентом является психологическая загрузка каждого игрока его собственной игровой задачей, а также психологический настрой каждой команды на выполнение своей игровой задачи и обеспечение хода игры в целом.</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Мастерской командой продумываются возможности игрового воздействия на сюжет во время самого хода игры, не вмешиваясь в естественный ход игры. Этот контроль целесообразен в случае, если ход игры тормозится по каким-либо причина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Условия и прави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торые необходимо учитывать при создании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Необходимо создавать дифференциацию по степени проработанности легенд. Кто лучше придумывает, тот получает лучшую роль. Но в то же время необходимо разработать механизм повышения статуса игрока в процессе самой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Необходимо продумать способы наказаний игрока игровыми методами за выход из игрового обра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Продумать прмеры непрямого воздействия на психику игроков (вещий сон, слухи, легенды). -5 4. Необходимо разработать и утвердить правила и детали игры, совершенно необходимые для процесса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техника безопасности вообщ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авила безопасного игрового фехт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тандарт на безопасное оружие и доспех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гровая территор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гровое врем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татус лагер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авила ведения бо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авила пленения и обращения с пленны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жизнь и смер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агия, магические предме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гровые гарантии и докумен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эконом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 Необходимо проработка вертикального и горизонтального взаимодействия игроков имеющих игровые задачи разного уровн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 Необходима проработка уровней интриги, необходимых игровых противоречий между различными кланами, духовной и светской властью, язычеством и единоверием, отдельными ролевиками и так дале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 Необходимо проработать поведенческие стереотипы, которых необходимо придерживаться для более интересного и достоверного течения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 Желательно единообразие в игровой одежде, оружии и доспехах внутри коман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конечном счете, окончательные правила должны быть одобрены всеми, зафиксированы на бумаге и доведены до каждого игрока как непреложный зако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рушивший правила игрок рискует быть выведенным из игры навсег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Этапы организации кабинетной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ольшинство этапов переносится из организации активной игры. Кабинетные игры хоть и проходят на небольшой территории, ограни-6ченной одной или несколькими комнатами, но по накалу страстей не уступают активным. Некоторые из кабинетных игр можно также назвать психологическими, поскольку взаимодействие игроков происходит зачастую на этом уровн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ценарий нужно делать под конкретное число участников. Игровая задача, как минимум одна, должна быть абсолютно у каждого. В кабинетной игре фактически каждый является ролевик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ин из основных механизмов взаимоотношений игроков друг с другом в том или ином виде представляет процесс поиска кого-то или чего-то. Для оживления игры возможны вставки мастером игры сюжетных ходов, не заложенных в сценарий изначально, но заготовленных как резер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изация настольной иг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ак же включает в себя большинство из вышеперечисленных пунктов, но естественно имеет и свою специфику. Поскольку игровое время в настольной игре не приближено к реальному, как в активной, необходимо продумать такие моменты как ходы, такты, т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настольной игре большое количество игроков нежелательно из-за очередности ходов. Необходимо хорошо продумать механизм взаимодействия между игроками и свести его ближе к формальному. Например, можно делать только то, что выпало на игральных куби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ним из самых важных составляющих настольной игры является элемент удачи или неудачи, определяемый так же по броску кубика, либо другими методами. Как вариант можно ввести элемент вклинивающихся внешних сил, или изменяющиеся услов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284"/>
        <w:jc w:val="both"/>
        <w:rPr/>
      </w:pPr>
      <w:r>
        <w:rPr>
          <w:rFonts w:cs="Times New Roman" w:ascii="Times New Roman" w:hAnsi="Times New Roman"/>
          <w:sz w:val="28"/>
          <w:szCs w:val="28"/>
        </w:rPr>
        <w:t>Ролевая игра, является по сути нетрадиционной формой организации досуга подростков. Какие задачи она решает было приведено выше. Можно добиться поразительных методов организации, сплоченности и заинтересованности детского коллектива, но самое интересное в этом то, что можно всего этого добиться, не имея никаких специальных условий. Для создания к примеру шахматного или футбольного клуба, нужен как минимум тренер, обладающий необходимыми знаниями, и реквизит. Для создания игры - нужно только желание педагога и немного фантазии. Все остальное дети сделают с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Естественно, по схеме приведенной в этой разработке невозможно представить себе живое течение игры, как невозможно понять картину, которую ты не видел, а тебе описали ее сло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ждая игра - это, в общем, отдельное произведение искусства. Невозможно сыграть одинаково одну и ту же игру. Меняются правила для каждой новой игры. Создание игры - это всегда поиск. Не было такого, чтобы сказали: "Эта игра прошла отлично, давайте по тем же правилам сыграем еще раз". Нет, хотя игра была хорошей, хочется сделать еще лучше, попробовать новые сюжетные ходы, сделать игру еще красиве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ификация ролевых игр и уровней участия в н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лассификацию ролевых игр можно провести по различным признакам, связанным с созданием и проведением игр. Игры делятся на классы в зависимости от способа их создания и места проведения, по уровням сложности и по временному или целевому признаку.</w:t>
      </w:r>
    </w:p>
    <w:p>
      <w:pPr>
        <w:pStyle w:val="Normal"/>
        <w:jc w:val="both"/>
        <w:rPr>
          <w:rFonts w:ascii="Times New Roman" w:hAnsi="Times New Roman" w:cs="Times New Roman"/>
          <w:sz w:val="28"/>
          <w:szCs w:val="28"/>
        </w:rPr>
      </w:pPr>
      <w:r>
        <w:rPr>
          <w:rFonts w:cs="Times New Roman" w:ascii="Times New Roman" w:hAnsi="Times New Roman"/>
          <w:sz w:val="28"/>
          <w:szCs w:val="28"/>
        </w:rPr>
        <w:t>В общем, все игры так или иначе решают своим воздействием на участников три основные задачи. Но, выделив, как три вида, воспитательные, образовательные и развлекательные игры, невозможно провести четкую границу между ними. Каждая игра чему-то учит и воспитывает определенные качества у игроков. И каждая ролевая игра, на данном этапе, является способом проведения досуга, то есть развлекательной, за исключением, пожалуй, деловых игр, которые в этом обзоре не рассматриваются. Однако, уже сейчас можно разделить развлекательные игры, участники которых собираются, в основ ном, с целью отдохнуть таким нетрадиционным способом, и образовательные, организаторы которых ставят перед собой задачу передать игрокам определенные знания и навыки. Причем, игровой стиль обучения наиболее продуктивен, так как предоставляет возможность создавать исторические, политические, этнографические и технические модели, а решение игровых задач является способом продвижения в игре и достижения цели для игроков и организ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t>Но для успешного проведения даже простой игры, организатору необходимо определить ее конкретные классификационные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ение по территориальному признак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Настольные роле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К этому классу относятся такие модные на Западе игры, как "Dungeons&amp;Draagons" ("Подземелья и Драконы", англ.) и их упрощенные вариации. Это наиболее простые по техническим требованиям игры. Игроку необходимы только бумага и ручка, а так же разработанная система правил и информационных карточек. Большинство игр предусматривает наличие подготовленного ведущего, но существуют игры, в которые можно играть без него. Предварительная подготовка игроков не обязатель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Павильонные роле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К павильонным относятся игры, которые проводятся в помещении и в которых возможно моделирование значительных по протяженности территорий и процессов. Желательно наличие антуража и соответствующего снаряжения. Для этих игр необходимо присутствие ведущих, регулирующих ход игры. Подготовка участников зависит от уровня сложности данной игры. Возможно включение элементов настольных игр.</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Ролевые игры на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Это наиболее сложные по техническим требованиям игры, особенно когда они проводятся в течении нескольких дней и требуют решения транспортных и бытовых проблем. Как правило, для проведения ролевой игры на местности необходимы элементы антуража, костюмы для участников, игровое и туристское снаряжение. Для проведения масштабных ролевых игр необходимо присутствие подготовленных игротехников и административной группы, которые заранее готовятся к проведению мероприятия и курируют подготовку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ение по уровням сл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опыта развития ролевых игр в России, можно определить, что разделение игр по уровням сложности зачастую совпадает с тематическим делением игр, которое дало толчок образованию со ответствующей терминологии в кругах любителей ролевых игр.</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Воен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Это игры типа "Зарница". Проработка биографических и командных легенд и моделирование экономики, политики и культурной сферы, как правило, сводятся к минимуму. Обязанностью организаторов является создание образа игрового мира, условий и законов его существования, а так же контроль за соблюдением правил в ходе игры, когда решение всех игровых вопросов производится, в основном, силой оруж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Сказоч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Это военные игры, в которых присутствуют сказочные персонажи и магия. Как правило, разработка легенд, картины мира и правил игры усложняется. Необходимо повышение уровня игроков и ответственности организатор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Историко-этнографическ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Могут проводиться по мотивам как исторических событий, так и литературных произведений, или по собственным разработкам организаторов. Проведение исторических и, особенно, историко-этнографических игр требует детальной разработки легенд, моделирования политики, экономики, духовной сферы, элементов материальной культуры и прочих областей жизни выбранного для игры периода. Это способствует детальному знакомству участников с условиями жизни моделируемого исторического периода или регио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4. Информацион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Это наиболее спокойный класс игр, потому что их участники весьма ограничены в выборе активных игровых действий. Второе название таких игр - интеллектуальные, потому что игровые вопросы решаются при помощи политических, экономических и магических рычагов воздействия. Военные действия в таких играх сведены к мини муму или отсутствуют. При подготовке интеллектуальных игр необходима разносторонняя подготовка участников (теоретическая, театральная, психологическая) и игротехников. Элементы информационной игры могут присутствовать в играх любого класса, но для определенного круга игроков интеллектуальная игра представляет большой интерес и в чист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ение по методу созд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Базо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е этих игр лежит настрой на идею исторического или литературного первоисточника. Берутся базовые факты, законы и условия существования выбранного мира. Проверяются ситуации, которые могут возникнуть при изменении этих услов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Услов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Все условия и законы существования игрового мира разрабатываются создателями игры самостоятельно. Вплоть до физических, биологических и исторически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ение по целевому признаку или по протяжен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Целе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В сценарии игр этого класса изначально заложено, что при достижении группой игроков (или отдельным игроком) определенной цели, они (или он) объявляются победителями, и на этом игра заканчиваетс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Игры с открытым концом</w:t>
      </w:r>
    </w:p>
    <w:p>
      <w:pPr>
        <w:pStyle w:val="Normal"/>
        <w:jc w:val="both"/>
        <w:rPr>
          <w:rFonts w:ascii="Times New Roman" w:hAnsi="Times New Roman" w:cs="Times New Roman"/>
          <w:sz w:val="28"/>
          <w:szCs w:val="28"/>
        </w:rPr>
      </w:pPr>
      <w:r>
        <w:rPr>
          <w:rFonts w:cs="Times New Roman" w:ascii="Times New Roman" w:hAnsi="Times New Roman"/>
          <w:sz w:val="28"/>
          <w:szCs w:val="28"/>
        </w:rPr>
        <w:t>Сценарий игры этого класса имеет ограничение по времени проведения игры. Необходима тщательная проработка сценария, предполагающая возможные направления хода игры. Каждый игрок имеет свою, как минимум - одну, цель. Ее выполнение не является для него концом игры. Возможно появление новых, более глобальных целей. Основным критерием подготовки участника игры является его способность вжиться в игровой образ и провести его до конца, поддерживая концепции данного мир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Нон-стоп (Игры без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Сценарий игры этого класса создается с таким расчетом, чтобы игроки имели возможность продолжить игру с того места, где она кончилась вчера - и так до бесконечности. Моделируемый мир совершенствуется и развивается, с ним совершенствуются и игро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ровни участия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ролевых играх можно классифицировать по "глубине погружения". Уровень участия повышается в зависимости от подготовленности игрока и его опы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Пассивное участие ("Экскурсант")</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м этапе участники не принимают активных действий, а только наблюдают за развитием сюжета, разыгрываемого группой игротехников или более опытными игроками. В промежутках между игровыми событиями они могут свободно перемещаться по игровой территории и задавать вопросы. Желательно наличие игровой одежд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Ограниченное участие ("Ведомый")</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непосредственно включены в игру. Они одеты в игровую одежду, разделены на команды или имеют индивидуальные роли, но их инициатива ограничена ведущими. Группа игротехников, согласно гибкому сценарию, в котором заранее расписаны ключевые моменты, разыгрывает театрализованные фрагменты, с помощью которых разъясняется сложившаяся ситуация и дается толчок дальнейшему ходу иг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Свободное участие ("Игрок")</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таких игр необходимо наличие опыта у участников и четкая работа ведущих. Игроки самостоятельно определяют свои действия в игре. Они сами разрабатывают личные и командные легенды на основе мастерских установок. Игровые костюмы, оружие и другие атрибуты изготавливаются игроками или предоставляются ведущими. В игре могут иметь место и театрализованные моменты, но в основном ход игры зависит и от самих участников. В таких играх ведущие следят за соблюдением правил и регулируют ход игры.</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ная схема, предложенная ниже, является условным алгоритмом разработки, проведения и анализа ролевой игры. Не все пункты приведенной схемы обязательно должны учитываться при создании игр различного класса, но авторы этого издания постарались, исходя из своего опыта, предоставить наиболее полную схему для многоплановой ролев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Разработк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м этапом организации ролевой игры является теоретическая разработка, включающая в себя следующи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t>1. Картина моделируем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2. 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3. Командные и (или) индивидуальные вводные.</w:t>
      </w:r>
    </w:p>
    <w:p>
      <w:pPr>
        <w:pStyle w:val="Normal"/>
        <w:jc w:val="both"/>
        <w:rPr>
          <w:rFonts w:ascii="Times New Roman" w:hAnsi="Times New Roman" w:cs="Times New Roman"/>
          <w:sz w:val="28"/>
          <w:szCs w:val="28"/>
        </w:rPr>
      </w:pPr>
      <w:r>
        <w:rPr>
          <w:rFonts w:cs="Times New Roman" w:ascii="Times New Roman" w:hAnsi="Times New Roman"/>
          <w:sz w:val="28"/>
          <w:szCs w:val="28"/>
        </w:rPr>
        <w:t>От того, насколько продуман этот пакет данных, зависит весь ход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Картина моделируем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необходимо представить условия и законы существования моделируемого мира. Чем полнее и ярче он будет описан, тем разнообразнее и продуманнее будут действия игроков. Схема описания такова:</w:t>
      </w:r>
    </w:p>
    <w:p>
      <w:pPr>
        <w:pStyle w:val="Normal"/>
        <w:jc w:val="both"/>
        <w:rPr>
          <w:rFonts w:ascii="Times New Roman" w:hAnsi="Times New Roman" w:cs="Times New Roman"/>
          <w:sz w:val="28"/>
          <w:szCs w:val="28"/>
        </w:rPr>
      </w:pPr>
      <w:r>
        <w:rPr>
          <w:rFonts w:cs="Times New Roman" w:ascii="Times New Roman" w:hAnsi="Times New Roman"/>
          <w:sz w:val="28"/>
          <w:szCs w:val="28"/>
        </w:rPr>
        <w:t>а) мест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б) время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 действующие лица и занимаемое ими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г) важные события, предшествовавшие моделируемому периоду</w:t>
      </w:r>
    </w:p>
    <w:p>
      <w:pPr>
        <w:pStyle w:val="Normal"/>
        <w:jc w:val="both"/>
        <w:rPr>
          <w:rFonts w:ascii="Times New Roman" w:hAnsi="Times New Roman" w:cs="Times New Roman"/>
          <w:sz w:val="28"/>
          <w:szCs w:val="28"/>
        </w:rPr>
      </w:pPr>
      <w:r>
        <w:rPr>
          <w:rFonts w:cs="Times New Roman" w:ascii="Times New Roman" w:hAnsi="Times New Roman"/>
          <w:sz w:val="28"/>
          <w:szCs w:val="28"/>
        </w:rPr>
        <w:t>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д) ситуация, сложившаяся на начало иг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являются основным Законом игры, поэтому их разработка должна вестись с юридической скрупулезностью, во избежание различных толкований. Основные разделы правил, которые применяются в большинстве игр:</w:t>
      </w:r>
    </w:p>
    <w:p>
      <w:pPr>
        <w:pStyle w:val="Normal"/>
        <w:jc w:val="both"/>
        <w:rPr>
          <w:rFonts w:ascii="Times New Roman" w:hAnsi="Times New Roman" w:cs="Times New Roman"/>
          <w:sz w:val="28"/>
          <w:szCs w:val="28"/>
        </w:rPr>
      </w:pPr>
      <w:r>
        <w:rPr>
          <w:rFonts w:cs="Times New Roman" w:ascii="Times New Roman" w:hAnsi="Times New Roman"/>
          <w:sz w:val="28"/>
          <w:szCs w:val="28"/>
        </w:rPr>
        <w:t>а) военная сфера:</w:t>
      </w:r>
    </w:p>
    <w:p>
      <w:pPr>
        <w:pStyle w:val="Normal"/>
        <w:jc w:val="both"/>
        <w:rPr>
          <w:rFonts w:ascii="Times New Roman" w:hAnsi="Times New Roman" w:cs="Times New Roman"/>
          <w:sz w:val="28"/>
          <w:szCs w:val="28"/>
        </w:rPr>
      </w:pPr>
      <w:r>
        <w:rPr>
          <w:rFonts w:cs="Times New Roman" w:ascii="Times New Roman" w:hAnsi="Times New Roman"/>
          <w:sz w:val="28"/>
          <w:szCs w:val="28"/>
        </w:rPr>
        <w:t>-- нормативы по видам оружия и фортиф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 воен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а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 политическая сфера:</w:t>
      </w:r>
    </w:p>
    <w:p>
      <w:pPr>
        <w:pStyle w:val="Normal"/>
        <w:jc w:val="both"/>
        <w:rPr>
          <w:rFonts w:ascii="Times New Roman" w:hAnsi="Times New Roman" w:cs="Times New Roman"/>
          <w:sz w:val="28"/>
          <w:szCs w:val="28"/>
        </w:rPr>
      </w:pPr>
      <w:r>
        <w:rPr>
          <w:rFonts w:cs="Times New Roman" w:ascii="Times New Roman" w:hAnsi="Times New Roman"/>
          <w:sz w:val="28"/>
          <w:szCs w:val="28"/>
        </w:rPr>
        <w:t>-- политическое устройство моделируем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 моделирование социа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моделирование политической и юрид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экономическая сфера:</w:t>
      </w:r>
    </w:p>
    <w:p>
      <w:pPr>
        <w:pStyle w:val="Normal"/>
        <w:jc w:val="both"/>
        <w:rPr>
          <w:rFonts w:ascii="Times New Roman" w:hAnsi="Times New Roman" w:cs="Times New Roman"/>
          <w:sz w:val="28"/>
          <w:szCs w:val="28"/>
        </w:rPr>
      </w:pPr>
      <w:r>
        <w:rPr>
          <w:rFonts w:cs="Times New Roman" w:ascii="Times New Roman" w:hAnsi="Times New Roman"/>
          <w:sz w:val="28"/>
          <w:szCs w:val="28"/>
        </w:rPr>
        <w:t>-- ориентация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 моделирование отраслей 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моделирование финансово-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г) физические и метафизические законы моделируем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 структурирование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мещения по иг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магически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магические персонажи и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д) духовная сфера:</w:t>
      </w:r>
    </w:p>
    <w:p>
      <w:pPr>
        <w:pStyle w:val="Normal"/>
        <w:jc w:val="both"/>
        <w:rPr>
          <w:rFonts w:ascii="Times New Roman" w:hAnsi="Times New Roman" w:cs="Times New Roman"/>
          <w:sz w:val="28"/>
          <w:szCs w:val="28"/>
        </w:rPr>
      </w:pPr>
      <w:r>
        <w:rPr>
          <w:rFonts w:cs="Times New Roman" w:ascii="Times New Roman" w:hAnsi="Times New Roman"/>
          <w:sz w:val="28"/>
          <w:szCs w:val="28"/>
        </w:rPr>
        <w:t>-- культура (традиции, обычаи,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t>-- религиозные культы моделируем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Командные и индивидуальные вводные</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ные и индивидуальные вводные разрабатываются организаторами игры, либо самими игроками, по согласованию с организаторами. Вводные помогают участникам лучше осознать свою роль, определить свое место в моделируемом мире и наметить линию поведения. Командные и индивидуальные вводные должны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ная вводная:</w:t>
      </w:r>
    </w:p>
    <w:p>
      <w:pPr>
        <w:pStyle w:val="Normal"/>
        <w:jc w:val="both"/>
        <w:rPr>
          <w:rFonts w:ascii="Times New Roman" w:hAnsi="Times New Roman" w:cs="Times New Roman"/>
          <w:sz w:val="28"/>
          <w:szCs w:val="28"/>
        </w:rPr>
      </w:pPr>
      <w:r>
        <w:rPr>
          <w:rFonts w:cs="Times New Roman" w:ascii="Times New Roman" w:hAnsi="Times New Roman"/>
          <w:sz w:val="28"/>
          <w:szCs w:val="28"/>
        </w:rPr>
        <w:t>а) название команды (группы, народа,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б) легенда команды:</w:t>
      </w:r>
    </w:p>
    <w:p>
      <w:pPr>
        <w:pStyle w:val="Normal"/>
        <w:jc w:val="both"/>
        <w:rPr>
          <w:rFonts w:ascii="Times New Roman" w:hAnsi="Times New Roman" w:cs="Times New Roman"/>
          <w:sz w:val="28"/>
          <w:szCs w:val="28"/>
        </w:rPr>
      </w:pPr>
      <w:r>
        <w:rPr>
          <w:rFonts w:cs="Times New Roman" w:ascii="Times New Roman" w:hAnsi="Times New Roman"/>
          <w:sz w:val="28"/>
          <w:szCs w:val="28"/>
        </w:rPr>
        <w:t>-- происхо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ажные исторические события,</w:t>
      </w:r>
    </w:p>
    <w:p>
      <w:pPr>
        <w:pStyle w:val="Normal"/>
        <w:jc w:val="both"/>
        <w:rPr>
          <w:rFonts w:ascii="Times New Roman" w:hAnsi="Times New Roman" w:cs="Times New Roman"/>
          <w:sz w:val="28"/>
          <w:szCs w:val="28"/>
        </w:rPr>
      </w:pPr>
      <w:r>
        <w:rPr>
          <w:rFonts w:cs="Times New Roman" w:ascii="Times New Roman" w:hAnsi="Times New Roman"/>
          <w:sz w:val="28"/>
          <w:szCs w:val="28"/>
        </w:rPr>
        <w:t>-- легенды, пр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ряды, религия,</w:t>
      </w:r>
    </w:p>
    <w:p>
      <w:pPr>
        <w:pStyle w:val="Normal"/>
        <w:jc w:val="both"/>
        <w:rPr>
          <w:rFonts w:ascii="Times New Roman" w:hAnsi="Times New Roman" w:cs="Times New Roman"/>
          <w:sz w:val="28"/>
          <w:szCs w:val="28"/>
        </w:rPr>
      </w:pPr>
      <w:r>
        <w:rPr>
          <w:rFonts w:cs="Times New Roman" w:ascii="Times New Roman" w:hAnsi="Times New Roman"/>
          <w:sz w:val="28"/>
          <w:szCs w:val="28"/>
        </w:rPr>
        <w:t>-- командные тайны;</w:t>
      </w:r>
    </w:p>
    <w:p>
      <w:pPr>
        <w:pStyle w:val="Normal"/>
        <w:jc w:val="both"/>
        <w:rPr>
          <w:rFonts w:ascii="Times New Roman" w:hAnsi="Times New Roman" w:cs="Times New Roman"/>
          <w:sz w:val="28"/>
          <w:szCs w:val="28"/>
        </w:rPr>
      </w:pPr>
      <w:r>
        <w:rPr>
          <w:rFonts w:cs="Times New Roman" w:ascii="Times New Roman" w:hAnsi="Times New Roman"/>
          <w:sz w:val="28"/>
          <w:szCs w:val="28"/>
        </w:rPr>
        <w:t>в) структура команды:</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ый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 отношения между слоями и членами команды;</w:t>
      </w:r>
    </w:p>
    <w:p>
      <w:pPr>
        <w:pStyle w:val="Normal"/>
        <w:jc w:val="both"/>
        <w:rPr>
          <w:rFonts w:ascii="Times New Roman" w:hAnsi="Times New Roman" w:cs="Times New Roman"/>
          <w:sz w:val="28"/>
          <w:szCs w:val="28"/>
        </w:rPr>
      </w:pPr>
      <w:r>
        <w:rPr>
          <w:rFonts w:cs="Times New Roman" w:ascii="Times New Roman" w:hAnsi="Times New Roman"/>
          <w:sz w:val="28"/>
          <w:szCs w:val="28"/>
        </w:rPr>
        <w:t>г) отношения команды с окружающими:</w:t>
      </w:r>
    </w:p>
    <w:p>
      <w:pPr>
        <w:pStyle w:val="Normal"/>
        <w:jc w:val="both"/>
        <w:rPr>
          <w:rFonts w:ascii="Times New Roman" w:hAnsi="Times New Roman" w:cs="Times New Roman"/>
          <w:sz w:val="28"/>
          <w:szCs w:val="28"/>
        </w:rPr>
      </w:pPr>
      <w:r>
        <w:rPr>
          <w:rFonts w:cs="Times New Roman" w:ascii="Times New Roman" w:hAnsi="Times New Roman"/>
          <w:sz w:val="28"/>
          <w:szCs w:val="28"/>
        </w:rPr>
        <w:t>--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 враги,</w:t>
      </w:r>
    </w:p>
    <w:p>
      <w:pPr>
        <w:pStyle w:val="Normal"/>
        <w:jc w:val="both"/>
        <w:rPr>
          <w:rFonts w:ascii="Times New Roman" w:hAnsi="Times New Roman" w:cs="Times New Roman"/>
          <w:sz w:val="28"/>
          <w:szCs w:val="28"/>
        </w:rPr>
      </w:pPr>
      <w:r>
        <w:rPr>
          <w:rFonts w:cs="Times New Roman" w:ascii="Times New Roman" w:hAnsi="Times New Roman"/>
          <w:sz w:val="28"/>
          <w:szCs w:val="28"/>
        </w:rPr>
        <w:t>-- нейтральные силы;</w:t>
      </w:r>
    </w:p>
    <w:p>
      <w:pPr>
        <w:pStyle w:val="Normal"/>
        <w:jc w:val="both"/>
        <w:rPr>
          <w:rFonts w:ascii="Times New Roman" w:hAnsi="Times New Roman" w:cs="Times New Roman"/>
          <w:sz w:val="28"/>
          <w:szCs w:val="28"/>
        </w:rPr>
      </w:pPr>
      <w:r>
        <w:rPr>
          <w:rFonts w:cs="Times New Roman" w:ascii="Times New Roman" w:hAnsi="Times New Roman"/>
          <w:sz w:val="28"/>
          <w:szCs w:val="28"/>
        </w:rPr>
        <w:t>д) цели команды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е вводные:</w:t>
      </w:r>
    </w:p>
    <w:p>
      <w:pPr>
        <w:pStyle w:val="Normal"/>
        <w:jc w:val="both"/>
        <w:rPr>
          <w:rFonts w:ascii="Times New Roman" w:hAnsi="Times New Roman" w:cs="Times New Roman"/>
          <w:sz w:val="28"/>
          <w:szCs w:val="28"/>
        </w:rPr>
      </w:pPr>
      <w:r>
        <w:rPr>
          <w:rFonts w:cs="Times New Roman" w:ascii="Times New Roman" w:hAnsi="Times New Roman"/>
          <w:sz w:val="28"/>
          <w:szCs w:val="28"/>
        </w:rPr>
        <w:t>а) игровое имя;</w:t>
      </w:r>
    </w:p>
    <w:p>
      <w:pPr>
        <w:pStyle w:val="Normal"/>
        <w:jc w:val="both"/>
        <w:rPr>
          <w:rFonts w:ascii="Times New Roman" w:hAnsi="Times New Roman" w:cs="Times New Roman"/>
          <w:sz w:val="28"/>
          <w:szCs w:val="28"/>
        </w:rPr>
      </w:pPr>
      <w:r>
        <w:rPr>
          <w:rFonts w:cs="Times New Roman" w:ascii="Times New Roman" w:hAnsi="Times New Roman"/>
          <w:sz w:val="28"/>
          <w:szCs w:val="28"/>
        </w:rPr>
        <w:t>б) возраст;</w:t>
      </w:r>
    </w:p>
    <w:p>
      <w:pPr>
        <w:pStyle w:val="Normal"/>
        <w:jc w:val="both"/>
        <w:rPr>
          <w:rFonts w:ascii="Times New Roman" w:hAnsi="Times New Roman" w:cs="Times New Roman"/>
          <w:sz w:val="28"/>
          <w:szCs w:val="28"/>
        </w:rPr>
      </w:pPr>
      <w:r>
        <w:rPr>
          <w:rFonts w:cs="Times New Roman" w:ascii="Times New Roman" w:hAnsi="Times New Roman"/>
          <w:sz w:val="28"/>
          <w:szCs w:val="28"/>
        </w:rPr>
        <w:t>в) официальные биограф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г) нынешнее положение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д) отношение к окружающим;</w:t>
      </w:r>
    </w:p>
    <w:p>
      <w:pPr>
        <w:pStyle w:val="Normal"/>
        <w:jc w:val="both"/>
        <w:rPr>
          <w:rFonts w:ascii="Times New Roman" w:hAnsi="Times New Roman" w:cs="Times New Roman"/>
          <w:sz w:val="28"/>
          <w:szCs w:val="28"/>
        </w:rPr>
      </w:pPr>
      <w:r>
        <w:rPr>
          <w:rFonts w:cs="Times New Roman" w:ascii="Times New Roman" w:hAnsi="Times New Roman"/>
          <w:sz w:val="28"/>
          <w:szCs w:val="28"/>
        </w:rPr>
        <w:t>е) предметы и личные тайны;</w:t>
      </w:r>
    </w:p>
    <w:p>
      <w:pPr>
        <w:pStyle w:val="Normal"/>
        <w:jc w:val="both"/>
        <w:rPr>
          <w:rFonts w:ascii="Times New Roman" w:hAnsi="Times New Roman" w:cs="Times New Roman"/>
          <w:sz w:val="28"/>
          <w:szCs w:val="28"/>
        </w:rPr>
      </w:pPr>
      <w:r>
        <w:rPr>
          <w:rFonts w:cs="Times New Roman" w:ascii="Times New Roman" w:hAnsi="Times New Roman"/>
          <w:sz w:val="28"/>
          <w:szCs w:val="28"/>
        </w:rPr>
        <w:t>ж) игров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з) цели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Подготовка игроков</w:t>
      </w:r>
    </w:p>
    <w:p>
      <w:pPr>
        <w:pStyle w:val="Normal"/>
        <w:jc w:val="both"/>
        <w:rPr>
          <w:rFonts w:ascii="Times New Roman" w:hAnsi="Times New Roman" w:cs="Times New Roman"/>
          <w:sz w:val="28"/>
          <w:szCs w:val="28"/>
        </w:rPr>
      </w:pPr>
      <w:r>
        <w:rPr>
          <w:rFonts w:cs="Times New Roman" w:ascii="Times New Roman" w:hAnsi="Times New Roman"/>
          <w:sz w:val="28"/>
          <w:szCs w:val="28"/>
        </w:rPr>
        <w:t>1. Ознакомление игроков с картиной мира и правилами игры.</w:t>
      </w:r>
    </w:p>
    <w:p>
      <w:pPr>
        <w:pStyle w:val="Normal"/>
        <w:jc w:val="both"/>
        <w:rPr>
          <w:rFonts w:ascii="Times New Roman" w:hAnsi="Times New Roman" w:cs="Times New Roman"/>
          <w:sz w:val="28"/>
          <w:szCs w:val="28"/>
        </w:rPr>
      </w:pPr>
      <w:r>
        <w:rPr>
          <w:rFonts w:cs="Times New Roman" w:ascii="Times New Roman" w:hAnsi="Times New Roman"/>
          <w:sz w:val="28"/>
          <w:szCs w:val="28"/>
        </w:rPr>
        <w:t>2. Распределение ролей.</w:t>
      </w:r>
    </w:p>
    <w:p>
      <w:pPr>
        <w:pStyle w:val="Normal"/>
        <w:jc w:val="both"/>
        <w:rPr>
          <w:rFonts w:ascii="Times New Roman" w:hAnsi="Times New Roman" w:cs="Times New Roman"/>
          <w:sz w:val="28"/>
          <w:szCs w:val="28"/>
        </w:rPr>
      </w:pPr>
      <w:r>
        <w:rPr>
          <w:rFonts w:cs="Times New Roman" w:ascii="Times New Roman" w:hAnsi="Times New Roman"/>
          <w:sz w:val="28"/>
          <w:szCs w:val="28"/>
        </w:rPr>
        <w:t>3. Обсуждение командных и индивидуальных вводных.</w:t>
      </w:r>
    </w:p>
    <w:p>
      <w:pPr>
        <w:pStyle w:val="Normal"/>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rPr>
        <w:t>Театрализованное знакомство игроко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Вторым, самым рутинным этапом организации ролевой игры является подготовка ее участников. Чем сложнее и масштабнее игра, тем дольше и тщательнее должна вестись подготовка к ней. Авторы выделяют два вида подготовки игроков: первый, когда организаторы, подготовив картину моделируемого мира и правила игры, знакомят с ними участников, которые, в свою очередь, самостоятельно разрабатывают командные и индивидуальные вводные, согласовывая их с оргкомитетом; и второй, когда весь пакет данных разрабатывается организаторами, и они же, на свое усмотрение, распределяют роли. Первый вариант более продолжителен по времени, но в этом случае участники более тщательно готовятся к игре, включаются в творческий процесс ее со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И в том, и в другом случае, обязательно должно быть проведено обсуждение командных и индивидуальных вводных, чтобы исключить различное толкование информации, содержащейся в них. Организаторы должны объяснить игрокам, какой смысл они вкладывают в то или иное положение, удостовериться, что команда (или игрок) вполне четко и правильно представляет себе свой игровой образ. Кроме того, это обсуждение поможет лучше узнать участников и строить игровые планы на основе эти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масштабных игр, зачастую невозможно обсудить индивидуальные вводные со всеми участниками, и приходится ограничиваться разговором с руководителями команд и игроками, имеющими ключевые рол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ним пунктом подготовки участников является их театрализованное знакомство. Существует несколько вариантов его проведения. Это может быть просто общий сбор участников в игровых костюмах (если таковые имеются), на котором происходит представление участников друг другу. На сборе может быть организована короткая пресс-конференция, во время которой участники игры смогут задавать вопросы представляемым игрокам.</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я участников игры, необходимо учитывать, что не вся игровая информация о тех или иных игроках должна быть раскрыта сраз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Проведен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Этот этап является наиболее интересным для участников и наиболее сложным для ведущих. Какой бы полной и всеобъемлющей не была картина моделируемого мира, как бы не были хороши правила и подготовка игроков - все равно, проведение игры требует от ведущих большого физического и интеллектуального нап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игры, ведущий должен регулировать ее ход, контролировать соблюдение правил и выполнять роль арбитра при возникновении спорных ситуаций. Чаще всего необходимо обслуживание игры несколькими ведущими, особенно при проведении масштабных игр. В этом случае важны единодушие и компетентность ведущих в трактовке правил и картины мира. Авторитет ведущего должен быть непререкаем.</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масштабных игр необходимо наличие главного ведущего или координатора, имеющего постоянное место пребывания и контролирующего весь ход игры; региональных ведущих, курирующих определенные участки игровой территории; и группы игротехников, воздействующих на ход событий по указаниям ведущих.</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требований игры, ведущие могут иметь индивидуальные роли или находиться вне игры. Их основная задача поддерживать динамичность событий. С другой стороны, нельзя допускать, чтобы отдельная команда или игрок устраивали сильный прессинг, когда основная масса игроков не выдерживает жесткого темпа игры. В этих случаях необходимо установить причину накладок и восстановить нормальный ход событий, введя новые игровые факторы или организовав силовое вмеш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 постоянный контроль за соблюдением правил. Любое их нарушение должно немедленно и действенно караться. За особо грубые или систематические нарушения возможно удаление игрока из игры. Естественно, необходимо соразмерять допущенное нарушение и налагаемое наказ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игры важно организовать отлаженное информационное обеспечение ведущих в течении всей игры. Полная информированность о происходящих событиях поможет грамотно регулировать ход игры и предотвращать возникновение нештат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Нештатные ситуации возникают при проведении даже хорошо организованной игры. Игроки могут обнаружить несоответствия в правилах, придумать неординарный ход или нарушить правила. В любом случае, прежде всего необходимо восстановить контроль над ситуацией. Зачастую игроки пытаются оказать давление на ведущих и перехватить инициативу. Этого нельзя допускать. Ведущие должны детально разобраться в сложившейся ситуации и проверить ее на соответствие правилам и картине мира. Если вопрос выше компетентности регионального ведущего, необходимо срочно связаться с координатором, во избежание недораз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заключение стоит отметить, что необходимо стремиться свести к минимуму силовое регулирование игры, которое вызывает болезненную реакцию у игроков, а в случае систематического применения силовых методов, может привести к враждебности по отношению к ведущим. Нужно стремиться заложить регулирующие элементы в разработку игры. Главная задача ведущих - сделать игру интересной для игро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 Завершение игры и выход из нее</w:t>
      </w:r>
    </w:p>
    <w:p>
      <w:pPr>
        <w:pStyle w:val="Normal"/>
        <w:jc w:val="both"/>
        <w:rPr>
          <w:rFonts w:ascii="Times New Roman" w:hAnsi="Times New Roman" w:cs="Times New Roman"/>
          <w:sz w:val="28"/>
          <w:szCs w:val="28"/>
        </w:rPr>
      </w:pPr>
      <w:r>
        <w:rPr>
          <w:rFonts w:cs="Times New Roman" w:ascii="Times New Roman" w:hAnsi="Times New Roman"/>
          <w:sz w:val="28"/>
          <w:szCs w:val="28"/>
        </w:rPr>
        <w:t>1. Подготовка игроков к завершению игры.</w:t>
      </w:r>
    </w:p>
    <w:p>
      <w:pPr>
        <w:pStyle w:val="Normal"/>
        <w:jc w:val="both"/>
        <w:rPr>
          <w:rFonts w:ascii="Times New Roman" w:hAnsi="Times New Roman" w:cs="Times New Roman"/>
          <w:sz w:val="28"/>
          <w:szCs w:val="28"/>
        </w:rPr>
      </w:pPr>
      <w:r>
        <w:rPr>
          <w:rFonts w:cs="Times New Roman" w:ascii="Times New Roman" w:hAnsi="Times New Roman"/>
          <w:sz w:val="28"/>
          <w:szCs w:val="28"/>
        </w:rPr>
        <w:t>2. Завершение игры.</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rPr>
        <w:t>Праздничный общий сбор.</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Завершение игры является немаловажным этапом, особенно с психологической точки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аботке игры необходимо хотя бы приблизительно рассчитать ее продолжительность. Это поможет и ведущим, и игрокам, правильнее планировать сво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Ни в коем случае нельзя резко заканчивать игру. Это может привести, как минимум, к неудовлетворенности игроков. Завершение игры должно быть логичным. В играх типа "Нон-стоп", момент окончания игры должен быть интересен для начала следующей "серии".</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если становится понятно, что игра близится к завершению, ведущие должны оповестить об этом игроков. Это позволит участникам игры спланировать и довести до логического конца сво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 идеале, завершение игры должно служить и выходом из нее, чтобы все игроки осознали это и не переносили игровые отношения в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Если есть такая возможность, в качестве последнего аккорда игры, или после ее завершения, желательно собрать вместе всех участников и устроить праздник. Таким праздником может послужить и общее застолье с воспоминаниями о недавних событиях, и театрализованные сцены, завершающие игру, и награждение лучших игроков или команд. Это поможет всем забыть взаимные обиды и вспомнить, что все игроки - обычные люди, независимо от того, какую роль они игр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 Анализ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ним этапом ролевой игры является ее анализ. Желательно, чтобы в нем приняли участие все игроки и ведущие, так как в этом случае анализ получается наиболее полным. Если это невозможно, ведущие должны сами детально проанализировать все этапы организации и проведения игры, учесть все удача и неудачи, разобраться в их причинах.</w:t>
      </w:r>
    </w:p>
    <w:p>
      <w:pPr>
        <w:pStyle w:val="Normal"/>
        <w:jc w:val="both"/>
        <w:rPr>
          <w:rFonts w:ascii="Times New Roman" w:hAnsi="Times New Roman" w:cs="Times New Roman"/>
          <w:sz w:val="28"/>
          <w:szCs w:val="28"/>
        </w:rPr>
      </w:pPr>
      <w:r>
        <w:rPr>
          <w:rFonts w:cs="Times New Roman" w:ascii="Times New Roman" w:hAnsi="Times New Roman"/>
          <w:sz w:val="28"/>
          <w:szCs w:val="28"/>
        </w:rPr>
        <w:t>Лучше всего проводить полный анализ спустя некоторое время после окончания игры, когда улягутся эмоции. Но начать его можно уже во время завершающего праз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е должны рассказать игрокам о своем первоначальном замысле, объяснить те или иные действия, предпринятые организаторами и ведущими, дать свою оценку прошедше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Игроки, в свою очередь, должны проанализировать ход игры в целом и свои действия в ней, а также организацию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этого можно детально проработать ключевые моменты игры, найти ответы на вопрос: "Почему возникла та или иная ситуация, к чему она привела?". Вот тут как раз важно получить информацию от возможно большего количества игроков, чтобы воссоздать как можно более полную картину. Если ведущие обладают достаточным опытом, они должны аргументировано объяснить объективные причины возникновения той или и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се это способствует накоплению опыта у игроков и повышению уровня и культуры игры в целом. Даже если игра, по общему мнению, не удалась, нельзя допустить, чтобы анализ ее свелся к разбору взаимных обид или просто к критике действий ведущих. Необходим спокойный и детальный разбор организации и проведения игры, с учетом все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оме устного анализа желательно провести анкетирование игроков по следую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сколько полно и понятно была разработана картина мира?</w:t>
      </w:r>
    </w:p>
    <w:p>
      <w:pPr>
        <w:pStyle w:val="Normal"/>
        <w:jc w:val="both"/>
        <w:rPr>
          <w:rFonts w:ascii="Times New Roman" w:hAnsi="Times New Roman" w:cs="Times New Roman"/>
          <w:sz w:val="28"/>
          <w:szCs w:val="28"/>
        </w:rPr>
      </w:pPr>
      <w:r>
        <w:rPr>
          <w:rFonts w:cs="Times New Roman" w:ascii="Times New Roman" w:hAnsi="Times New Roman"/>
          <w:sz w:val="28"/>
          <w:szCs w:val="28"/>
        </w:rPr>
        <w:t>2. Насколько универсальны и действенны были 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3. Насколько полно Вы прочувствовали свою роль?</w:t>
      </w:r>
    </w:p>
    <w:p>
      <w:pPr>
        <w:pStyle w:val="Normal"/>
        <w:jc w:val="both"/>
        <w:rPr>
          <w:rFonts w:ascii="Times New Roman" w:hAnsi="Times New Roman" w:cs="Times New Roman"/>
          <w:sz w:val="28"/>
          <w:szCs w:val="28"/>
        </w:rPr>
      </w:pPr>
      <w:r>
        <w:rPr>
          <w:rFonts w:cs="Times New Roman" w:ascii="Times New Roman" w:hAnsi="Times New Roman"/>
          <w:sz w:val="28"/>
          <w:szCs w:val="28"/>
        </w:rPr>
        <w:t>4. Что выбивало Вас из игров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5. Смогли ли Вы воплотить свои игровые планы, и если нет, то что этому помешало?</w:t>
      </w:r>
    </w:p>
    <w:p>
      <w:pPr>
        <w:pStyle w:val="Normal"/>
        <w:jc w:val="both"/>
        <w:rPr>
          <w:rFonts w:ascii="Times New Roman" w:hAnsi="Times New Roman" w:cs="Times New Roman"/>
          <w:sz w:val="28"/>
          <w:szCs w:val="28"/>
        </w:rPr>
      </w:pPr>
      <w:r>
        <w:rPr>
          <w:rFonts w:cs="Times New Roman" w:ascii="Times New Roman" w:hAnsi="Times New Roman"/>
          <w:sz w:val="28"/>
          <w:szCs w:val="28"/>
        </w:rPr>
        <w:t>6. Какие игровые моменты Вам больше всего понравились?</w:t>
      </w:r>
    </w:p>
    <w:p>
      <w:pPr>
        <w:pStyle w:val="Normal"/>
        <w:jc w:val="both"/>
        <w:rPr>
          <w:rFonts w:ascii="Times New Roman" w:hAnsi="Times New Roman" w:cs="Times New Roman"/>
          <w:sz w:val="28"/>
          <w:szCs w:val="28"/>
        </w:rPr>
      </w:pPr>
      <w:r>
        <w:rPr>
          <w:rFonts w:cs="Times New Roman" w:ascii="Times New Roman" w:hAnsi="Times New Roman"/>
          <w:sz w:val="28"/>
          <w:szCs w:val="28"/>
        </w:rPr>
        <w:t>7. Какие неудачи и ошибки были допущены ведущими при проведении игры?</w:t>
      </w:r>
    </w:p>
    <w:p>
      <w:pPr>
        <w:pStyle w:val="Normal"/>
        <w:jc w:val="both"/>
        <w:rPr>
          <w:rFonts w:ascii="Times New Roman" w:hAnsi="Times New Roman" w:cs="Times New Roman"/>
          <w:sz w:val="28"/>
          <w:szCs w:val="28"/>
        </w:rPr>
      </w:pPr>
      <w:r>
        <w:rPr>
          <w:rFonts w:cs="Times New Roman" w:ascii="Times New Roman" w:hAnsi="Times New Roman"/>
          <w:sz w:val="28"/>
          <w:szCs w:val="28"/>
        </w:rPr>
        <w:t>8. Кто из игроков, с Вашей точки зрения, лучше всех сыграл свою роль?</w:t>
      </w:r>
    </w:p>
    <w:p>
      <w:pPr>
        <w:pStyle w:val="Normal"/>
        <w:jc w:val="both"/>
        <w:rPr>
          <w:rFonts w:ascii="Times New Roman" w:hAnsi="Times New Roman" w:cs="Times New Roman"/>
          <w:sz w:val="28"/>
          <w:szCs w:val="28"/>
        </w:rPr>
      </w:pPr>
      <w:r>
        <w:rPr>
          <w:rFonts w:cs="Times New Roman" w:ascii="Times New Roman" w:hAnsi="Times New Roman"/>
          <w:sz w:val="28"/>
          <w:szCs w:val="28"/>
        </w:rPr>
        <w:t>9. Каково Ваше мнение о технической стороне организации игры?</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Что Вы хотели бы пожелать организаторам игры на будущ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283"/>
        </w:tabs>
        <w:ind w:left="283" w:hanging="283"/>
      </w:pPr>
      <w:rPr>
        <w:dstrike w:val="false"/>
        <w:strike w:val="false"/>
        <w:sz w:val="28"/>
        <w:i w:val="false"/>
        <w:u w:val="none"/>
        <w:b/>
        <w:szCs w:val="28"/>
        <w:iCs w:val="false"/>
        <w:bCs w:val="false"/>
        <w:rFonts w:ascii="Times New Roman" w:hAnsi="Times New Roman" w:cs="Times New Roman"/>
      </w:rPr>
    </w:lvl>
  </w:abstractNum>
  <w:abstractNum w:abstractNumId="2">
    <w:lvl w:ilvl="0">
      <w:start w:val="4"/>
      <w:numFmt w:val="decimal"/>
      <w:lvlText w:val="%1. "/>
      <w:lvlJc w:val="left"/>
      <w:pPr>
        <w:tabs>
          <w:tab w:val="num" w:pos="283"/>
        </w:tabs>
        <w:ind w:left="283" w:hanging="283"/>
      </w:pPr>
      <w:rPr>
        <w:dstrike w:val="false"/>
        <w:strike w:val="false"/>
        <w:sz w:val="18"/>
        <w:i w:val="false"/>
        <w:u w:val="none"/>
        <w:b w:val="false"/>
        <w:szCs w:val="18"/>
        <w:iCs w:val="false"/>
        <w:bCs w:val="false"/>
        <w:rFonts w:ascii="Times New Roman" w:hAnsi="Times New Roman" w:cs="Times New Roman"/>
      </w:rPr>
    </w:lvl>
  </w:abstractNum>
  <w:abstractNum w:abstractNumId="3">
    <w:lvl w:ilvl="0">
      <w:start w:val="6"/>
      <w:numFmt w:val="decimal"/>
      <w:lvlText w:val="%1. "/>
      <w:lvlJc w:val="left"/>
      <w:pPr>
        <w:tabs>
          <w:tab w:val="num" w:pos="283"/>
        </w:tabs>
        <w:ind w:left="567" w:hanging="283"/>
      </w:pPr>
      <w:rPr>
        <w:dstrike w:val="false"/>
        <w:strike w:val="false"/>
        <w:sz w:val="18"/>
        <w:i w:val="false"/>
        <w:u w:val="none"/>
        <w:b w:val="false"/>
        <w:szCs w:val="18"/>
        <w:iCs w:val="false"/>
        <w:bCs w:val="false"/>
        <w:rFonts w:ascii="Times New Roman" w:hAnsi="Times New Roman" w:cs="Times New Roman"/>
      </w:rPr>
    </w:lvl>
  </w:abstractNum>
  <w:abstractNum w:abstractNumId="4">
    <w:lvl w:ilvl="0">
      <w:start w:val="3"/>
      <w:numFmt w:val="decimal"/>
      <w:lvlText w:val="%1. "/>
      <w:lvlJc w:val="left"/>
      <w:pPr>
        <w:tabs>
          <w:tab w:val="num" w:pos="283"/>
        </w:tabs>
        <w:ind w:left="567" w:hanging="283"/>
      </w:pPr>
      <w:rPr>
        <w:dstrike w:val="false"/>
        <w:strike w:val="false"/>
        <w:sz w:val="18"/>
        <w:i w:val="false"/>
        <w:u w:val="none"/>
        <w:b w:val="false"/>
        <w:szCs w:val="18"/>
        <w:iCs w:val="false"/>
        <w:bCs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dstrike w:val="false"/>
        <w:strike w:val="false"/>
        <w:sz w:val="18"/>
        <w:i w:val="false"/>
        <w:u w:val="none"/>
        <w:b w:val="false"/>
        <w:szCs w:val="18"/>
        <w:iCs w:val="false"/>
        <w:bCs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3"/>
    <w:lvlOverride w:ilvl="0">
      <w:startOverride w:val="6"/>
    </w:lvlOverride>
  </w:num>
  <w:num w:numId="9">
    <w:abstractNumId w:val="2"/>
    <w:lvlOverride w:ilvl="0">
      <w:startOverride w:val="4"/>
    </w:lvlOverride>
  </w:num>
  <w:num w:numId="10">
    <w:abstractNumId w:val="5"/>
    <w:lvlOverride w:ilvl="0">
      <w:startOverride w:val="3"/>
    </w:lvlOverride>
  </w:num>
  <w:num w:numId="11">
    <w:abstractNumId w:val="1"/>
    <w:lvlOverride w:ilvl="0">
      <w:startOverride w:val="1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strike w:val="false"/>
      <w:dstrike w:val="false"/>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sz w:val="18"/>
      <w:szCs w:val="18"/>
      <w:u w:val="none"/>
    </w:rPr>
  </w:style>
  <w:style w:type="character" w:styleId="WW8Num3z0">
    <w:name w:val="WW8Num3z0"/>
    <w:qFormat/>
    <w:rPr>
      <w:rFonts w:ascii="Times New Roman" w:hAnsi="Times New Roman" w:cs="Times New Roman"/>
      <w:b w:val="false"/>
      <w:bCs w:val="false"/>
      <w:i w:val="false"/>
      <w:iCs w:val="false"/>
      <w:strike w:val="false"/>
      <w:dstrike w:val="false"/>
      <w:sz w:val="18"/>
      <w:szCs w:val="18"/>
      <w:u w:val="none"/>
    </w:rPr>
  </w:style>
  <w:style w:type="character" w:styleId="WW8Num4z0">
    <w:name w:val="WW8Num4z0"/>
    <w:qFormat/>
    <w:rPr>
      <w:rFonts w:ascii="Times New Roman" w:hAnsi="Times New Roman" w:cs="Times New Roman"/>
      <w:b w:val="false"/>
      <w:bCs w:val="false"/>
      <w:i w:val="false"/>
      <w:iCs w:val="false"/>
      <w:strike w:val="false"/>
      <w:dstrike w:val="false"/>
      <w:sz w:val="18"/>
      <w:szCs w:val="18"/>
      <w:u w:val="none"/>
    </w:rPr>
  </w:style>
  <w:style w:type="character" w:styleId="WW8Num5z0">
    <w:name w:val="WW8Num5z0"/>
    <w:qFormat/>
    <w:rPr>
      <w:rFonts w:ascii="Times New Roman" w:hAnsi="Times New Roman" w:cs="Times New Roman"/>
      <w:b w:val="false"/>
      <w:bCs w:val="false"/>
      <w:i w:val="false"/>
      <w:iCs w:val="false"/>
      <w:strike w:val="false"/>
      <w:dstrike w:val="false"/>
      <w:sz w:val="18"/>
      <w:szCs w:val="1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09:00Z</dcterms:created>
  <dc:creator>XTreme</dc:creator>
  <dc:description/>
  <cp:keywords/>
  <dc:language>en-US</dc:language>
  <cp:lastModifiedBy>Дом</cp:lastModifiedBy>
  <dcterms:modified xsi:type="dcterms:W3CDTF">2013-02-28T13:24:00Z</dcterms:modified>
  <cp:revision>9</cp:revision>
  <dc:subject/>
  <dc:title/>
</cp:coreProperties>
</file>