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)  Каждый из нас с удивлением следил, как фокусник достает из ниоткуда    кроликов, платки, ленты. А потом мы пытались угадать, как ему это удается, где все это пряч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кус со сложением пятизначных чисел. Желающие проверяют на калькуляторе.</w:t>
      </w:r>
    </w:p>
    <w:p>
      <w:pPr>
        <w:pStyle w:val="Normal"/>
        <w:rPr/>
      </w:pPr>
      <w:r>
        <w:rPr>
          <w:i/>
          <w:sz w:val="28"/>
          <w:szCs w:val="28"/>
        </w:rPr>
        <w:t>( Первое, третье и пятое число пишет любой желающий. Втрое и четвертое – я, добавляя каждую цифру предыдущего числа до 9. Сумма  равна : последнее число (-2) и цифра «2» впере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ыстром вычислении этого примера есть своя хитрость, которая имеет математическое объяснение. Но в нем нет практического применения. Удивив учеников фокусом, мы можем заронить желание научиться считать быстрее. Ведь проблемы с устным счетом стоит очень остро у всех учителей математики и смежны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Есть множество примеров, позволяющих упрощать вычисления. Продемонстрирую один из них, отбивающий охоту постоянно хвататься за калькуля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98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· 97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9506 (98-3=97-2=95;2∙3=06)      96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96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· 96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= 92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02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· 103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10506         9999997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· 9999994</w:t>
      </w:r>
      <w:r>
        <w:rPr>
          <w:i/>
          <w:sz w:val="28"/>
          <w:szCs w:val="28"/>
          <w:vertAlign w:val="subscript"/>
        </w:rPr>
        <w:t xml:space="preserve">6 </w:t>
      </w:r>
      <w:r>
        <w:rPr>
          <w:i/>
          <w:sz w:val="28"/>
          <w:szCs w:val="28"/>
        </w:rPr>
        <w:t>= 999999100000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Возводить в квадраты числа, оканчивающиеся на «5», не сложнее, чем умножать однозначные чи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1225(3∙4=12)        75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= 5625(7∙8=5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Ваши руки это живая счетная маш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ножение на «9» любого однозначного числа с помощью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ы рано перестаем удивляться. То, что живо занимало нас, перестает привлекать внимание, становясь привычным. » ( Я. И. Перельман). А ведь еще Аристотель говорил: « Познание начинается с удивлен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Что такое геометрия? Скучная наука, где надо заучить кучу определений и теорем, и главное непонятно, где и зачем их потом применять? У Я. И, Перельмана есть много замечательных популярных книг о математике, физике, астрономии. В их названии присутствует слово «Жив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нище деревянного судна случилась пробоина прямоугольной формы размером 13 </w:t>
      </w:r>
      <w:r>
        <w:rPr>
          <w:sz w:val="28"/>
          <w:szCs w:val="28"/>
        </w:rPr>
        <w:t xml:space="preserve">х </w:t>
      </w:r>
      <w:r>
        <w:rPr>
          <w:i/>
          <w:sz w:val="28"/>
          <w:szCs w:val="28"/>
        </w:rPr>
        <w:t xml:space="preserve">5. Судовой плотник взял квадрат 8 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 xml:space="preserve"> 8 и заделал пробоину. Как ему удалось сэкономить 1 с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0025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257550" cy="1257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5" t="4929" r="8473" b="6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амое время поговорить о свойствах площадей, о необходимости доказательства в геометрии. «Не верь глазам сво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можете ли вы пролезть в игольное ушко? Это сказка? Возможно. В игольное ушко не пробовала, но прорезать дырку в листе бумаги размером с открытку и пролезть в не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А знаете ли, что за прибор у меня в руках. Это прибор для построения прямы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евка с узелками для «построения» Египетского треуголь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 А теперь давайте соберем головоломку. Все фигуры различной формы, но задание у всех одно и то же. Вам надо собрать из четырех одинаковых фигур одну большую такой ж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7815" cy="1325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05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зываются такие фигуры? Какие у них сво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ейчас буду задавать вам вопросы, а вы в выданных вам таблица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чке «Я так думаю» отметьте «+», если согласны и «- «, ес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ак дума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мом де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гуры одинаковой формы. Но разных размеров называются подоб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графии, напечатанные с одного негатива – подоб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ые квадраты подоб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ые прямоугольники подоб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пользовались куском мыла в течение  7 дней и все его размеры уменьшились в два раза, то вам хватит этого остатка еще на недел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тверждал автор «Гулливера», в стране Лилипутов все было меньше в 12 раз. Правда ли, что из носового платка Гулливера можно сшить 12 носовых платков для лилипут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увеличить стороны угла в два раза, то и сам угол увеличится в два раз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ли у вас вопросы, без знания ответов на которые, вы не могли ответить на мои вопросы? Задайте свои вопро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подоб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подобных фигу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площадей подоб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ейчас мы с вами проработали «Вызов» перед изучением новой темы в 8 классе « Подобные треугольники». Следующим этапом будет «Осмысление», которое можно провести, используя различные методики. Разобрав новый материал, мы вновь возвращаемся к нашим вопросам и выясняем, правы ли были в своих предположениях, ставя  «+» и «- « в строчке «На самом де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 Есть много различных методик, описанных в методической литературе, выложенных в интернете на педагогических сайтах. Каждый выбирает для себя, как удобней, с большим КПД донести до учеников необходимую информацию Но я считаю и именно это хотела сейчас показать, что : «Познание начинается с удивления. Удивление дает толчок к сознательному участию ребенка в добывании знаний, делает эти знания действительно усвоенными, ведет к дальнейшему развитию и поиску новых зна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8:00Z</dcterms:created>
  <dc:creator>Юлия</dc:creator>
  <dc:description/>
  <cp:keywords/>
  <dc:language>en-US</dc:language>
  <cp:lastModifiedBy>Юлия</cp:lastModifiedBy>
  <dcterms:modified xsi:type="dcterms:W3CDTF">2013-06-18T18:35:00Z</dcterms:modified>
  <cp:revision>4</cp:revision>
  <dc:subject/>
  <dc:title/>
</cp:coreProperties>
</file>