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МЯТКА </w:t>
      </w:r>
    </w:p>
    <w:p>
      <w:pPr>
        <w:pStyle w:val="Heading"/>
        <w:rPr/>
      </w:pPr>
      <w:r>
        <w:rPr/>
        <w:t>ПО Э К С П Е Р Т И З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РСКОЙ УЧЕБ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 программы осуществляется в баллах по приведеным ниже пунк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Цель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сть ли у программы цел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ответствует ли она задачам программы и ее содержанию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статочно ли она четко выражен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туальна ли он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дет ли она важна для учащих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ответствуют ли задачи поставленной цели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ражают ли задачи потребности учащихся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формулированы ли задачи четко и ясно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хватывают ли задачи все аспекты программы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сли все задачи будут выполнены, будет ли достигнута цель программы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Актуальность и новизн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уществует ли общественная потребность во внедрении данной программы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ыла ли проведена оценка необходимости данной программы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ыли ли обсуждены методы и результаты проведенного исследования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ыли ли полученные результаты использованы при составлении программы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вляется ли предлагаемая программа принципиально новой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чем преимущества данной программы перед аналогичными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Сведения об учащих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ана ли исчерпывающая характеристика учащимся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тен ли уровень их культурного развития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азана ли необходимая предварительная подготовка учащихся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ие варианты предлагаются учащимся, которые не имеют данной подготовки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акие возможности открываются перед учащимися, которые  уже выполнили все задачи программы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Содержание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тветствует ли содержание целям и задачам программы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гласовано ли оно с образовательными стандартам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тены ли при отборе содержания принципы дидактик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ледовательно ли содержание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удет ли оно интересно для учащихся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азаны ли различные уровни усвоения учебного материала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азана ли литература для учащихся и для педагогов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веден ли словарь изучаемых понятий и терминов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Связь с другими предмета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образом предлагаемая программа связана с другими элементами учебно-воспитательного процесс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тко ли установлено соотношение между предлагаемой программой и предыдущими и последующими курса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заны ли межпредметные связи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Методика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гласована ли она с содержанием обучен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довлетворяет ли она потребностям учащихс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ветствует ли она целям и задачам программ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ет ли она прогресс в развитии учащихс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вляется ли методика обучения интересной и разнообразно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аботаны ли индивидуальные подходы к учащимся с разными возможностям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аботаны ли индивидуальные и коллективные методы обучен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существляется обратная связь в данной программ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тена ли возможность быстрого изменения программы в случае необходимости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Оценка достижений учащих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ыла ли предложена методика оценки выполнения каждой задачи программы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сколько эффективна эта методика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етко ли сформулированы требования к учащимся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сколько эти требования соответствуют существующим образовательным стандартам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могут ли учащиеся самостоятельно оценить свои достижения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етко ли сформулированы критерии оценок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ответствует ли система оценок цели программы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Учет необходимых ресурс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но ли описание материала, необходимого для данного курс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тупен ли он для учителя? Даны ли рекомендации для его применения в классе (во внеклассной работе)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а ли необходимая квалификация учител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азаны ли роли родителей, школьной администрации, приглашенных лиц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делан ли детальный расчет необходимого времен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считан ли бюджет программы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Предварительное изучение эффективност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сть ли в программе четкое описание ожидаемых педагогических результатов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ли ли предложены критерии для оценки всех аспектов программ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л ли разработан педагогический эксперимент по оценке эффективности программ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ла ли предложена методика проведения педагогического эксперимент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ло ли проведено это исследовани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ли ли обсуждены результаты эксперимент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е ли учащиеся выполнили требования программ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имеются предложения по повышению эффективности программ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Эта инструкция позволяет сделать предварительную оценку качества любой авторской учебной программы, включая программы по дополнительному образованию. Нельзя требовать от каждой учебной программы, чтобы в ней были выделены все пункты отдельной строкой, но в той или иной форме они должны присутствовать при оценке каждой учебной программы.</w:t>
      </w:r>
    </w:p>
    <w:sectPr>
      <w:type w:val="nextPage"/>
      <w:pgSz w:w="12240" w:h="15840"/>
      <w:pgMar w:left="1276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34:00Z</dcterms:created>
  <dc:creator>Завуч</dc:creator>
  <dc:description/>
  <dc:language>en-US</dc:language>
  <cp:lastModifiedBy>Aigerim</cp:lastModifiedBy>
  <dcterms:modified xsi:type="dcterms:W3CDTF">1999-12-31T23:33:00Z</dcterms:modified>
  <cp:revision>3</cp:revision>
  <dc:subject/>
  <dc:title>Э К С П Е Р Т И З А</dc:title>
</cp:coreProperties>
</file>