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Олимпийское образование в школе</w:t>
      </w:r>
    </w:p>
    <w:p>
      <w:pPr>
        <w:pStyle w:val="Style15"/>
        <w:spacing w:lineRule="auto" w:line="360"/>
        <w:rPr>
          <w:color w:val="000000"/>
          <w:sz w:val="28"/>
          <w:szCs w:val="28"/>
        </w:rPr>
      </w:pPr>
      <w:r>
        <w:rPr>
          <w:sz w:val="28"/>
          <w:szCs w:val="28"/>
        </w:rPr>
        <w:t>Олимпийское образование  занимает все более важное место в системе образования, воспитания и обучения подрастающего поколения. Пьер де Кубертен, инициатор проведения Олимпийских игр, говорил: « В современном мире, имеющим огромные возможности, а одновременно и опасные слабости, олимпийские идеи могут стать школой благородных принципов и моральной чистоты, а также физической силы и духовной энергии». Олимпийское движение - важная часть культуры человечества, и изучение его истории, несомненно, должно стать частью образования любого культурного человека.</w:t>
      </w:r>
      <w:r>
        <w:rPr>
          <w:color w:val="000000"/>
          <w:sz w:val="28"/>
          <w:szCs w:val="28"/>
        </w:rPr>
        <w:t xml:space="preserve"> Включение олимпийского образования в процесс обучения способствует формированию у детей   интереса к физическому совершенствованию».</w:t>
      </w:r>
    </w:p>
    <w:p>
      <w:pPr>
        <w:pStyle w:val="Style15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лимпийское образование в школе предполагает  формирование у учащихся определенной системы знаний, определенной системы мотивации интересов, ценностных ориентаций и установок ,определенной системы умений и навыков. О</w:t>
      </w:r>
      <w:r>
        <w:rPr>
          <w:sz w:val="28"/>
          <w:szCs w:val="28"/>
        </w:rPr>
        <w:t>лимпийское образование - это процесс и результат усвоения системати-зированных знаний современного олимпизма, его принципов и ценностей, роли в современном обществе. Эти принципы и ценности  формируют соответствующую внутреннюю потребность и убежденность человека руководствоваться ими в своей предметно- практической деятельности.</w:t>
      </w:r>
      <w:r>
        <w:rPr>
          <w:color w:val="000000"/>
          <w:sz w:val="28"/>
          <w:szCs w:val="28"/>
        </w:rPr>
        <w:t xml:space="preserve"> Олимпийского образования в школе включает: социализацию личности и её связь с олимпийскими идеалами; гуманизацию образования и его связь с олимпийским движением; воспитательную функцию олимпийского образования; особенности олимпийского образования в России. Важная роль в социализации личности, в том числе и олимпийском образовании личности, принадлежит спорту, олимпийским идеалам. Основными направлениями реализации олимпийского образования в школе  являются научно-методическая работа, учебно-воспитательная работа и спортивно-массовая работа.</w:t>
      </w:r>
    </w:p>
    <w:p>
      <w:pPr>
        <w:pStyle w:val="3"/>
        <w:spacing w:lineRule="auto" w:line="360" w:before="280" w:after="280"/>
        <w:jc w:val="left"/>
        <w:rPr/>
      </w:pPr>
      <w:r>
        <w:rPr>
          <w:color w:val="000000"/>
          <w:sz w:val="28"/>
          <w:szCs w:val="28"/>
        </w:rPr>
        <w:t>Большое значение  в  организации деятельности в этом направлении имеет  научно-методическая работа в этом направлении  в школе. Научно-м</w:t>
      </w:r>
      <w:r>
        <w:rPr>
          <w:sz w:val="28"/>
          <w:szCs w:val="28"/>
        </w:rPr>
        <w:t>етодическая работа в школе направлена на выполнение поставленных задач и их реализацию через образовательную программу школы и учебно-воспитательный процесс. В соответствии с поставленными целями и задачами научно- методическая работа осуществляется  по следующим направлениям деятельности:</w:t>
      </w:r>
    </w:p>
    <w:p>
      <w:pPr>
        <w:pStyle w:val="C2"/>
        <w:spacing w:lineRule="auto" w:line="360" w:before="280" w:after="280"/>
        <w:rPr>
          <w:rStyle w:val="C4"/>
          <w:sz w:val="28"/>
          <w:szCs w:val="28"/>
        </w:rPr>
      </w:pPr>
      <w:r>
        <w:rPr>
          <w:sz w:val="28"/>
          <w:szCs w:val="28"/>
        </w:rPr>
        <w:t>-  р</w:t>
      </w:r>
      <w:r>
        <w:rPr>
          <w:rStyle w:val="C4"/>
          <w:sz w:val="28"/>
          <w:szCs w:val="28"/>
        </w:rPr>
        <w:t>азработка и внедрение модулей олимпийской тематики в содержание учебных предметов естественно  математического и гуманитарного циклов;</w:t>
      </w:r>
    </w:p>
    <w:p>
      <w:pPr>
        <w:pStyle w:val="C2"/>
        <w:spacing w:lineRule="auto" w:line="360" w:before="280" w:after="280"/>
        <w:rPr>
          <w:rStyle w:val="C4"/>
          <w:sz w:val="28"/>
          <w:szCs w:val="28"/>
        </w:rPr>
      </w:pPr>
      <w:r>
        <w:rPr>
          <w:rStyle w:val="C4"/>
          <w:sz w:val="28"/>
          <w:szCs w:val="28"/>
        </w:rPr>
        <w:t>- разработка методических рекомендаций по включению мероприятий олимпийской и паралимпийской тематики в воспитательный процесс;</w:t>
      </w:r>
    </w:p>
    <w:p>
      <w:pPr>
        <w:pStyle w:val="C2"/>
        <w:spacing w:lineRule="auto" w:line="360" w:before="280" w:after="280"/>
        <w:rPr>
          <w:rStyle w:val="C4"/>
          <w:sz w:val="28"/>
          <w:szCs w:val="28"/>
        </w:rPr>
      </w:pPr>
      <w:r>
        <w:rPr>
          <w:rStyle w:val="C4"/>
          <w:sz w:val="28"/>
          <w:szCs w:val="28"/>
        </w:rPr>
        <w:t xml:space="preserve">- обеспечение рекомендациями о проведении мероприятий по тематике олимпийского и паралимпийского движения обучающихся и  классных руководителей в ОУ. </w:t>
      </w:r>
    </w:p>
    <w:p>
      <w:pPr>
        <w:pStyle w:val="C2"/>
        <w:spacing w:lineRule="auto" w:line="360" w:before="280" w:after="280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лимпийское образование в школе базируется на межпредметных связях. Олимпийское образование в школе направлено на  формирование и совершенствование следующих знаний:</w:t>
      </w:r>
    </w:p>
    <w:p>
      <w:pPr>
        <w:pStyle w:val="Style15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б Олимпийских играх и олимпийском движении, их истории, целях, задачах, об основных идеалах и ценностях олимпизма ;</w:t>
      </w:r>
    </w:p>
    <w:p>
      <w:pPr>
        <w:pStyle w:val="Style15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 разновидностях, средствах и методах спортивной подготовки, обеспечивающих высокие достижения;</w:t>
      </w:r>
    </w:p>
    <w:p>
      <w:pPr>
        <w:pStyle w:val="Style15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знания о социальных функциях и связях олимпизма с другими социальными явлениями (сферой производства, экономикой, политикой, культурой, окружающей средой) на различных этапах развития общества, в том числе в современных условиях.</w:t>
      </w:r>
    </w:p>
    <w:p>
      <w:pPr>
        <w:pStyle w:val="Style15"/>
        <w:shd w:fill="FFFFFF" w:val="clear"/>
        <w:spacing w:lineRule="auto" w:line="360"/>
        <w:rPr/>
      </w:pPr>
      <w:r>
        <w:rPr>
          <w:color w:val="000000"/>
          <w:sz w:val="28"/>
          <w:szCs w:val="28"/>
        </w:rPr>
        <w:t>С точки зрения определенной мотивации олимпийское образование в школе  предполагает формирование и развитие у учащихся   интереса и потребности в систематических занятиях спортом, стремления показывать как можно более высокие результаты; интереса к Олимпийским играм и олимпийскому движению, желания участвовать в олимпийских состязаниях; стремления демонстрировать в них честное, благородное, рыцарское поведение (в соответствии с принципами "честной игры"), отказ от тех проявлений насилия, агрессивности,  которые противоречат правилам и принципам  «честной игры»</w:t>
      </w:r>
    </w:p>
    <w:p>
      <w:pPr>
        <w:pStyle w:val="Style15"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С точки зрения формирования определенный умений и навыков  олимпийское образование в школе направлено на  решение следующих задач:</w:t>
      </w:r>
    </w:p>
    <w:p>
      <w:pPr>
        <w:pStyle w:val="Style15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умение использовать спорт в сочетании с другими средствами в рамках здорового образа жизни, для формирования физической культуры;</w:t>
      </w:r>
    </w:p>
    <w:p>
      <w:pPr>
        <w:pStyle w:val="Style15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ривычку всегда вести честную и справедливую борьбу, как в спорте, так и в повседневной жизни;</w:t>
      </w:r>
    </w:p>
    <w:p>
      <w:pPr>
        <w:pStyle w:val="Style15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эстетическую способность видеть, чувствовать и правильно понимать красоту и другие эстетические ценности олимпизма, действовать "по законам красоты".</w:t>
      </w:r>
    </w:p>
    <w:p>
      <w:pPr>
        <w:pStyle w:val="Style15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лимпийское образование в школе направлено на  приобщение участников олимпийского движения к идеалам и ценностям этого движения, формирование у них знаний, интересов, потребностей, умений и навыков, а главное - поведения, стиля и образа жизни, соответствующих этим идеалам и ценностям.                               Для реализации олимпийского образования используются разнообразные формы: классные часы, беседы, просмотр фильмов по олимпийской тематике , викторины. Оно реализуется в процессе преподавания и междисциплинарных связей таких школьных предметов, как этика, эстетика, музыка, хореография, изобразительное искусство, математика, география, литература и др. В изложение практически всех учебных предметов включены разделы и  вопросы, касающиеся здорового образа жизни, физической культуры, спорта, олимпийского движения.</w:t>
      </w:r>
    </w:p>
    <w:p>
      <w:pPr>
        <w:pStyle w:val="Style15"/>
        <w:spacing w:lineRule="auto" w:line="360"/>
        <w:ind w:firstLine="600"/>
        <w:rPr/>
      </w:pPr>
      <w:r>
        <w:rPr>
          <w:sz w:val="28"/>
          <w:szCs w:val="28"/>
        </w:rPr>
        <w:t xml:space="preserve">Учителя дополняют материал урока (там, где это возможно, целесообразно и уместно) конкретными историческими фактами, датами, событиями из истории развития античных и современных Олимпийских игр, рассказами об олимпийских чемпионах, деятелях науки, искусства, философах, внесших вклад в развитие античного и современного олимпийского движения, о системах физического воспитания Древней Греции (Спарта, Афины) и современности, об олимпийских видах спорта в динамике их развития, о памятниках архитектуры, произведениях искусства, имеющих отношение к истории развития Олимпийских игр, о произведениях современности, о культурных программах различных античных и современных Олимпийских игр, о достижениях науки и техники, использующихся на Олимпийских играх, о роли современного олимпийского движения в борьбе за мир, о своде законов и правил современного олимпийского движения - Олимпийской Хартии. </w:t>
      </w:r>
      <w:r>
        <w:rPr>
          <w:color w:val="000000"/>
          <w:sz w:val="28"/>
          <w:szCs w:val="28"/>
        </w:rPr>
        <w:t xml:space="preserve">Формирование у школьников здорового образа жизни, приобщение их к активным занятиям физкультурой и спортом с целью физического совершенствования, укрепления физического, психического и духовного здоровья осуществляется на уроках физической культуры. В школе создан школьный спортивный клуб «Сапсан» </w:t>
      </w:r>
      <w:r>
        <w:rPr>
          <w:sz w:val="28"/>
          <w:szCs w:val="28"/>
        </w:rPr>
        <w:t>с целью организации и проведения спортивно-массовой работы  во внеурочное время. Работа в ШСК осуществляется в следующих направления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20" w:leader="none"/>
        </w:tabs>
        <w:spacing w:lineRule="auto" w:line="360" w:before="0" w:after="0"/>
        <w:ind w:left="0" w:hanging="0"/>
        <w:rPr/>
      </w:pPr>
      <w:r>
        <w:rPr>
          <w:sz w:val="28"/>
          <w:szCs w:val="28"/>
        </w:rPr>
        <w:t>Военно-спортивное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Программа включает  четыре  направления: основы военных знаний, физическая подготовка, туристская подготовка, соревнования, поход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" w:leader="none"/>
        </w:tabs>
        <w:spacing w:lineRule="auto" w:line="360" w:before="0" w:after="0"/>
        <w:ind w:left="0" w:hanging="0"/>
        <w:rPr/>
      </w:pPr>
      <w:r>
        <w:rPr>
          <w:sz w:val="28"/>
          <w:szCs w:val="28"/>
        </w:rPr>
        <w:t>Волейбол. Содержание программы структурировано по видам спортивной подготовки: теоретической, физической, технической и тактической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rPr/>
      </w:pPr>
      <w:r>
        <w:rPr>
          <w:sz w:val="28"/>
          <w:szCs w:val="28"/>
        </w:rPr>
        <w:t>Художественная гимнастика . Программа по художественной гимнастики направлена на на развитие именно тех двигательных качеств и навыков, которые необходимы для укрепления здоровья и повышения работоспособности учащихся. Помимо развития специальных умений и навыков ,программа по художественной гимнастике формирует и общеучебные умения и навыки: коммуникативные ,интеллектуальные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rPr/>
      </w:pPr>
      <w:r>
        <w:rPr>
          <w:sz w:val="28"/>
          <w:szCs w:val="28"/>
        </w:rPr>
        <w:t>Спортивный туризм. Программа включает изучение организации и проведения туристских походов и путешествий, обеспечение безопасности в походе, снаряжение туриста, туристские возможности Ленинградской области и Карелии.</w:t>
      </w:r>
    </w:p>
    <w:p>
      <w:pPr>
        <w:pStyle w:val="Normal"/>
        <w:numPr>
          <w:ilvl w:val="0"/>
          <w:numId w:val="1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Мини-футбол. Программа по мини-футболу включает:  основы знаний о физической культуре и спорту, общая физическая подготовка, специальная физическая подготовки.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 xml:space="preserve">Члены ШСК проводят акции «Я выбираю ШСК школы»,приглашая ребят записываться в школьные  спортивные кружки. Активно участвовали в акции «Олимпийский марафон здоровья». Школа была награждена призом. </w:t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</w:rPr>
        <w:t>В школе стало традицией проведение праздников здоровья, развлечений, спартакиад, малых  летних олимпийских игр. Детская олимпиада поддерживает и хранит традиции. Началу соревнований предшествует парад участников, вынос олимпийского флага, зажжение олимпийского огня, клятва спортсменов: «Соревноваться и побеждать - честно». Учащиеся познакомились с олимпийскими играми древности, с героями древней Эллады- Зевсом, Артемидой ,Гераклом на уроках истории. С «Современными Олимпийскими играми» учащихся знакомились на уроках физической культуры,</w:t>
      </w:r>
      <w:r>
        <w:rPr>
          <w:rFonts w:cs="Arial" w:ascii="Arial" w:hAnsi="Arial"/>
          <w:sz w:val="28"/>
          <w:szCs w:val="28"/>
        </w:rPr>
        <w:t xml:space="preserve"> получили</w:t>
      </w:r>
      <w:r>
        <w:rPr>
          <w:sz w:val="28"/>
          <w:szCs w:val="28"/>
        </w:rPr>
        <w:t xml:space="preserve"> знания об открытии Олимпийских игр, флаге с пятью кольцами,  узнали  значение каждого кольца. Учащиеся получили представления об олимпийских наградах, олимпийском огне, его истории. В процессе работы  узнали, что такое  «Факельная эстафета», познакомились с «Клятвой  спортсменов и судей»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уроках музыки учащиеся пели песни о спорте. Учащиеся 6б класса приняли участие в фестивале «Президентские состязания» в Санкт- Петербурге. Для  творческого конкурса учащиеся подготовили речевки, посвященные олимпиаде «Сочи-2014»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ителя школы принимают активное участие в празднике «Папа, мама и я –спортивная семья», участвуют в соревнованиях по  спортивному ориентированию ,родители   оказывают помощь в организации туристских походов. 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>Олимпийское образование в школе позволяет  более эффективно организовать работу по формированию здорового образа жизни  учащихся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ind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плане образовательном эта педагогическая деятельность предполагает формирование и совершенствование следующих знаний:</w:t>
      </w:r>
    </w:p>
    <w:p>
      <w:pPr>
        <w:pStyle w:val="Style15"/>
        <w:shd w:fill="FFFFFF" w:val="clear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) об олимпийских играх и олимпийском движении, их истории, целях, задачах, об основных идеалах и ценностях олимпизма (в том числе о принципах</w:t>
        <w:br/>
        <w:t>«Фэйр плэй», идеале гармонично развитого олимпийского атлета и др.);</w:t>
      </w:r>
    </w:p>
    <w:p>
      <w:pPr>
        <w:pStyle w:val="Style15"/>
        <w:shd w:fill="FFFFFF" w:val="clear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) о спорте, его разновидностях, о средствах и методах спортивной подготовки, обеспечивающих высокие достижения в спорте;</w:t>
      </w:r>
    </w:p>
    <w:p>
      <w:pPr>
        <w:pStyle w:val="Style15"/>
        <w:shd w:fill="FFFFFF" w:val="clear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) о гуманистическом, социально-культурном потенциале спорта, о его роли в здоровом образе жизни человека, о его месте в системе средств, обеспечивающих физическую культуру личности, а также о заключенных в нем возможностях для позитивного воздействия на нравственную, эстетическую, коммуникативную, экологическую культуру человека, на его интеллектуальные, творческие и другие способности, о путях реализации этих возможностей;</w:t>
      </w:r>
    </w:p>
    <w:p>
      <w:pPr>
        <w:pStyle w:val="Style15"/>
        <w:shd w:fill="FFFFFF" w:val="clear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) о концепции и основных идеях гуманизма в целом, его идеалах и ценностях, касающихся отношений между людьми и человеческой личности.</w:t>
      </w:r>
    </w:p>
    <w:p>
      <w:pPr>
        <w:pStyle w:val="Normal"/>
        <w:spacing w:lineRule="auto" w:line="360" w:before="28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трактовке (и практической реализации) образовательных задач педагогической деятельности в рамках олимпийского движения допускаются две крайности. Первая из них состоит в весьма широком толковании этих задач, когда к ним относят практически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4">
    <w:name w:val="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/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7:52:00Z</dcterms:created>
  <dc:creator>423</dc:creator>
  <dc:description/>
  <dc:language>en-US</dc:language>
  <cp:lastModifiedBy>423</cp:lastModifiedBy>
  <dcterms:modified xsi:type="dcterms:W3CDTF">2013-06-15T06:23:00Z</dcterms:modified>
  <cp:revision>59</cp:revision>
  <dc:subject/>
  <dc:title>               Олимпийское образование в школе</dc:title>
</cp:coreProperties>
</file>