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95.9pt;width:374.7pt;height:295.8pt;mso-wrap-style:none;v-text-anchor:middle;mso-position-vertical:top" type="_x0000_t136">
            <v:path textpathok="t"/>
            <v:textpath on="t" fitshape="t" string="Портфолио учителя&#10;математики&#10;&#10;" style="font-family:&quot;Monotype Corsiva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00B050"/>
          <w:sz w:val="56"/>
          <w:szCs w:val="56"/>
        </w:rPr>
        <w:t>МБОУ Кара-Чыраанской СОШ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B05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00B050"/>
          <w:sz w:val="56"/>
          <w:szCs w:val="56"/>
        </w:rPr>
        <w:t>Сут-Хольского райо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B05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00B050"/>
          <w:sz w:val="56"/>
          <w:szCs w:val="56"/>
        </w:rPr>
        <w:t>Республики Тыв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B05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00B050"/>
          <w:sz w:val="56"/>
          <w:szCs w:val="56"/>
        </w:rPr>
        <w:t>Ондар Светланы Сапыянак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B05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B05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72"/>
          <w:szCs w:val="72"/>
          <w:lang w:val="en-US"/>
        </w:rPr>
      </w:pPr>
      <w:r>
        <w:rPr>
          <w:rFonts w:cs="Times New Roman" w:ascii="Times New Roman" w:hAnsi="Times New Roman"/>
          <w:sz w:val="72"/>
          <w:szCs w:val="7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i/>
          <w:color w:val="C00000"/>
          <w:sz w:val="44"/>
          <w:szCs w:val="44"/>
          <w:lang w:val="en-US"/>
        </w:rPr>
        <w:t>Личный профессиональный рост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681"/>
        <w:gridCol w:w="1533"/>
      </w:tblGrid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C00000"/>
                <w:sz w:val="36"/>
                <w:szCs w:val="36"/>
              </w:rPr>
              <w:t>№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C00000"/>
                <w:sz w:val="36"/>
                <w:szCs w:val="36"/>
              </w:rPr>
              <w:t>Профессиональный р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C00000"/>
                <w:sz w:val="36"/>
                <w:szCs w:val="3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C00000"/>
                <w:sz w:val="36"/>
                <w:szCs w:val="36"/>
              </w:rPr>
              <w:t>год</w:t>
            </w:r>
          </w:p>
        </w:tc>
      </w:tr>
      <w:tr>
        <w:trPr>
          <w:trHeight w:val="6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начена учителем начальных классов Суг-Аксынской средней школ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72 г.</w:t>
            </w:r>
          </w:p>
        </w:tc>
      </w:tr>
      <w:tr>
        <w:trPr>
          <w:trHeight w:val="5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ончила Кызылский Государственный педагогический институ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76 г.</w:t>
            </w:r>
          </w:p>
        </w:tc>
      </w:tr>
      <w:tr>
        <w:trPr>
          <w:trHeight w:val="7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начена учителем математики этой же школ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76 г.</w:t>
            </w:r>
          </w:p>
        </w:tc>
      </w:tr>
      <w:tr>
        <w:trPr>
          <w:trHeight w:val="119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начена учителем математики Ийменской средней школ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78 г.</w:t>
            </w:r>
          </w:p>
        </w:tc>
      </w:tr>
      <w:tr>
        <w:trPr>
          <w:trHeight w:val="7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тодист Сут-Хольского районо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84 г.</w:t>
            </w:r>
          </w:p>
        </w:tc>
      </w:tr>
      <w:tr>
        <w:trPr>
          <w:trHeight w:val="7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начена учителем математики Кара-Чыраанской СО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85 г.</w:t>
            </w:r>
          </w:p>
        </w:tc>
      </w:tr>
      <w:tr>
        <w:trPr>
          <w:trHeight w:val="7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начена учителем математики Хор-Тайгинской СОШ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87 г.</w:t>
            </w:r>
          </w:p>
        </w:tc>
      </w:tr>
      <w:tr>
        <w:trPr>
          <w:trHeight w:val="7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начена директором Кара-Чыраанской СО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94 г.</w:t>
            </w:r>
          </w:p>
        </w:tc>
      </w:tr>
      <w:tr>
        <w:trPr>
          <w:trHeight w:val="79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своена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атегория учителя математики и физи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94г</w:t>
            </w:r>
          </w:p>
        </w:tc>
      </w:tr>
      <w:tr>
        <w:trPr>
          <w:trHeight w:val="8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своена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валификационная категория учителя математи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97 г.</w:t>
            </w:r>
          </w:p>
        </w:tc>
      </w:tr>
      <w:tr>
        <w:trPr>
          <w:trHeight w:val="8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начена учителем математики этой же школ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97 г.</w:t>
            </w:r>
          </w:p>
        </w:tc>
      </w:tr>
      <w:tr>
        <w:trPr>
          <w:trHeight w:val="8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дтверждена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валификационная категор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8 г.</w:t>
            </w:r>
          </w:p>
        </w:tc>
      </w:tr>
      <w:tr>
        <w:trPr>
          <w:trHeight w:val="677" w:hRule="atLeast"/>
        </w:trPr>
        <w:tc>
          <w:tcPr>
            <w:tcW w:w="9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Портфолио учителя матема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Ондар Светланы Сапыянако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B050"/>
          <w:sz w:val="32"/>
          <w:szCs w:val="32"/>
        </w:rPr>
        <w:t>Министерство образования и науки Республики Т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Сут-Хольс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B050"/>
          <w:sz w:val="32"/>
          <w:szCs w:val="32"/>
        </w:rPr>
        <w:t>МБОУ Кара-Чыраанская СОШ</w:t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 xml:space="preserve">Портфолио учителя математики  Ондар Светланы Сапыянаковны </w:t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с. Кара-Чыра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B050"/>
          <w:sz w:val="32"/>
          <w:szCs w:val="32"/>
        </w:rPr>
        <w:t>2012 – 2013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Оглавле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C00000"/>
          <w:sz w:val="32"/>
          <w:szCs w:val="32"/>
        </w:rPr>
        <w:t>Раздел 1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B0F0"/>
          <w:sz w:val="32"/>
          <w:szCs w:val="32"/>
        </w:rPr>
        <w:t>«Официальные документ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C00000"/>
          <w:sz w:val="32"/>
          <w:szCs w:val="32"/>
        </w:rPr>
        <w:t>Раздел 2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B0F0"/>
          <w:sz w:val="32"/>
          <w:szCs w:val="32"/>
        </w:rPr>
        <w:t>Данные о повышении квалификации и профессиональной подготовке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Раздел 3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B0F0"/>
          <w:sz w:val="32"/>
          <w:szCs w:val="32"/>
        </w:rPr>
        <w:t>Работа учителя по обобщению и распространению собственного педагогического опы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C00000"/>
          <w:sz w:val="32"/>
          <w:szCs w:val="32"/>
        </w:rPr>
        <w:t>Раздел 4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B0F0"/>
          <w:sz w:val="32"/>
          <w:szCs w:val="32"/>
        </w:rPr>
        <w:t>Участие в муниципальных, региональных  и всероссийских конкурса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C00000"/>
          <w:sz w:val="32"/>
          <w:szCs w:val="32"/>
        </w:rPr>
        <w:t>Раздел 5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B0F0"/>
          <w:sz w:val="32"/>
          <w:szCs w:val="32"/>
        </w:rPr>
        <w:t>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C00000"/>
          <w:sz w:val="32"/>
          <w:szCs w:val="32"/>
        </w:rPr>
        <w:t xml:space="preserve">Раздел 6: </w:t>
      </w:r>
      <w:r>
        <w:rPr>
          <w:rFonts w:cs="Times New Roman" w:ascii="Times New Roman" w:hAnsi="Times New Roman"/>
          <w:color w:val="00B0F0"/>
          <w:sz w:val="32"/>
          <w:szCs w:val="32"/>
        </w:rPr>
        <w:t>Показ позитивной динамики достижений обучающихся за последние пять л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C00000"/>
          <w:sz w:val="32"/>
          <w:szCs w:val="32"/>
        </w:rPr>
        <w:t>Раздел 7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B0F0"/>
          <w:sz w:val="32"/>
          <w:szCs w:val="32"/>
        </w:rPr>
        <w:t>Личный перспективный план по самообразованию на 2012 – 2013 учебный 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C00000"/>
          <w:sz w:val="32"/>
          <w:szCs w:val="32"/>
        </w:rPr>
        <w:t>Раздел 8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B0F0"/>
          <w:sz w:val="32"/>
          <w:szCs w:val="32"/>
        </w:rPr>
        <w:t>Приложени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cs="Times New Roman" w:ascii="Times New Roman" w:hAnsi="Times New Roman"/>
          <w:color w:val="00B0F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  <w:pict>
          <v:shape id="shape_0" fillcolor="#00b0f0" stroked="t" o:allowincell="f" style="position:absolute;margin-left:0pt;margin-top:-159.55pt;width:447.65pt;height:159.45pt;mso-wrap-style:none;v-text-anchor:middle;mso-position-vertical:top" type="_x0000_t136">
            <v:path textpathok="t"/>
            <v:textpath on="t" fitshape="t" string="Раздел 1.&#10;&#10;Официальные документы" style="font-family:&quot;Monotype Corsiva&quot;;font-size:44pt"/>
            <v:fill o:detectmouseclick="t" type="solid" color2="#ff4f0f"/>
            <v:stroke color="#8064a2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Карточка учё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ФИО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B0F0"/>
          <w:sz w:val="32"/>
          <w:szCs w:val="32"/>
        </w:rPr>
        <w:t>Ондар Светлана Сапыянаковна</w:t>
      </w:r>
    </w:p>
    <w:p>
      <w:pPr>
        <w:pStyle w:val="Normal"/>
        <w:spacing w:before="0" w:after="0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Год рождения</w:t>
      </w:r>
      <w:r>
        <w:rPr>
          <w:rFonts w:cs="Times New Roman" w:ascii="Times New Roman" w:hAnsi="Times New Roman"/>
          <w:color w:val="C00000"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B0F0"/>
          <w:sz w:val="32"/>
          <w:szCs w:val="32"/>
        </w:rPr>
        <w:t>12 апреля 1953 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Место рождения:</w:t>
      </w:r>
      <w:r>
        <w:rPr>
          <w:rFonts w:cs="Times New Roman" w:ascii="Times New Roman" w:hAnsi="Times New Roman"/>
          <w:color w:val="00B0F0"/>
          <w:sz w:val="32"/>
          <w:szCs w:val="32"/>
        </w:rPr>
        <w:t xml:space="preserve"> с.Сут-Холь Сут-Холь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Национальность:</w:t>
      </w:r>
      <w:r>
        <w:rPr>
          <w:rFonts w:cs="Times New Roman" w:ascii="Times New Roman" w:hAnsi="Times New Roman"/>
          <w:color w:val="00B0F0"/>
          <w:sz w:val="32"/>
          <w:szCs w:val="32"/>
        </w:rPr>
        <w:t xml:space="preserve"> тувинк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Сведения об образовании</w:t>
      </w:r>
      <w:r>
        <w:rPr>
          <w:rFonts w:cs="Times New Roman" w:ascii="Times New Roman" w:hAnsi="Times New Roman"/>
          <w:color w:val="C00000"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B0F0"/>
          <w:sz w:val="32"/>
          <w:szCs w:val="32"/>
        </w:rPr>
        <w:t>высше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Что окончила и когда</w:t>
      </w:r>
      <w:r>
        <w:rPr>
          <w:rFonts w:cs="Times New Roman" w:ascii="Times New Roman" w:hAnsi="Times New Roman"/>
          <w:color w:val="C00000"/>
          <w:sz w:val="32"/>
          <w:szCs w:val="32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cs="Times New Roman" w:ascii="Times New Roman" w:hAnsi="Times New Roman"/>
          <w:color w:val="00B0F0"/>
          <w:sz w:val="32"/>
          <w:szCs w:val="32"/>
        </w:rPr>
        <w:t>Кызылский государственный педагогический институт, 1976г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Специальность по образованию</w:t>
      </w:r>
      <w:r>
        <w:rPr>
          <w:rFonts w:cs="Times New Roman" w:ascii="Times New Roman" w:hAnsi="Times New Roman"/>
          <w:color w:val="C00000"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B0F0"/>
          <w:sz w:val="32"/>
          <w:szCs w:val="32"/>
        </w:rPr>
        <w:t>учитель математики средней школ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Какие предметы преподаёт</w:t>
      </w:r>
      <w:r>
        <w:rPr>
          <w:rFonts w:cs="Times New Roman" w:ascii="Times New Roman" w:hAnsi="Times New Roman"/>
          <w:color w:val="C00000"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3CCCC"/>
          <w:sz w:val="32"/>
          <w:szCs w:val="32"/>
        </w:rPr>
        <w:t>алгебра и геометрия</w:t>
      </w:r>
      <w:r>
        <w:rPr>
          <w:rFonts w:cs="Times New Roman" w:ascii="Times New Roman" w:hAnsi="Times New Roman"/>
          <w:color w:val="00B0F0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Класс</w:t>
      </w:r>
      <w:r>
        <w:rPr>
          <w:rFonts w:cs="Times New Roman" w:ascii="Times New Roman" w:hAnsi="Times New Roman"/>
          <w:color w:val="C00000"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B0F0"/>
          <w:sz w:val="32"/>
          <w:szCs w:val="32"/>
        </w:rPr>
        <w:t>8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Общая учебная нагрузка</w:t>
      </w:r>
      <w:r>
        <w:rPr>
          <w:rFonts w:cs="Times New Roman" w:ascii="Times New Roman" w:hAnsi="Times New Roman"/>
          <w:color w:val="C00000"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B0F0"/>
          <w:sz w:val="32"/>
          <w:szCs w:val="32"/>
        </w:rPr>
        <w:t>5 час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Педагогический стаж</w:t>
      </w:r>
      <w:r>
        <w:rPr>
          <w:rFonts w:cs="Times New Roman" w:ascii="Times New Roman" w:hAnsi="Times New Roman"/>
          <w:color w:val="C00000"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B0F0"/>
          <w:sz w:val="32"/>
          <w:szCs w:val="32"/>
        </w:rPr>
        <w:t>40 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В том числе в данной школе</w:t>
      </w:r>
      <w:r>
        <w:rPr>
          <w:rFonts w:cs="Times New Roman" w:ascii="Times New Roman" w:hAnsi="Times New Roman"/>
          <w:color w:val="C00000"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B0F0"/>
          <w:sz w:val="32"/>
          <w:szCs w:val="32"/>
        </w:rPr>
        <w:t>18 год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Занимаемая должность</w:t>
      </w:r>
      <w:r>
        <w:rPr>
          <w:rFonts w:cs="Times New Roman" w:ascii="Times New Roman" w:hAnsi="Times New Roman"/>
          <w:color w:val="C00000"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B0F0"/>
          <w:sz w:val="32"/>
          <w:szCs w:val="32"/>
        </w:rPr>
        <w:t>учитель математики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Общественно-педагогическая деятельность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color w:val="00B0F0"/>
          <w:sz w:val="32"/>
          <w:szCs w:val="32"/>
        </w:rPr>
        <w:t xml:space="preserve">Член Совета школы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Аттестация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B0F0"/>
          <w:sz w:val="32"/>
          <w:szCs w:val="32"/>
        </w:rPr>
        <w:t>(</w:t>
      </w:r>
      <w:r>
        <w:rPr>
          <w:rFonts w:cs="Times New Roman" w:ascii="Times New Roman" w:hAnsi="Times New Roman"/>
          <w:color w:val="00B0F0"/>
          <w:sz w:val="32"/>
          <w:szCs w:val="32"/>
        </w:rPr>
        <w:t xml:space="preserve">год, разряд): </w:t>
      </w:r>
      <w:r>
        <w:rPr>
          <w:rFonts w:cs="Times New Roman" w:ascii="Times New Roman" w:hAnsi="Times New Roman"/>
          <w:color w:val="00B0F0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color w:val="00B0F0"/>
          <w:sz w:val="32"/>
          <w:szCs w:val="32"/>
        </w:rPr>
        <w:t xml:space="preserve"> категория, 2003год, 2008 год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Курсы повышения квалификации</w:t>
      </w:r>
      <w:r>
        <w:rPr>
          <w:rFonts w:cs="Times New Roman" w:ascii="Times New Roman" w:hAnsi="Times New Roman"/>
          <w:color w:val="C00000"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B0F0"/>
          <w:sz w:val="32"/>
          <w:szCs w:val="32"/>
        </w:rPr>
        <w:t>2009 год, 2011 год, 2012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Адрес, телефон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B0F0"/>
          <w:sz w:val="32"/>
          <w:szCs w:val="32"/>
        </w:rPr>
        <w:t>с. Кара-Чыраа, Сут-Хольский район, ул.Арат, 17-2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телефон</w:t>
      </w:r>
      <w:r>
        <w:rPr>
          <w:rFonts w:cs="Times New Roman" w:ascii="Times New Roman" w:hAnsi="Times New Roman"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B0F0"/>
          <w:sz w:val="32"/>
          <w:szCs w:val="32"/>
        </w:rPr>
        <w:t xml:space="preserve"> 8 923 381 668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Личная подпись учител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i/>
          <w:color w:val="0000FF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47335" cy="24999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1665" cy="5455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102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47"/>
        <w:gridCol w:w="3953"/>
        <w:gridCol w:w="2320"/>
        <w:gridCol w:w="1455"/>
      </w:tblGrid>
      <w:tr>
        <w:trPr/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аграды, поощр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Название документ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Содерж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ем выд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огда выда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благодарност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 активное участие в профилактике правонарушений и безнадзорности среди несовершеннолетних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ВД по Сут-Хольскому кожуу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8.01.2010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рамот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 активное участие в общественной жизни школ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фком  МОУ Кара-Чыраанской СОШ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5.10.2010г</w:t>
            </w:r>
          </w:p>
        </w:tc>
      </w:tr>
      <w:tr>
        <w:trPr>
          <w:trHeight w:val="9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рамот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 подготовку к олимпиадам и конкурсу учащихс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дминистрация МОУ Кара-Чыраанской СОШ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4.10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рамот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 активное участие в фестивале «Тыва – бистин оргээви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фком школы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.03.2011г.</w:t>
            </w:r>
          </w:p>
        </w:tc>
      </w:tr>
      <w:tr>
        <w:trPr>
          <w:trHeight w:val="15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благодарност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 активное участие в профилактике правонарушений и безнадзорности среди несовершеннолетних в честь закрытия «Года учителя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ВД по Сут-Хольскому кожуу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.02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благодарност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 спонсорскую помощь при награждении соревновании по шахматам к «Шагаа 2012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дминистрации  сумона Кара-Чыра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.02.2012г.</w:t>
            </w:r>
          </w:p>
        </w:tc>
      </w:tr>
      <w:tr>
        <w:trPr>
          <w:trHeight w:val="9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Благодарственное письмо от родителей 9 класс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одители выпускни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.06.2012г</w:t>
            </w:r>
          </w:p>
        </w:tc>
      </w:tr>
      <w:tr>
        <w:trPr>
          <w:trHeight w:val="12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четная грамот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 многолетний, плодотворный и добросовестный труд в деле воспитания и обучения детей нашего сумона в честь дня «Учителя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едседатель администрации сумона Кара-Чыра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5.12.2012г</w:t>
            </w:r>
          </w:p>
        </w:tc>
      </w:tr>
      <w:tr>
        <w:trPr>
          <w:trHeight w:val="14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 внесенный вклад воспитании подрастающего поколения, за понимание важности проблем учащихся и молодежи и использование всех возможностей в их реш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чальник управления образования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5.10.2012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рамот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За подготовку победителя республиканского конкурса: «Моя малая Родина: природа, культура и этнос»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р образования и науки Р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.12.2012г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pict>
          <v:shape id="shape_0" fillcolor="#0066cc" stroked="t" o:allowincell="f" style="position:absolute;margin-left:0pt;margin-top:-296.6pt;width:382.4pt;height:296.5pt;mso-wrap-style:none;v-text-anchor:middle;mso-position-vertical:top" type="_x0000_t136">
            <v:path textpathok="t"/>
            <v:textpath on="t" fitshape="t" string="Раздел 2.&#10;данные о повышении&#10;квалификации " style="font-family:&quot;Monotype Corsiva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pict>
          <v:shape id="shape_0" fillcolor="#0066cc" stroked="t" o:allowincell="f" style="position:absolute;margin-left:0pt;margin-top:-237pt;width:369pt;height:236.9pt;mso-wrap-style:none;v-text-anchor:middle;mso-position-vertical:top" type="_x0000_t136">
            <v:path textpathok="t"/>
            <v:textpath on="t" fitshape="t" string="и профессиональной &#10;подготовке&#10;" style="font-family:&quot;Monotype Corsiva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Раздел 2. Данные о повышении квалификации и профессиональной подготов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799"/>
        <w:gridCol w:w="1454"/>
        <w:gridCol w:w="2268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Систематичность повышения квалифик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Название курсов повышения квалифик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Количество часов аудиторных занятий и в каком учрежден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вид получен.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тоговая аттестация учащихся 11 класса по математик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2 ча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 26 по 31 января 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достоверение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1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Итоговая аттестация учащихся в 11 класса по математике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 ча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 21 по 23 апрель 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Базовый уровень ИКТ – компонентности современного учител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6 сентября 201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ертификат № 3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ыявление и профилактика тревожного поведения учащихся в образовательных учреж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8 часо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 17 по 18 мая 201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3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Здоровьесберегающие технологии обучения и воспитания в образовательном учреждени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 ча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3 октября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601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Особенности преподавания математики в основной школе в условиях ведения ФГО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2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С 08 по 13 октября 2012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56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работка материалов для компьютерного тестирования и их применение в процессе обу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2 ча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 22 по 27 октября 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169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реподавание математики в школе в условиях введения ФГО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2 ча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 05 по 10 ноябр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551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Оформление статей методических материалов и портфолио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 ча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 декабря 201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ертификат № 990</w:t>
            </w:r>
          </w:p>
        </w:tc>
      </w:tr>
      <w:tr>
        <w:trPr>
          <w:trHeight w:val="1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сего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392 часо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jc w:val="center"/>
        <w:rPr/>
      </w:pPr>
      <w:r>
        <w:rPr/>
        <w:pict>
          <v:shape id="shape_0" fillcolor="#0066cc" stroked="t" o:allowincell="f" style="position:absolute;margin-left:0pt;margin-top:-213.1pt;width:332.05pt;height:213pt;mso-wrap-style:none;v-text-anchor:middle;mso-position-vertical:top" type="_x0000_t136">
            <v:path textpathok="t"/>
            <v:textpath on="t" fitshape="t" string="Раздел 3.&#10;Работа учителя по &#10;обобщению" style="font-family:&quot;Monotype Corsiva&quot;;font-size:4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9"/>
        <w:jc w:val="center"/>
        <w:rPr/>
      </w:pPr>
      <w:r>
        <w:rPr/>
        <w:pict>
          <v:shape id="shape_0" fillcolor="#0066cc" stroked="t" o:allowincell="f" style="position:absolute;margin-left:0pt;margin-top:-187.4pt;width:324.45pt;height:187.3pt;mso-wrap-style:none;v-text-anchor:middle;mso-position-vertical:top" type="_x0000_t136">
            <v:path textpathok="t"/>
            <v:textpath on="t" fitshape="t" string="и распространению&#10;собственного&#10;" style="font-family:&quot;Monotype Corsiva&quot;;font-size:4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9"/>
        <w:jc w:val="center"/>
        <w:rPr/>
      </w:pPr>
      <w:r>
        <w:rPr/>
        <w:pict>
          <v:shape id="shape_0" fillcolor="#0066cc" stroked="t" o:allowincell="f" style="position:absolute;margin-left:0pt;margin-top:-159.8pt;width:396.55pt;height:159.7pt;mso-wrap-style:none;v-text-anchor:middle;mso-position-vertical:top" type="_x0000_t136">
            <v:path textpathok="t"/>
            <v:textpath on="t" fitshape="t" string="педагогического опыта&#10;" style="font-family:&quot;Monotype Corsiva&quot;;font-size:4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Раздел 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Работа учителя по обобщению и распространению собственного педагогического опы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tbl>
      <w:tblPr>
        <w:tblW w:w="10211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4"/>
        <w:gridCol w:w="2929"/>
        <w:gridCol w:w="225"/>
        <w:gridCol w:w="3199"/>
        <w:gridCol w:w="328"/>
        <w:gridCol w:w="74"/>
        <w:gridCol w:w="43"/>
        <w:gridCol w:w="2785"/>
      </w:tblGrid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Наличие собственной системы методических разработ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№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Тем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Дата написания</w:t>
            </w:r>
          </w:p>
        </w:tc>
      </w:tr>
      <w:tr>
        <w:trPr>
          <w:trHeight w:val="61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еометрия, 11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Сфера и шар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7.03. 200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МО учителей математики</w:t>
            </w:r>
          </w:p>
        </w:tc>
      </w:tr>
      <w:tr>
        <w:trPr>
          <w:trHeight w:val="95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атематика, 4 класс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рок – эксперт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ай, 200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ШМО учителей нач.классов и математики</w:t>
            </w:r>
          </w:p>
        </w:tc>
      </w:tr>
      <w:tr>
        <w:trPr>
          <w:trHeight w:val="102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лгебра, 9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«Формула суммы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первых членов арифметической прогресс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.02. 2010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ШМО учителей математики.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атематика, 6 класс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Свойства действий с рациональными числа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4.04. 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ШМО учителей математики.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еометрия, 7 класс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«О треугольнике»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4.05.2012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ШМО учителей математики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еометрия, 8 класс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Площадь прямоугольника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оябрь, 2012 ШМО учителей математики</w:t>
            </w:r>
          </w:p>
        </w:tc>
      </w:tr>
      <w:tr>
        <w:trPr/>
        <w:tc>
          <w:tcPr>
            <w:tcW w:w="73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9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Наличие публикаций по проблемам обучения, развития, воспит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02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3.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Участие в проведении мастер-классов, круглых столов, стажиров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№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Форма представления опыт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Тем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Уровень (школьный, муниципальный, региональный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оклад (2009г)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Алгоритмы при решении уравнений и неравенств на уроках алгебры 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МО учителей математ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еминар (2010 г.)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атематические игры как средство повышения эффективности в математике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МО учителей математ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еминар (2011 г.)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Личностно – ориентированный подход в обучении и воспитании школьников»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едсовет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еминар (2011 г.)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Решение примеров ЕГЭ часть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МО учителей математики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еминар (2011 г.)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рупповая работа в учебно – воспитательном процессе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едсовет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еминар (2012 г.)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Метод координат в пространстве»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МО учителей математ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астер класс (2012г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Аваларны алдын хун дээ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бота с родителями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оклад (ноябрь 2012 г.) для родителей общешкольного собрания.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Уругну тура сорукка кижизидери»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брание для  родителей МБОУ Кара-Чыраанская СОШ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9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Разработка и реализация авторских концепций, программ, прое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№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ид творческой работы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Тема (направление, идея…)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грамма объединения дополните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Юный следопы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9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Участие в инновацион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№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Форма участ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одержание работы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езультативность рабо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Докла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Групповая работа в учебно- воспитательном процесс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Оптимально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28.3pt;width:391.45pt;height:128.2pt;mso-wrap-style:none;v-text-anchor:middle;mso-position-vertical:top" type="_x0000_t136">
            <v:path textpathok="t"/>
            <v:textpath on="t" fitshape="t" string="Раздел 4.&#10;Участие в муниципальных," style="font-family:&quot;Monotype Corsiva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5.2pt;width:269.65pt;height:195.1pt;mso-wrap-style:none;v-text-anchor:middle;mso-position-vertical:top" type="_x0000_t136">
            <v:path textpathok="t"/>
            <v:textpath on="t" fitshape="t" string="региональных и&#10;всероссийских&#10;" style="font-family:&quot;Monotype Corsiva&quot;;font-size:4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1.8pt;width:432.8pt;height:191.7pt;mso-wrap-style:none;v-text-anchor:middle;mso-position-vertical:top" type="_x0000_t136">
            <v:path textpathok="t"/>
            <v:textpath on="t" fitshape="t" string="профессиональных &#10;конкурсах&#10;&#10;" style="font-family:&quot;Monotype Corsiva&quot;;font-size:4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Раздел 4: Участие</w:t>
      </w:r>
      <w:r>
        <w:rPr/>
        <w:t xml:space="preserve"> в муниципальных, региональных и всероссийских профессиональных конкурсах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2393"/>
        <w:gridCol w:w="22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  <w:t>Наименова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  <w:t>ро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Участие в профессиональных конкурсах в образовательном учрежд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Учитель года-2012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ткрытые классные часы к 70-летию кожууна. Тема «Торээн черим—ак-кок Сут-Хол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ентябрь, 2011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оминация «За высокий профессионализм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Участие в муниципальных профессиональных конкур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астие в региональных профессиональных конкур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спубликанский фестиваль педагогических идей «От идеи до воплощ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спубликанский конкурс «Мое электронное учебное пособ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спубликанский фестиваль «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- урок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Февраль, 2012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ай, 2012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оябрь, 2012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ертификат № 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ертификат № 2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ертификат № 4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астие во всероссийских профессиональных конкур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Всероссийские олимпиа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истанционные Всероссийские олимпиа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арт, 2012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Январь 2013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Благодар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астие в международных конференциях, конкурсах, про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56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pict>
          <v:shape id="shape_0" fillcolor="#0066cc" stroked="t" o:allowincell="f" style="position:absolute;margin-left:0pt;margin-top:-192.05pt;width:436.3pt;height:191.95pt;mso-wrap-style:none;v-text-anchor:middle;mso-position-vertical:top" type="_x0000_t136">
            <v:path textpathok="t"/>
            <v:textpath on="t" fitshape="t" string="Раздел 5.&#10;Использование современных &#10;образовательных технологий" style="font-family:&quot;Monotype Corsiva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pict>
          <v:shape id="shape_0" fillcolor="#0066cc" stroked="t" o:allowincell="f" style="position:absolute;margin-left:0pt;margin-top:-141.6pt;width:458.9pt;height:141.5pt;mso-wrap-style:none;v-text-anchor:middle;mso-position-vertical:top" type="_x0000_t136">
            <v:path textpathok="t"/>
            <v:textpath on="t" fitshape="t" string="в том числе &#10;информационно-коммуникационных&#10;" style="font-family:&quot;Monotype Corsiva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pict>
          <v:shape id="shape_0" fillcolor="#0066cc" stroked="t" o:allowincell="f" style="position:absolute;margin-left:0pt;margin-top:-156.2pt;width:449.2pt;height:156.1pt;mso-wrap-style:none;v-text-anchor:middle;mso-position-vertical:top" type="_x0000_t136">
            <v:path textpathok="t"/>
            <v:textpath on="t" fitshape="t" string="в процессе обучения &#10;предмету и в &#10;" style="font-family:&quot;Monotype Corsiva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pict>
          <v:shape id="shape_0" fillcolor="#0066cc" stroked="t" o:allowincell="f" style="position:absolute;margin-left:0pt;margin-top:-144.05pt;width:447.75pt;height:143.95pt;mso-wrap-style:none;v-text-anchor:middle;mso-position-vertical:top" type="_x0000_t136">
            <v:path textpathok="t"/>
            <v:textpath on="t" fitshape="t" string="воспитательной работе&#10;" style="font-family:&quot;Monotype Corsiva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Раздел 5: 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80"/>
        <w:gridCol w:w="2254"/>
        <w:gridCol w:w="3134"/>
        <w:gridCol w:w="221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Название используемой технолог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Уровень использова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Обоснование примен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Имеющийся или прогнозируемый результа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блемное обуче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пробация в экспериментальном режим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развитие интеллектуальных        способностей, широты восприятия, чрезвычайной любознательности;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развитие настойчивости,   умение    сосредотачивать силы для преодоления возникающих трудностей;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формирование высокой мотивации к поисковой деятельности через включение детей в регулярную поисковую деятельность.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 снизился     процент неуспеваемости;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благодаря дифференцированным заданиям повысилась успеваемость учащихс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Коллективная система обуч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Развитие чувства коллективизма, ответственности за полученные знания и практическое применение знан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Применение технологии работы по парам, по группам, создание условий для частично- поисковой, проблемной ситуации при решении учебных заданий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Создание обстановки сотворчества, сотрудничества с учащимися.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сследовательская деятельност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 уровне отдельных элемен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ориентирование на применение учащимися целого ряда способов действия. Средств и приёмов не в стандартной форме, а в ситуациях, по форме и содержанию приближенных к реальным;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- способствует 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овышению 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знавательного интереса учащихся;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способствует формированию разных способов учебного сотрудничества;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- Дети учатся сравнивать, классифицировать, группировать, делать выводы, выяснять закономерности, находить рациональные реш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- У учащих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формируется умение общаться, слушать и слышать другого человека, уважать чужую точку зрения, доказывать своё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н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доровьесберегаю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щие технолог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истемное использован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способствуют сохранению и укреплению здоровья учащихся, предупреждают переутомление;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воспитывает бережное отношение к своему здоровью, потребность в здоровом образе жизни;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формирует знания учащихся в области здоровья;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снятие зрительного и умственного напряж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укрепление здоровья учащихся, снижение количества пропусков  по болезни;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52.5pt;width:463.65pt;height:152.4pt;mso-wrap-style:none;v-text-anchor:middle;mso-position-vertical:top" type="_x0000_t136">
            <v:path textpathok="t"/>
            <v:textpath on="t" fitshape="t" string="Раздел 6.&#10;Показ позитивной&#10;динамики достижений обучающихся" style="font-family:&quot;Monotype Corsiva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83pt;width:396.55pt;height:82.9pt;mso-wrap-style:none;v-text-anchor:middle;mso-position-vertical:top" type="_x0000_t136">
            <v:path textpathok="t"/>
            <v:textpath on="t" fitshape="t" string="за последние четыре года&#10;" style="font-family:&quot;Monotype Corsiva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Раздел 6: Показ позитивной динамики достижений обучающихся за последние четыре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6.1. Динамика учебных достижений обучающихся за последние три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"/>
        <w:gridCol w:w="1103"/>
        <w:gridCol w:w="878"/>
        <w:gridCol w:w="704"/>
        <w:gridCol w:w="1836"/>
        <w:gridCol w:w="142"/>
        <w:gridCol w:w="1693"/>
        <w:gridCol w:w="989"/>
        <w:gridCol w:w="915"/>
        <w:gridCol w:w="163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№</w:t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7030A0"/>
                <w:sz w:val="32"/>
                <w:szCs w:val="32"/>
              </w:rPr>
              <w:t>Направления педагогического анализ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нализ результативности образовательного процесса в аспекте показа динамики учебных достижений обучающихся за последние четыре года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(соответствие знаний, умений учащихся), качество обученности (количество детей, обучающихся по предмету на «4» и «5»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ды обучен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личество уча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тличник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дарник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ачество зн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спеваемость</w:t>
            </w:r>
          </w:p>
        </w:tc>
      </w:tr>
      <w:tr>
        <w:trPr>
          <w:trHeight w:val="341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08-20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09 - 201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10 – 20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2011-2012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34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  <w:t>Мониторинг результативности обучения учащихся по математике в 2008-2009, 2009-2010,  2010-2011и 2011-2012 учебные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  <w:t>ЕРМКО  (средние баллы), результаты из г. Кызыла.</w:t>
            </w:r>
          </w:p>
          <w:tbl>
            <w:tblPr>
              <w:tblW w:w="10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4"/>
              <w:gridCol w:w="1267"/>
              <w:gridCol w:w="1232"/>
              <w:gridCol w:w="33"/>
              <w:gridCol w:w="1251"/>
              <w:gridCol w:w="14"/>
              <w:gridCol w:w="1253"/>
              <w:gridCol w:w="12"/>
              <w:gridCol w:w="1265"/>
              <w:gridCol w:w="24"/>
              <w:gridCol w:w="1232"/>
              <w:gridCol w:w="9"/>
              <w:gridCol w:w="1265"/>
            </w:tblGrid>
            <w:tr>
              <w:trPr/>
              <w:tc>
                <w:tcPr>
                  <w:tcW w:w="12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885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F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F0"/>
                      <w:sz w:val="24"/>
                      <w:szCs w:val="24"/>
                      <w:lang w:eastAsia="ru-RU"/>
                    </w:rPr>
                    <w:t>2008-2009 гг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F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F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  <w:lang w:eastAsia="ru-RU"/>
                    </w:rPr>
                    <w:t>«5»</w:t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  <w:lang w:eastAsia="ru-RU"/>
                    </w:rPr>
                    <w:t>«4»</w:t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  <w:lang w:eastAsia="ru-RU"/>
                    </w:rPr>
                    <w:t>«3»</w:t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  <w:lang w:eastAsia="ru-RU"/>
                    </w:rPr>
                    <w:t>«2»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  <w:lang w:eastAsia="ru-RU"/>
                    </w:rPr>
                    <w:t>Средний балл</w:t>
                  </w:r>
                </w:p>
              </w:tc>
              <w:tc>
                <w:tcPr>
                  <w:tcW w:w="1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  <w:lang w:eastAsia="ru-RU"/>
                    </w:rPr>
                    <w:t>УО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  <w:lang w:eastAsia="ru-RU"/>
                    </w:rPr>
                    <w:t>КЗ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  <w:lang w:eastAsia="ru-RU"/>
                    </w:rPr>
                    <w:t>3,2</w:t>
                  </w:r>
                </w:p>
              </w:tc>
              <w:tc>
                <w:tcPr>
                  <w:tcW w:w="1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  <w:lang w:eastAsia="ru-RU"/>
                    </w:rPr>
                    <w:t>8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1012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F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F0"/>
                      <w:sz w:val="24"/>
                      <w:szCs w:val="24"/>
                      <w:lang w:eastAsia="ru-RU"/>
                    </w:rPr>
                    <w:t>2009-2010гг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  <w:lang w:eastAsia="ru-RU"/>
                    </w:rPr>
                    <w:t>3,3</w:t>
                  </w:r>
                </w:p>
              </w:tc>
              <w:tc>
                <w:tcPr>
                  <w:tcW w:w="1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  <w:lang w:eastAsia="ru-RU"/>
                    </w:rPr>
                    <w:t>92,31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  <w:lang w:eastAsia="ru-RU"/>
                    </w:rPr>
                    <w:t>41,11</w:t>
                  </w:r>
                </w:p>
              </w:tc>
            </w:tr>
            <w:tr>
              <w:trPr/>
              <w:tc>
                <w:tcPr>
                  <w:tcW w:w="1012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B0F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F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F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F0"/>
                      <w:sz w:val="24"/>
                      <w:szCs w:val="24"/>
                      <w:lang w:eastAsia="ru-RU"/>
                    </w:rPr>
                    <w:t>2010 – 2011гг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3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  <w:lang w:eastAsia="ru-RU"/>
                    </w:rPr>
                    <w:t>3,5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  <w:lang w:eastAsia="ru-RU"/>
                    </w:rPr>
                    <w:t>86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  <w:lang w:eastAsia="ru-RU"/>
                    </w:rPr>
                    <w:t>43</w:t>
                  </w:r>
                </w:p>
              </w:tc>
            </w:tr>
            <w:tr>
              <w:trPr/>
              <w:tc>
                <w:tcPr>
                  <w:tcW w:w="1012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F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F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F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F0"/>
                      <w:sz w:val="24"/>
                      <w:szCs w:val="24"/>
                      <w:lang w:eastAsia="ru-RU"/>
                    </w:rPr>
                    <w:t>2011 – 2012гг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3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  <w:lang w:eastAsia="ru-RU"/>
                    </w:rPr>
                    <w:t>3,54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  <w:lang w:eastAsia="ru-RU"/>
                    </w:rPr>
                    <w:t>46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Анализ качества знаний</w:t>
            </w:r>
            <w:r>
              <w:rPr>
                <w:rFonts w:cs="Times New Roman" w:ascii="Times New Roman" w:hAnsi="Times New Roman"/>
                <w:color w:val="262626"/>
                <w:sz w:val="32"/>
                <w:szCs w:val="32"/>
              </w:rPr>
              <w:t xml:space="preserve"> (в процентном отношении) </w:t>
            </w: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  <w:t xml:space="preserve">по основным предметам за последние три года </w:t>
            </w:r>
          </w:p>
        </w:tc>
      </w:tr>
      <w:tr>
        <w:trPr/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едмет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09 – 2010 уч.год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10 – 2011 уч.го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11 – 2012 уч.год (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чет)</w:t>
            </w:r>
          </w:p>
        </w:tc>
      </w:tr>
      <w:tr>
        <w:trPr/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Математика 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2,3%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4,4%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1034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2.Педагогический анализ участия детей в олимпиадах и конкурсах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/>
                <w:color w:val="262626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ндар Кан-Демир 11 класс,  в муниципальном уровне  3 место, 2009 год, олимпиада по математике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Субедей 6 класс,  в  муниципальном уровне 2 место,2009 год, развивающая олимпиаде по математике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уш Аржаана, 7 класс,   в  муниципальном уровне  «За наличие авторской позиции»,2012 год, проект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улар Адыгжы 8 класс, в региональном уровне 2 место, 2012 год, конкурс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улар Адыгжы 8 класс, в муниципальном уровне номинация, 2012 год, НПК.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гуш Аржаана 8 класс, в муниципальном уровне, 2 место, 2012 год, НПК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уш Саян 9 класс, в региональном уровне, 2 место, 2012 год, НП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6.2. Результат внеурочной деятельности по преподаваемым предмета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№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Направление опис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писание системы внеурочной деятельности по предмету (показ её компонентов, содержания, используемых технолог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Учащиеся приняли активное учас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ара-Сал Олча, 7 клас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писание результативности системы внеурочной деятельности по предмету в аспектах личных достижений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омощь в организации предметной недели; проведение школьных олимпиад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pict>
          <v:shape id="shape_0" fillcolor="#0066cc" stroked="t" o:allowincell="f" style="position:absolute;margin-left:0pt;margin-top:-213pt;width:276pt;height:212.9pt;mso-wrap-style:none;v-text-anchor:middle;mso-position-vertical:top" type="_x0000_t136">
            <v:path textpathok="t"/>
            <v:textpath on="t" fitshape="t" string="Раздел  7.&#10;Личный&#10; перспективный " style="font-family:&quot;Monotype Corsiva&quot;;font-size:4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pict>
          <v:shape id="shape_0" fillcolor="#0066cc" stroked="t" o:allowincell="f" style="position:absolute;margin-left:0pt;margin-top:-144pt;width:323.95pt;height:143.9pt;mso-wrap-style:none;v-text-anchor:middle;mso-position-vertical:top" type="_x0000_t136">
            <v:path textpathok="t"/>
            <v:textpath on="t" fitshape="t" string="по самообразованию &#10;" style="font-family:&quot;Monotype Corsiva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pict>
          <v:shape id="shape_0" fillcolor="#0066cc" stroked="t" o:allowincell="f" style="position:absolute;margin-left:0pt;margin-top:-144pt;width:424.55pt;height:143.9pt;mso-wrap-style:none;v-text-anchor:middle;mso-position-vertical:top" type="_x0000_t136">
            <v:path textpathok="t"/>
            <v:textpath on="t" fitshape="t" string="на 2012 – 2013 учебный год&#10;" style="font-family:&quot;Monotype Corsiva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аздел  7: Личный перспективный план по самообразованию на 2012 – 2013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роки подведения итогов о теме самообразования: май 2013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Форма и место подведения итогов: выступление на заседании МО учителей математики.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544"/>
        <w:gridCol w:w="195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Задачи и направления, необходимые для решения учебных и воспитательны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пособы достиж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Анализ результатов</w:t>
            </w:r>
          </w:p>
        </w:tc>
      </w:tr>
      <w:tr>
        <w:trPr>
          <w:trHeight w:val="11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ланирование работы с одарёнными учащимися на новый 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Изучение литературы, составление плана работ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ланирование работы со слабоуспевающими учащимися на новый учебный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накомство с новой литературой, составление плана работ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одбор и изучение литературы по теме самообраз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Работа с личной библиотекой, периодическими изданиями по предмету, посещение школьной библиотеки, методического кабинет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Изучение инновационных технологий, знакомство с опытом учителей-нова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накомство с литературой по предмет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осещение уроков учителей, применяющих новые технологии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бмен опытом по пробле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одготовка и проведение олимпиад по основным предметам среди учащихся  5 – 11 класс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Участие в заседаниях КМО, семинарах школ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бота по оснащению кабин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формление стен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ма само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32"/>
          <w:szCs w:val="28"/>
        </w:rPr>
        <w:t>Использование дидактических игр на уроках математ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актический выход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742"/>
        <w:gridCol w:w="3485"/>
        <w:gridCol w:w="2659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Форма работ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Те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ткрытый урок по математик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Свойства действий с рациональными числами», 6 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Апрель, 2011г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заимопосещение урок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 соответствии с темой самообразован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ыступление в ШМО учителей матема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Актуальные проблемы методики преподавания математики в шко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февраль, 2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ыступление на КМ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Использование дидактических игр на уроках математик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Декабрь, 2011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Литература для изучения по данной теме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127"/>
        <w:gridCol w:w="22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Название статьи, кни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источни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име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дания по выбору учащихся и некоторые приёмы их состав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н/ш №11,1999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бмен опы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Изучение индивидуальных особенностей  школь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н/ш №5, 1993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диагнос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рганизация дифференцированного подхода в процессе усвоения знаний  школь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н/ш №5, 2004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32"/>
          <w:szCs w:val="28"/>
        </w:rPr>
      </w:pPr>
      <w:r>
        <w:rPr>
          <w:rFonts w:cs="Times New Roman" w:ascii="Times New Roman" w:hAnsi="Times New Roman"/>
          <w:i/>
          <w:color w:val="FF0000"/>
          <w:sz w:val="32"/>
          <w:szCs w:val="28"/>
        </w:rPr>
      </w:r>
    </w:p>
    <w:p>
      <w:pPr>
        <w:pStyle w:val="Normal"/>
        <w:jc w:val="center"/>
        <w:rPr>
          <w:color w:val="262626"/>
        </w:rPr>
      </w:pPr>
      <w:r>
        <w:rPr>
          <w:rFonts w:cs="Monotype Corsiva" w:ascii="Monotype Corsiva" w:hAnsi="Monotype Corsiva"/>
          <w:color w:val="26262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20.85pt;width:413.6pt;height:120.75pt;mso-wrap-style:none;v-text-anchor:middle;mso-position-vertical:top" type="_x0000_t172">
            <v:path textpathok="t"/>
            <v:textpath on="t" fitshape="t" string="Отзывы" style="font-family:&quot;Monotype Corsiva&quot;;font-size:4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rFonts w:ascii="Monotype Corsiva" w:hAnsi="Monotype Corsiva" w:cs="Monotype Corsiva"/>
          <w:color w:val="F622E7"/>
          <w:sz w:val="144"/>
          <w:szCs w:val="144"/>
        </w:rPr>
      </w:pPr>
      <w:r>
        <w:rPr>
          <w:rFonts w:cs="Monotype Corsiva" w:ascii="Monotype Corsiva" w:hAnsi="Monotype Corsiva"/>
          <w:color w:val="F622E7"/>
          <w:sz w:val="144"/>
          <w:szCs w:val="144"/>
        </w:rPr>
        <w:t xml:space="preserve">Достижения </w:t>
      </w:r>
    </w:p>
    <w:p>
      <w:pPr>
        <w:pStyle w:val="Normal"/>
        <w:jc w:val="center"/>
        <w:rPr>
          <w:rFonts w:ascii="Monotype Corsiva" w:hAnsi="Monotype Corsiva" w:cs="Monotype Corsiva"/>
          <w:color w:val="F622E7"/>
          <w:sz w:val="144"/>
          <w:szCs w:val="144"/>
        </w:rPr>
      </w:pPr>
      <w:r>
        <w:rPr>
          <w:rFonts w:cs="Monotype Corsiva" w:ascii="Monotype Corsiva" w:hAnsi="Monotype Corsiva"/>
          <w:color w:val="F622E7"/>
          <w:sz w:val="144"/>
          <w:szCs w:val="144"/>
        </w:rPr>
        <w:t xml:space="preserve">и </w:t>
      </w:r>
    </w:p>
    <w:p>
      <w:pPr>
        <w:pStyle w:val="Normal"/>
        <w:jc w:val="center"/>
        <w:rPr>
          <w:rFonts w:ascii="Monotype Corsiva" w:hAnsi="Monotype Corsiva" w:cs="Monotype Corsiva"/>
          <w:color w:val="F622E7"/>
          <w:sz w:val="144"/>
          <w:szCs w:val="144"/>
        </w:rPr>
      </w:pPr>
      <w:r>
        <w:rPr>
          <w:rFonts w:cs="Monotype Corsiva" w:ascii="Monotype Corsiva" w:hAnsi="Monotype Corsiva"/>
          <w:color w:val="F622E7"/>
          <w:sz w:val="144"/>
          <w:szCs w:val="144"/>
        </w:rPr>
        <w:t>благодарности</w:t>
      </w:r>
    </w:p>
    <w:p>
      <w:pPr>
        <w:pStyle w:val="Normal"/>
        <w:spacing w:before="0" w:after="200"/>
        <w:jc w:val="center"/>
        <w:rPr>
          <w:rFonts w:ascii="Monotype Corsiva" w:hAnsi="Monotype Corsiva" w:cs="Monotype Corsiva"/>
          <w:color w:val="F622E7"/>
          <w:sz w:val="144"/>
          <w:szCs w:val="144"/>
        </w:rPr>
      </w:pPr>
      <w:r>
        <w:rPr>
          <w:rFonts w:eastAsia="Monotype Corsiva" w:cs="Monotype Corsiva" w:ascii="Monotype Corsiva" w:hAnsi="Monotype Corsiva"/>
          <w:color w:val="F622E7"/>
          <w:sz w:val="144"/>
          <w:szCs w:val="144"/>
        </w:rPr>
        <w:t xml:space="preserve"> </w:t>
      </w:r>
      <w:r>
        <w:rPr>
          <w:rFonts w:cs="Monotype Corsiva" w:ascii="Monotype Corsiva" w:hAnsi="Monotype Corsiva"/>
          <w:color w:val="F622E7"/>
          <w:sz w:val="144"/>
          <w:szCs w:val="144"/>
        </w:rPr>
        <w:t>моих учеников</w:t>
      </w:r>
    </w:p>
    <w:sectPr>
      <w:type w:val="nextPage"/>
      <w:pgSz w:w="11906" w:h="16838"/>
      <w:pgMar w:left="1701" w:right="850" w:gutter="0" w:header="0" w:top="426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3:12:00Z</dcterms:created>
  <dc:creator>Admin</dc:creator>
  <dc:description/>
  <cp:keywords/>
  <dc:language>en-US</dc:language>
  <cp:lastModifiedBy>User</cp:lastModifiedBy>
  <cp:lastPrinted>2013-02-19T14:07:00Z</cp:lastPrinted>
  <dcterms:modified xsi:type="dcterms:W3CDTF">2013-02-19T16:03:00Z</dcterms:modified>
  <cp:revision>18</cp:revision>
  <dc:subject/>
  <dc:title> </dc:title>
</cp:coreProperties>
</file>