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/>
        </w:rPr>
        <w:t> </w:t>
      </w:r>
      <w:r>
        <w:rPr>
          <w:b/>
          <w:caps/>
        </w:rPr>
        <w:t xml:space="preserve">Санкт-Петербургское ГОСУДАРСТВЕННОЕ БЮДЖЕТ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«лицей сервиса и индустриаль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tbl>
      <w:tblPr>
        <w:tblW w:w="87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ссмотрено и принято</w:t>
            </w:r>
          </w:p>
          <w:p>
            <w:pPr>
              <w:pStyle w:val="Normal"/>
              <w:spacing w:lineRule="auto" w:line="276" w:before="240" w:after="0"/>
              <w:ind w:firstLine="34"/>
              <w:rPr>
                <w:b/>
                <w:b/>
                <w:spacing w:val="-3"/>
              </w:rPr>
            </w:pPr>
            <w:r>
              <w:rPr>
                <w:spacing w:val="-3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76"/>
              <w:ind w:left="36" w:right="22" w:hanging="36"/>
              <w:rPr/>
            </w:pPr>
            <w:r>
              <w:rPr/>
              <w:t>СПб ГБПОУ ЛСИТ</w:t>
            </w:r>
          </w:p>
          <w:p>
            <w:pPr>
              <w:pStyle w:val="Normal"/>
              <w:shd w:fill="FFFFFF" w:val="clear"/>
              <w:spacing w:lineRule="auto" w:line="276"/>
              <w:ind w:left="36" w:right="22" w:hanging="36"/>
              <w:rPr/>
            </w:pPr>
            <w:r>
              <w:rPr/>
              <w:t>Протокол №  _____</w:t>
            </w:r>
          </w:p>
          <w:p>
            <w:pPr>
              <w:pStyle w:val="Normal"/>
              <w:shd w:fill="FFFFFF" w:val="clear"/>
              <w:spacing w:lineRule="auto" w:line="276"/>
              <w:ind w:left="36" w:right="22" w:hanging="36"/>
              <w:rPr/>
            </w:pPr>
            <w:r>
              <w:rPr/>
              <w:t>от «____» ___________  20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ind w:firstLine="615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 xml:space="preserve">председатель </w:t>
            </w:r>
            <w:r>
              <w:rPr>
                <w:spacing w:val="-3"/>
              </w:rPr>
              <w:t>Педагогического Совета</w:t>
            </w:r>
          </w:p>
          <w:p>
            <w:pPr>
              <w:pStyle w:val="Normal"/>
              <w:shd w:fill="FFFFFF" w:val="clear"/>
              <w:spacing w:lineRule="auto" w:line="276"/>
              <w:ind w:left="36" w:right="22" w:hanging="36"/>
              <w:jc w:val="right"/>
              <w:rPr/>
            </w:pPr>
            <w:r>
              <w:rPr/>
              <w:t>Директор СПб ГБПОУ ЛСИТ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spacing w:val="-3"/>
              </w:rPr>
            </w:pPr>
            <w:r>
              <w:rPr/>
              <w:t>______________ (Т.А.Серова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от «____» ___________  2013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caps/>
          <w:sz w:val="36"/>
          <w:szCs w:val="36"/>
        </w:rPr>
      </w:pPr>
      <w:r>
        <w:rPr>
          <w:b/>
          <w:bCs/>
          <w:sz w:val="36"/>
          <w:szCs w:val="36"/>
        </w:rPr>
        <w:t>о выпускной квалификационной работе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36" w:hanging="0"/>
        <w:jc w:val="center"/>
        <w:rPr>
          <w:b/>
          <w:b/>
        </w:rPr>
      </w:pPr>
      <w:r>
        <w:rPr>
          <w:b/>
        </w:rPr>
        <w:t>САНКТ – ПЕТЕРБУРГ.  2013</w:t>
      </w:r>
    </w:p>
    <w:p>
      <w:pPr>
        <w:pStyle w:val="Normal"/>
        <w:shd w:fill="FFFFFF" w:val="clear"/>
        <w:ind w:right="136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ind w:right="136" w:hanging="0"/>
        <w:jc w:val="center"/>
        <w:rPr>
          <w:b/>
          <w:b/>
          <w:bCs/>
        </w:rPr>
      </w:pPr>
      <w:r>
        <w:rPr>
          <w:b/>
          <w:bCs/>
        </w:rPr>
        <w:t>о выпускной квалификационной работе выпускников,  освоивших</w:t>
      </w:r>
    </w:p>
    <w:p>
      <w:pPr>
        <w:pStyle w:val="Normal"/>
        <w:shd w:fill="FFFFFF" w:val="clear"/>
        <w:ind w:right="136" w:hanging="0"/>
        <w:jc w:val="center"/>
        <w:rPr/>
      </w:pPr>
      <w:r>
        <w:rPr>
          <w:b/>
          <w:bCs/>
        </w:rPr>
        <w:t>основные профессиональные образовательные программы подготовки квалифицированных рабочих, служащих</w:t>
      </w:r>
    </w:p>
    <w:p>
      <w:pPr>
        <w:pStyle w:val="Normal"/>
        <w:shd w:fill="FFFFFF" w:val="clear"/>
        <w:ind w:right="136" w:hanging="0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shd w:fill="FFFFFF" w:val="clear"/>
        <w:ind w:left="420" w:right="136" w:hanging="420"/>
        <w:rPr/>
      </w:pPr>
      <w:r>
        <w:rPr>
          <w:szCs w:val="24"/>
        </w:rPr>
        <w:t xml:space="preserve">Положение о выпускной квалификационной работе выпускников,  освоивших основные профессиональные образовательные программы </w:t>
      </w:r>
      <w:r>
        <w:rPr>
          <w:bCs/>
          <w:szCs w:val="24"/>
        </w:rPr>
        <w:t xml:space="preserve">подготовки квалифицированных рабочих, служащих среднего профессионального образования Санкт-Петербургского государственного бюджетного профессионального образовательного учреждения «Лицей сервиса и индустриальных технологий» </w:t>
      </w:r>
      <w:r>
        <w:rPr>
          <w:b/>
          <w:bCs/>
          <w:szCs w:val="24"/>
        </w:rPr>
        <w:t>(</w:t>
      </w:r>
      <w:r>
        <w:rPr>
          <w:szCs w:val="24"/>
        </w:rPr>
        <w:t>далее – положение) разработано на основании:</w:t>
      </w:r>
    </w:p>
    <w:p>
      <w:pPr>
        <w:pStyle w:val="12"/>
        <w:shd w:fill="auto" w:val="clear"/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З «Об образовании в Российской федерации» от 29 декабря 2012 года  № 273-ФЗ;</w:t>
      </w:r>
    </w:p>
    <w:p>
      <w:pPr>
        <w:pStyle w:val="12"/>
        <w:shd w:fill="auto" w:val="clear"/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Типовым положением об образовательном учреждении среднего профессионального;</w:t>
      </w:r>
    </w:p>
    <w:p>
      <w:pPr>
        <w:pStyle w:val="12"/>
        <w:shd w:fill="auto" w:val="clear"/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обрнауки России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12"/>
        <w:shd w:fill="auto" w:val="clear"/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я «О государственной итоговой аттестации выпускников СПб ГБПОУ ЛСИТ.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 Государственная итоговая аттестация включает в себя защиту выпускной квалификационной работы (выпускная практическая квалификационная работа и письменная экзаменационная работа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2. Проведение выпускной практической квалификационной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2.1. </w:t>
      </w:r>
      <w:r>
        <w:rPr/>
        <w:t>Выпускная практическая квалификационная работа по профессиям, должны соответствовать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2.2.  Конкретный перечень  выпускных практических квалификационных работ, входящих в состав итоговой аттестации, рассматриваются на методических комиссиях, утверждаются заместителем директора по УПР  и доводятся  до сведения обучающихся не позднее чем за полгода до начала итоговой аттестации.</w:t>
      </w:r>
    </w:p>
    <w:p>
      <w:pPr>
        <w:pStyle w:val="Normal"/>
        <w:shd w:fill="FFFFFF" w:val="clear"/>
        <w:jc w:val="both"/>
        <w:rPr/>
      </w:pPr>
      <w:r>
        <w:rPr/>
        <w:t>2.3.</w:t>
      </w:r>
      <w:r>
        <w:rPr>
          <w:spacing w:val="-1"/>
        </w:rPr>
        <w:t xml:space="preserve"> К выпускной практической квалификационной работе допускаются обучающиеся, успешно прошедшие промежуточную аттестацию по теоретическому обучению, учебной практике.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2.4. Практические квалификационные работы проводятся в последней неделе практики. Они выполняются на рабочих местах предприятия, а также в мастерских лицея. Выпускнику не может быть присвоен уровень квалификации выше, чем тот, на который фактически выполнена практическая квалификационная работа.</w:t>
        <w:br/>
        <w:t>2.5. Итоги практической квалификационной работы определяются заключением выполнения работы, где указываются норма времени, качество работ, разряд выполненной работы. Заключение  должно быть заверено печатью или штампом предприятия или учреждения.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2.6. Время выполнения практической квалификационной работы не должно превышать продолжительности рабочего дня.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2.7. При оценке выполнении практической работы учитываются: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- организация рабочего места;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- качество выполненных работ (соответствие требованиям стандарта);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- подготовка к работе (сырья, товара, оборудования);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- соблюдение технологического процесса;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- соблюдение правил по безопасности труда;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- соблюдение санитарии и личной гигиены;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- правильность выполнения трудовых приёмов;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-  умение пользоваться оборудованием, инструментами, приспособлениями;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-  умение пользоваться технической документацией;</w:t>
      </w:r>
    </w:p>
    <w:p>
      <w:pPr>
        <w:pStyle w:val="Normal"/>
        <w:shd w:fill="FBFCFC" w:val="clear"/>
        <w:spacing w:lineRule="atLeast" w:line="225"/>
        <w:textAlignment w:val="baseline"/>
        <w:rPr/>
      </w:pPr>
      <w:r>
        <w:rPr/>
        <w:t>-  выполнение норматива времени.</w:t>
      </w:r>
    </w:p>
    <w:p>
      <w:pPr>
        <w:pStyle w:val="Normal"/>
        <w:shd w:fill="FBFCFC" w:val="clear"/>
        <w:spacing w:lineRule="atLeast" w:line="225"/>
        <w:ind w:firstLine="708"/>
        <w:textAlignment w:val="baseline"/>
        <w:rPr/>
      </w:pPr>
      <w:r>
        <w:rPr/>
        <w:t>2.8.  Выпускники, не выполнившие практические квалификационные работы,  не допускаются к защите письменной экзаменационной работы. Повторное прохождение аттестации может состояться не ранее чем через 6 месяцев, на основании личного заявления учащегося, поданного в аттестационную комисс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рганизация выполнения и защиты письменной экзаменационной рабо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1. Письменная экзаменационная работа является самостоятельной работой обучающегося на </w:t>
      </w:r>
      <w:r>
        <w:rPr>
          <w:spacing w:val="-1"/>
        </w:rPr>
        <w:t>заключительном этапе обуч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Содержание и качество письменной экзаменационной работы позволяет судить не только об уровне теоретических знаний и общего развития обучающихся, но и о способности выпускников самостоятельно применять эти знания для решения сложных производственных задач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В ходе выполнения письменной экзаменационной работы выпускники должны показать умение пользоваться не только учебниками и учебными пособиями, но и современным справочным материалом, специальной технической литературой, нормативными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В ходе выполнения письменной экзаменационной работы обучающийся должен показать свою подготовленность в технологических процессах, а также вопросах охраны труда, санитарии и гигиены, в применении материалов, инструментов и 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Темы письменных экзаменационных работ разрабатываются преподавателями, совместно с мастерами п/о, рассматриваются методическими комиссиями, утверждаются заместителем директора по УПР. За полгода до государственной итоговой аттестации до сведения обучающихся доводится перечень тем письменных экзаменационных работ. Закрепление тем и руководителей оформляется приказом директ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Пояснительная записка в письменной экзаменационной работе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исание технологического процесса; виды применяемых материалов; краткое</w:t>
        <w:br/>
        <w:t>описание, используемого оборудования, инструмента и прибор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экономический аспект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опросы организации рабочего места и охраны труда, санитарии и гигиены..</w:t>
      </w:r>
    </w:p>
    <w:p>
      <w:pPr>
        <w:pStyle w:val="Normal"/>
        <w:shd w:fill="FFFFFF" w:val="clear"/>
        <w:ind w:firstLine="720"/>
        <w:jc w:val="both"/>
        <w:rPr/>
      </w:pPr>
      <w:r>
        <w:rPr/>
        <w:t>3.7. В период подготовки письменных экзаменационных работ в кабинетах должны быть оформлены стенды в помощь выпускнику, где размещают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spacing w:val="-2"/>
        </w:rPr>
        <w:t>перечень тем письменных экзаменационных работ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spacing w:val="-2"/>
        </w:rPr>
        <w:t>образец оформления титульного листа пояснительной записк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spacing w:val="-2"/>
        </w:rPr>
        <w:t>образцы оформления листов пояснительной записк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spacing w:val="-3"/>
        </w:rPr>
        <w:t>образцы оформления графической ча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spacing w:val="-3"/>
        </w:rPr>
        <w:t>список рекомендуемой литературы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spacing w:val="-2"/>
        </w:rPr>
        <w:t>график проведения индивидуальных консультац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процентное распределение времени на выполнение частей письменной экзаменационной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8. Руководитель за месяц до начала государственной итоговой аттестации проверяет выполненные </w:t>
      </w:r>
      <w:r>
        <w:rPr>
          <w:spacing w:val="-2"/>
        </w:rPr>
        <w:t>письменные экзаменационные работы и представляет письменный отзыв, в котором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spacing w:val="-2"/>
        </w:rPr>
        <w:t>дает общую характеристику письменной экзаменационной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мечает соответствие заданию по объему и степени разработки основных разделов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мечает положительные стороны работы: указывает на недостатки в пояснительной записке, а также в ее оформлен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spacing w:val="-2"/>
        </w:rPr>
        <w:t>характеризует графическую или творческую часть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spacing w:val="-2"/>
        </w:rPr>
        <w:t>отмечает степень самостоятельности обучающегося и студента при разработке вопросов темы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3.9. Структура письменной экзаменационной работы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1"/>
        </w:rPr>
        <w:t>1) Пояснительная записка</w:t>
      </w:r>
      <w:r>
        <w:rPr>
          <w:spacing w:val="-2"/>
        </w:rPr>
        <w:t>:</w:t>
      </w:r>
    </w:p>
    <w:p>
      <w:pPr>
        <w:pStyle w:val="Normal"/>
        <w:shd w:fill="FFFFFF" w:val="clear"/>
        <w:ind w:left="720" w:hanging="0"/>
        <w:jc w:val="both"/>
        <w:rPr>
          <w:spacing w:val="-2"/>
        </w:rPr>
      </w:pPr>
      <w:r>
        <w:rPr>
          <w:spacing w:val="-2"/>
        </w:rPr>
        <w:t>- Титульный лист</w:t>
      </w:r>
    </w:p>
    <w:p>
      <w:pPr>
        <w:pStyle w:val="Normal"/>
        <w:shd w:fill="FFFFFF" w:val="clear"/>
        <w:ind w:left="720" w:hanging="0"/>
        <w:jc w:val="both"/>
        <w:rPr>
          <w:spacing w:val="-2"/>
        </w:rPr>
      </w:pPr>
      <w:r>
        <w:rPr>
          <w:spacing w:val="-2"/>
        </w:rPr>
        <w:t>- Задание на выполнение письменной экзаменационной работы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5"/>
        </w:rPr>
        <w:t>- Содержание</w:t>
      </w:r>
      <w:r>
        <w:rPr>
          <w:spacing w:val="-1"/>
        </w:rPr>
        <w:t xml:space="preserve"> пояснительной записк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16"/>
        </w:rPr>
        <w:t xml:space="preserve">- </w:t>
      </w:r>
      <w:r>
        <w:rPr>
          <w:spacing w:val="-3"/>
        </w:rPr>
        <w:t>Список литературы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) Графическая </w:t>
      </w:r>
      <w:r>
        <w:rPr>
          <w:spacing w:val="-2"/>
        </w:rPr>
        <w:t>часть или другое задание (презентац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3.10. Готовая письменная экзаменационная работа с внесенными исправлениями в соответствии с замечаниями руководителя, оформленная согласно изложенным требованиям и </w:t>
      </w:r>
      <w:r>
        <w:rPr/>
        <w:t>отредактированная должна быть переплете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 xml:space="preserve">3.11. Переплетенная и подписанная обучающимся письменная экзаменационная работа </w:t>
      </w:r>
      <w:r>
        <w:rPr/>
        <w:t xml:space="preserve">передается руководителю для окончательного контроля и подготовки отзыва. Полностью </w:t>
      </w:r>
      <w:r>
        <w:rPr>
          <w:spacing w:val="-2"/>
        </w:rPr>
        <w:t xml:space="preserve">готовая письменная экзаменационная работа вместе с отзывом сдается обучающимся </w:t>
      </w:r>
      <w:r>
        <w:rPr/>
        <w:t xml:space="preserve">заместителю директора по УПР для окончательного контроля и подписи. Если </w:t>
      </w:r>
      <w:r>
        <w:rPr>
          <w:spacing w:val="-3"/>
        </w:rPr>
        <w:t>письменная экзаменационная работа подписана, то она включается в приказ о допуске к защите.</w:t>
      </w:r>
    </w:p>
    <w:p>
      <w:pPr>
        <w:pStyle w:val="Normal"/>
        <w:shd w:fill="FFFFFF" w:val="clear"/>
        <w:ind w:firstLine="720"/>
        <w:jc w:val="both"/>
        <w:rPr/>
      </w:pPr>
      <w:r>
        <w:rPr/>
        <w:t>3.12. Подписанная заместителем директора по УПР работа лично представляется обучающимся Государственной аттестационной комиссии (далее – ГАК) в день государственной (итоговой) аттест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13. Выпускнику в процессе защиты разрешается пользоваться пояснительной запиской. Однако лучшее впечатление производит доклад в форме пересказа без чтения текста, которым следует пользоваться только для уточнения цифрового материала. Обучающийся должен свободно </w:t>
      </w:r>
      <w:r>
        <w:rPr>
          <w:spacing w:val="-1"/>
        </w:rPr>
        <w:t>ориентироваться в своей письменной экзаменационной работе.</w:t>
      </w:r>
    </w:p>
    <w:p>
      <w:pPr>
        <w:pStyle w:val="Normal"/>
        <w:shd w:fill="FFFFFF" w:val="clear"/>
        <w:ind w:firstLine="720"/>
        <w:jc w:val="both"/>
        <w:rPr/>
      </w:pPr>
      <w:r>
        <w:rPr/>
        <w:t>3.14. Мастер производственного обучения зачитывает производственную характеристику и сообщает разряд выполненной выпускной практической квалификационной работы, процент выполнения нормы выработки и полученную оценку, представляет характеристику и наряд на выполненную выпускную практическую квалификационную работу ГАК. Председатель ГАК разрешает </w:t>
      </w:r>
      <w:r>
        <w:rPr>
          <w:spacing w:val="-1"/>
        </w:rPr>
        <w:t>выпускнику начать доклад по защите письменной экзаменационной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клад должен быть кратким (5-8 минут), конкретным, интересным с профессиональной точки зрения. В выступлении необходимо корректно использовать демонстрационные материалы (плакаты), которые усиливают доказательность выводов и облегчают восприятие докла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процессе защиты члены ГАК задают выпускнику ряд вопросов, в основном </w:t>
      </w:r>
      <w:r>
        <w:rPr>
          <w:spacing w:val="-2"/>
        </w:rPr>
        <w:t>связанных с темой. Ответы должны быть краткими и по существу вопрос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сле окончания защиты ГАК обсуждает результаты и объявляет </w:t>
      </w:r>
      <w:r>
        <w:rPr>
          <w:spacing w:val="-1"/>
        </w:rPr>
        <w:t xml:space="preserve">итоги защиты письменных экзаменационных работ с указанием оценки, полученной каждым </w:t>
      </w:r>
      <w:r>
        <w:rPr/>
        <w:t>выпускником, и присвоенного разряда по профессии (профессиям)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результатам государственной итоговой аттестации выпускникам присваивается квалификация по профессии и выдается документ государственного образца об уровне образования и квалификац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Окончание государственной (итоговой) аттест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4.1. После окончания государственной итоговой аттестации председатель Государственной аттестационной комиссии составляет ежегодный отчет о работе ГАК, который представляется в орган управления образования. Протоколы государственной итоговой аттестации выпускников и сводные ведомости итоговых оценок хранятся в архиве постоя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44"/>
      <w:szCs w:val="24"/>
    </w:rPr>
  </w:style>
  <w:style w:type="character" w:styleId="3">
    <w:name w:val="Заголовок 3 Знак"/>
    <w:basedOn w:val="Style10"/>
    <w:qFormat/>
    <w:rPr>
      <w:b/>
      <w:bCs/>
      <w:sz w:val="36"/>
      <w:szCs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b/>
      <w:bCs/>
      <w:sz w:val="36"/>
      <w:szCs w:val="24"/>
    </w:rPr>
  </w:style>
  <w:style w:type="character" w:styleId="11">
    <w:name w:val="Название Знак1"/>
    <w:basedOn w:val="Style10"/>
    <w:qFormat/>
    <w:rPr>
      <w:b/>
      <w:bCs/>
      <w:sz w:val="36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_"/>
    <w:basedOn w:val="Style10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460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7:00Z</dcterms:created>
  <dc:creator>А.П.Ким</dc:creator>
  <dc:description/>
  <dc:language>en-US</dc:language>
  <cp:lastModifiedBy>А.П.Ким</cp:lastModifiedBy>
  <dcterms:modified xsi:type="dcterms:W3CDTF">2013-11-26T05:47:00Z</dcterms:modified>
  <cp:revision>2</cp:revision>
  <dc:subject/>
  <dc:title/>
</cp:coreProperties>
</file>