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авильно образовывать юношество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это имеет несколько большее значени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ем покорить Тр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Филипп Мелант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начале был лишь вечный, безграничный, тёмный Хаос. В нём заключался источник жизни. Всё возникло из безграничного Хаоса…» Из Хаоса появился Великий Учитель. Он преобразил Хаос в Воспитательную Систему: упорядочил его, наполнил Смыслом, сделал целесообраз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Учитель всегда строг, холоден, сдержан. Эмоции, которым так подвержены простые смертные, иногда посещают и его душу, но никогда он не позволит им выплеснуться просто та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ликий Учитель свободен от предубеждений. Для него все равны: и девочки, и мальчики, и «чёрненькие», и «беленькие», и послушные и шаловливые. Он не выделяет никого особенно, всем дарит свою безграничную любовь, поровну распределяя заботу и вним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Учитель постоянен и последователен во всех своих деяниях, он обладает высшим Знанием. Он знает ответы на все вопрос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ликий Учитель сам придумывает, создаёт и поддерживает особую атмосферу, стимулирующую учеников к работе в продолжение всего времени 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Учитель поддерживает коллег, и все вместе они являются «единым коллективом», и нет у них различий в ценностя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царит Великий Учитель, охраняя порядок в созданной им Системе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 или почти так представляется мне облик учителя, достойного своей профессии. Да, что-то мифологическое есть в этом образе, но в общественном сознании к учителю всегда существовали требования-ожидания как к сверхчелове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ерное поэтому, ежедневно, по вечерам, я задаю себе вопросы: «Как я провела прошедший день?», «Что я сделала?», «Какое обязательство не выполнила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ик Сократа Антисфен Афинский диалог с самим собой считал главным условием для становления личности. Учитель учит мыслить, а мыслить – это говорить с самим собой, внутренне слышать себя сам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лышать самого себя… Что это значит? Что слышит человек, слушая самого себя? Космические послания, откровения «абсолютного Разума» или биение собственного сердца? Прислушиваясь к самому себе, человек превращается в философа, входит в мир человеческой культуры, познаёт свою суть, ибо нельзя обмануть своё сердце, свою сове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по вечерам я веду с собой внутренний диалог. Вот почему я учу этому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ему должен быть готов учитель, вступая в диалогические отношения с учениками? Что он должен уметь, чтобы не разрушить эту тончайшую нить взаимопонимания и доверия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слушивать ученика так, чтобы помочь ему разобраться в себе, не перекладывая ответственность за принятие решений на другого. Отучиться от привычного оценивания ученика: ведь мы не оцениваем друзей, своих детей или родителей, а принимаем их такими, какие они есть. Отказаться даже от намёка на манипуляцию: думать одно, говорить другое, а делать третье. Другими словами, надо стремиться быть честным перед самим собой и перед ни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«Как учить?», пожалуй, самый интересный. Но он состоит из двух слов. Начнём со второго. В Словаре русского языка С.И.Ожегова приведены шесть основных значений этого слова. Кратко их можно передать следующими словами: «передавать», «наставлять», «изучать», «обосновывать», «усваивать», «наказывать». Три значения этого слова (первое, второе и шестое) относятся к тому, что делает учитель, то есть учит, а три других значения относятся к ученику, когда он учи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 обучает, ученик усваивает. Поэтому вопрос «Как учить?» относится и к учителю, и к ученику. Но «КАК» во многом зависит от учителя. Чем более интересным, неожиданным и красивым является содержание урока, тем больше шанс что-то затронуть в душах учеников, увидеть в их глазах блеск, услышать массу вопросов. Если это происходит – возникает удивительное чувство успеха и значительного сдвига в работе – то, что я называю пробуждением уче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шление, как известно, начинается с проблемы или вопроса, с удивления или недоумения, с противоречия. Этой проблемной ситуацией определяется вовлечение личности в мыслительный процесс. Там, где нет проблемной ситуации, нет мыш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и главные установ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в отношении к ученикам </w:t>
      </w:r>
      <w:r>
        <w:rPr>
          <w:sz w:val="28"/>
          <w:szCs w:val="28"/>
        </w:rPr>
        <w:t>- понимание, сопереживание, самостоятельность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в отношении себя </w:t>
      </w:r>
      <w:r>
        <w:rPr>
          <w:sz w:val="28"/>
          <w:szCs w:val="28"/>
        </w:rPr>
        <w:t>- заинтересованность в успешности своей педагогической деятельности, ориентация на профессиональный и личностный ро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о искать смысл жизни и учить этому детей. Люди мыслящие прибавляют в мире добр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Николаю Первому дали на подпись указ об открытии университета в городе Киеве, он вычеркнул пункт о философском факультете, говоря: польза от философии не доказана, а вред возможен. Да, философия учит во всём сомневаться. Моя педагогическая философия сугубо индивидуальна. Но она зиждится на мировоззренческих взглядах выдающихся философов, педагогов, психол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лософия, педагогика, психология –  на мой взгляд, это краеугольный камень воспитания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временная школа построена не по принципу «учитель – ученики», а по принципу «преподаватель – учащиеся». Школа стала источником получения знаний, а не школой жизни. Вот почему так хочется каждый урок литературы превратить в маленький урок жиз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личности на уроках литературы и русского языка» - моя педагогическая идея. Личности ученика и…учителя. Прав был китайский мудрец Конфуций: «Учитель и ученик растут вместе»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16:00Z</dcterms:created>
  <dc:creator>Kolba$ka</dc:creator>
  <dc:description/>
  <cp:keywords/>
  <dc:language>en-US</dc:language>
  <cp:lastModifiedBy>Карпунина Тамара Геннадьевна</cp:lastModifiedBy>
  <cp:lastPrinted>2007-12-24T10:16:00Z</cp:lastPrinted>
  <dcterms:modified xsi:type="dcterms:W3CDTF">2013-02-13T17:25:00Z</dcterms:modified>
  <cp:revision>13</cp:revision>
  <dc:subject/>
  <dc:title/>
</cp:coreProperties>
</file>