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Диагностическая карта  учителя</w:t>
      </w:r>
      <w:r>
        <w:rPr>
          <w:sz w:val="28"/>
          <w:szCs w:val="28"/>
        </w:rPr>
        <w:t xml:space="preserve"> </w:t>
      </w:r>
      <w:r>
        <w:rPr/>
        <w:t>(по итогам  1 полугодия, 2 полугодия 2011/2012 уч.года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учителя:   </w:t>
      </w:r>
      <w:r>
        <w:rPr>
          <w:b/>
          <w:szCs w:val="20"/>
        </w:rPr>
        <w:t>Романова Людмила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мет   </w:t>
      </w:r>
      <w:r>
        <w:rPr>
          <w:b/>
          <w:sz w:val="20"/>
          <w:szCs w:val="20"/>
        </w:rPr>
        <w:t>английский язык</w:t>
      </w:r>
      <w:r>
        <w:rPr>
          <w:sz w:val="20"/>
          <w:szCs w:val="20"/>
        </w:rPr>
        <w:t xml:space="preserve">     Категория  </w:t>
      </w:r>
      <w:r>
        <w:rPr>
          <w:b/>
          <w:sz w:val="20"/>
          <w:szCs w:val="20"/>
        </w:rPr>
        <w:t>первая</w:t>
      </w:r>
      <w:r>
        <w:rPr>
          <w:sz w:val="20"/>
          <w:szCs w:val="20"/>
        </w:rPr>
        <w:t xml:space="preserve">    Дата последней  </w:t>
      </w:r>
      <w:r>
        <w:rPr>
          <w:b/>
          <w:sz w:val="20"/>
          <w:szCs w:val="20"/>
        </w:rPr>
        <w:t>аттестации  29.12.09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Повышение квалификаци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Какие курсы, семинары  Вы посетили </w:t>
      </w:r>
      <w:r>
        <w:rPr>
          <w:b/>
          <w:i/>
          <w:sz w:val="20"/>
          <w:szCs w:val="20"/>
          <w:u w:val="single"/>
        </w:rPr>
        <w:t>в течение этого учебного года</w:t>
      </w:r>
      <w:r>
        <w:rPr>
          <w:i/>
          <w:sz w:val="20"/>
          <w:szCs w:val="20"/>
        </w:rPr>
        <w:t xml:space="preserve">?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Сроки:   </w:t>
      </w:r>
      <w:r>
        <w:rPr>
          <w:b/>
          <w:i/>
          <w:sz w:val="20"/>
          <w:szCs w:val="20"/>
        </w:rPr>
        <w:t>1</w:t>
      </w:r>
      <w:r>
        <w:rPr>
          <w:b/>
          <w:sz w:val="20"/>
          <w:szCs w:val="20"/>
        </w:rPr>
        <w:t>) февраль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1        2) март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Предмет: педагогика, метод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Учебное заведение: ТОИПКРО, ТГУ, РЦРО, ТГПУ (Подчеркнуть) или др. (Указать) </w:t>
      </w:r>
    </w:p>
    <w:p>
      <w:pPr>
        <w:pStyle w:val="Style15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Международный Институт Развития «ЭкоПро» </w:t>
      </w:r>
      <w:r>
        <w:rPr>
          <w:b/>
          <w:bCs/>
          <w:iCs/>
          <w:sz w:val="20"/>
          <w:szCs w:val="20"/>
        </w:rPr>
        <w:t>Образовательный портал Мой университе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) Тема: 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«Активные методы обучения» - 20 часов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Технология интерактивного обучения – 2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Количество часов 1)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 2)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Форма обучения: </w:t>
      </w:r>
      <w:r>
        <w:rPr>
          <w:b/>
          <w:sz w:val="20"/>
          <w:szCs w:val="20"/>
        </w:rPr>
        <w:t>дистанцио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Документ по окончании обучения (  свидетельство, сертификат и др. № ,  дата выдачи)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Свидетельство</w:t>
      </w:r>
      <w:r>
        <w:rPr>
          <w:sz w:val="20"/>
          <w:szCs w:val="20"/>
        </w:rPr>
        <w:t xml:space="preserve"> за успешное усвоение электронного курса «Активные методы обучения», регистрационный № 513 – 2012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Свидетельство</w:t>
      </w:r>
      <w:r>
        <w:rPr>
          <w:sz w:val="20"/>
          <w:szCs w:val="20"/>
        </w:rPr>
        <w:t xml:space="preserve"> за успешное усвоение электронного курса «Технология интерактивного обучения»,                            регистрационный № 238 –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 Итоговая работа в период прохождения повышения квалифика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гое  1)Разработка урока с использованием активных методов обучения (в зачёт курсов №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Разработка урока с использованием интерактивных технологий (в зачёт курсов №2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Методическая работа:</w:t>
      </w:r>
    </w:p>
    <w:p>
      <w:pPr>
        <w:pStyle w:val="Normal"/>
        <w:rPr/>
      </w:pPr>
      <w:r>
        <w:rPr>
          <w:b/>
          <w:i/>
          <w:sz w:val="20"/>
          <w:szCs w:val="20"/>
        </w:rPr>
        <w:t>2.1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Ваше личное</w:t>
      </w:r>
      <w:r>
        <w:rPr>
          <w:i/>
          <w:sz w:val="20"/>
          <w:szCs w:val="20"/>
        </w:rPr>
        <w:t xml:space="preserve"> участие в </w:t>
      </w:r>
      <w:r>
        <w:rPr>
          <w:b/>
          <w:i/>
          <w:sz w:val="20"/>
          <w:szCs w:val="20"/>
        </w:rPr>
        <w:t>районной</w:t>
      </w:r>
      <w:r>
        <w:rPr>
          <w:i/>
          <w:sz w:val="20"/>
          <w:szCs w:val="20"/>
        </w:rPr>
        <w:t xml:space="preserve"> методической работ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МО - посещение уроков у коллег района, выступление и т.д. (Дата, тема)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ие в конференциях, конкурсах, семинарах и др.(Дата, тема)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айонный семинар «Работа с одарёнными детьми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ступление «Портфолио ученических достижений»</w:t>
      </w:r>
    </w:p>
    <w:p>
      <w:pPr>
        <w:pStyle w:val="Normal"/>
        <w:rPr/>
      </w:pPr>
      <w:r>
        <w:rPr>
          <w:b/>
          <w:i/>
          <w:sz w:val="20"/>
          <w:szCs w:val="20"/>
        </w:rPr>
        <w:t>2.2.</w:t>
      </w:r>
      <w:r>
        <w:rPr>
          <w:i/>
          <w:sz w:val="20"/>
          <w:szCs w:val="20"/>
        </w:rPr>
        <w:t xml:space="preserve"> Участие </w:t>
      </w:r>
      <w:r>
        <w:rPr>
          <w:b/>
          <w:i/>
          <w:sz w:val="20"/>
          <w:szCs w:val="20"/>
        </w:rPr>
        <w:t>в методической работе  нашей школы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 по предмету (</w:t>
      </w:r>
      <w:r>
        <w:rPr>
          <w:sz w:val="20"/>
          <w:szCs w:val="20"/>
          <w:u w:val="single"/>
        </w:rPr>
        <w:t>Выступления</w:t>
      </w:r>
      <w:r>
        <w:rPr>
          <w:sz w:val="20"/>
          <w:szCs w:val="20"/>
        </w:rPr>
        <w:t xml:space="preserve"> на педсоветах, МО и т.д.)  (Дата,тем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08.12.11 Выступление  на педагогическом совете  по теме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истемно – деятельностный подход в обучении диалогической речи. Коммуникативная технолог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10.12.11 Выступление на ШМО по теме </w:t>
      </w:r>
      <w:r>
        <w:rPr>
          <w:b/>
          <w:sz w:val="20"/>
          <w:szCs w:val="20"/>
        </w:rPr>
        <w:t>«Интерактивные технологии. Технология РКМЧП»</w:t>
      </w:r>
      <w:r>
        <w:rPr>
          <w:sz w:val="20"/>
          <w:szCs w:val="20"/>
        </w:rPr>
        <w:t xml:space="preserve"> 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частие в предметных неделях (Мероприятия, дата, тема, классы, кол-во уч.)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Проведённые Вами открытые уроки</w:t>
      </w:r>
      <w:r>
        <w:rPr>
          <w:sz w:val="20"/>
          <w:szCs w:val="20"/>
        </w:rPr>
        <w:t xml:space="preserve">, внеклассные мероприятия по предмету (Дата, тема, технологии..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ние Вами ТСО при подготовке и проведении уроков и внеклассных мероприятий по предмету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регулярно</w:t>
      </w:r>
      <w:r>
        <w:rPr>
          <w:sz w:val="20"/>
          <w:szCs w:val="20"/>
        </w:rPr>
        <w:t>, иногда, очень редко, никогда - подчеркнуть, ниже перечислить  ТСО)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2"/>
          <w:szCs w:val="20"/>
        </w:rPr>
        <w:t>компьютер, проектор, магнитофо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сещенные </w:t>
      </w:r>
      <w:r>
        <w:rPr>
          <w:sz w:val="20"/>
          <w:szCs w:val="20"/>
          <w:u w:val="single"/>
        </w:rPr>
        <w:t>уроки у коллег школы (</w:t>
      </w:r>
      <w:r>
        <w:rPr>
          <w:b/>
          <w:sz w:val="20"/>
          <w:szCs w:val="20"/>
          <w:u w:val="single"/>
        </w:rPr>
        <w:t>по  родственному предмету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(Дата, тема; что в работе коллеги заслуживает повышенной оценки?)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зработка и оформление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новых</w:t>
      </w:r>
      <w:r>
        <w:rPr>
          <w:b/>
          <w:sz w:val="20"/>
          <w:szCs w:val="20"/>
        </w:rPr>
        <w:t xml:space="preserve"> программ </w:t>
      </w:r>
      <w:r>
        <w:rPr>
          <w:sz w:val="20"/>
          <w:szCs w:val="20"/>
        </w:rPr>
        <w:t xml:space="preserve">  ( составленных в этом уч.году) спецкурсов, элективных курсов, факультативов: электронный вариант, печатный (бумажный), рукописный – </w:t>
      </w:r>
      <w:r>
        <w:rPr>
          <w:sz w:val="20"/>
          <w:szCs w:val="20"/>
          <w:u w:val="single"/>
        </w:rPr>
        <w:t>подчеркнуть</w:t>
      </w:r>
      <w:r>
        <w:rPr>
          <w:sz w:val="20"/>
          <w:szCs w:val="20"/>
        </w:rPr>
        <w:t>, указать название и дату составления (месяц).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ма самообразования: «</w:t>
      </w:r>
      <w:r>
        <w:rPr>
          <w:b/>
          <w:sz w:val="20"/>
          <w:szCs w:val="20"/>
        </w:rPr>
        <w:t>Интерактивная деятельность на уроках английского языка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какого времени (который год) Вы работаете над данной темой</w:t>
      </w:r>
      <w:r>
        <w:rPr>
          <w:b/>
          <w:sz w:val="20"/>
          <w:szCs w:val="20"/>
        </w:rPr>
        <w:t>?     с 2010 года, в течение 2 ле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роки и форма отчёта, подведения итогов по теме самообразования  в этом учебном году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10.12.11 Выступление на ШМО по теме «Интерактивные технологии. Технология РКМЧП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3.</w:t>
      </w:r>
      <w:r>
        <w:rPr>
          <w:i/>
          <w:sz w:val="20"/>
          <w:szCs w:val="20"/>
        </w:rPr>
        <w:t xml:space="preserve"> Ваше личное участие в конференциях, конкурсах, семинарах  и других мероприятиях </w:t>
      </w:r>
      <w:r>
        <w:rPr>
          <w:b/>
          <w:i/>
          <w:sz w:val="20"/>
          <w:szCs w:val="20"/>
        </w:rPr>
        <w:t xml:space="preserve"> областного уровня</w:t>
      </w:r>
      <w:r>
        <w:rPr>
          <w:i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Дата, тема, форма)  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В мероприятиях</w:t>
      </w:r>
      <w:r>
        <w:rPr>
          <w:b/>
          <w:i/>
          <w:sz w:val="20"/>
          <w:szCs w:val="20"/>
        </w:rPr>
        <w:t xml:space="preserve"> выше областного уровня (дата, тема, форма )</w:t>
      </w:r>
      <w:r>
        <w:rPr>
          <w:sz w:val="20"/>
          <w:szCs w:val="20"/>
        </w:rPr>
        <w:t>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</w:rPr>
        <w:t xml:space="preserve">Декабрь 2011, Четвёртый открытый профессиональный конкурс «Мультимедиа урок в современной школе», </w:t>
      </w:r>
      <w:r>
        <w:rPr>
          <w:b/>
          <w:sz w:val="22"/>
        </w:rPr>
        <w:t>методическая разработка урока по теме «Британские праздники».</w:t>
      </w:r>
      <w:r>
        <w:rPr>
          <w:sz w:val="22"/>
        </w:rPr>
        <w:t xml:space="preserve"> Участие. (</w:t>
      </w:r>
      <w:r>
        <w:rPr>
          <w:bCs/>
          <w:sz w:val="22"/>
        </w:rPr>
        <w:t xml:space="preserve">Международный Институт Развития «ЭкоПро» </w:t>
      </w:r>
      <w:r>
        <w:rPr>
          <w:bCs/>
          <w:iCs/>
          <w:sz w:val="22"/>
        </w:rPr>
        <w:t>Образовательный портал Мой университет)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iCs/>
          <w:sz w:val="22"/>
        </w:rPr>
      </w:pPr>
      <w:r>
        <w:rPr>
          <w:sz w:val="22"/>
        </w:rPr>
        <w:t xml:space="preserve">январь 2012, СМИ «Школа-21-века», 1 Всероссийский конкурс «Научить учиться», номинация «Методическая статья» на тему </w:t>
      </w:r>
      <w:r>
        <w:rPr>
          <w:b/>
          <w:sz w:val="22"/>
        </w:rPr>
        <w:t>« Системно – деятельностный подход в обучении диалогической речи»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. Работа  с обучающимися: </w:t>
      </w:r>
      <w:r>
        <w:rPr>
          <w:sz w:val="20"/>
          <w:szCs w:val="20"/>
          <w:u w:val="single"/>
        </w:rPr>
        <w:t>(олимпиады, конференции, конкурсы, публикации, проекты  и т.д.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. Участие обучающихся </w:t>
      </w:r>
      <w:r>
        <w:rPr>
          <w:b/>
          <w:i/>
          <w:sz w:val="20"/>
          <w:szCs w:val="20"/>
        </w:rPr>
        <w:t>в школьных</w:t>
      </w:r>
      <w:r>
        <w:rPr>
          <w:i/>
          <w:sz w:val="20"/>
          <w:szCs w:val="20"/>
        </w:rPr>
        <w:t xml:space="preserve"> мероприятиях по Вашему предмету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72"/>
        <w:gridCol w:w="851"/>
        <w:gridCol w:w="43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тема, 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призовые места, фамилии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английскому язы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  <w:r>
              <w:rPr>
                <w:sz w:val="20"/>
                <w:szCs w:val="20"/>
              </w:rPr>
              <w:t xml:space="preserve"> Слепченко П., 5 к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  <w:r>
              <w:rPr>
                <w:sz w:val="20"/>
                <w:szCs w:val="20"/>
              </w:rPr>
              <w:t xml:space="preserve"> Доронин Н., Пьянкова Т., 6 к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 xml:space="preserve"> Романов Д., Бочкарёва Н. 7 к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sz w:val="20"/>
                <w:szCs w:val="20"/>
              </w:rPr>
              <w:t xml:space="preserve"> Черепанова И., призёры Андрийчук Л., Кутейкина И., Фролова Ю., 8а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</w:t>
            </w:r>
            <w:r>
              <w:rPr>
                <w:sz w:val="20"/>
                <w:szCs w:val="20"/>
              </w:rPr>
              <w:t xml:space="preserve"> – Нестеренко А., 9 кл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2. Участие обучающихся </w:t>
      </w:r>
      <w:r>
        <w:rPr>
          <w:b/>
          <w:i/>
          <w:sz w:val="20"/>
          <w:szCs w:val="20"/>
        </w:rPr>
        <w:t>в районных</w:t>
      </w:r>
      <w:r>
        <w:rPr/>
        <w:t xml:space="preserve">  мероприятиях по Вашему предмету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77"/>
        <w:gridCol w:w="1003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тема, 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призовые места, фамилии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.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– Нестеренко Артём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(лучший результат в районе)       – Черепанова Инна, 8 класс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3. Участие обучающихся </w:t>
      </w:r>
      <w:r>
        <w:rPr>
          <w:b/>
          <w:i/>
          <w:sz w:val="20"/>
          <w:szCs w:val="20"/>
        </w:rPr>
        <w:t>в областных</w:t>
      </w:r>
      <w:r>
        <w:rPr/>
        <w:t xml:space="preserve">  мероприятиях по Вашему предмету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77"/>
        <w:gridCol w:w="1003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тема, 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призовые места, фамилии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201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олимпиада ТОИПКРО по английскому язык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епченко Павел, 5 класс, 1 место,</w:t>
            </w:r>
            <w:r>
              <w:rPr>
                <w:color w:val="000000"/>
                <w:sz w:val="20"/>
                <w:szCs w:val="20"/>
              </w:rPr>
              <w:t xml:space="preserve"> Гришина Валерия, 5 класс, 11 мест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йкина Ирина, 8 класс, 5 место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4. Участие обучающихся </w:t>
      </w:r>
      <w:r>
        <w:rPr>
          <w:b/>
          <w:i/>
          <w:sz w:val="20"/>
          <w:szCs w:val="20"/>
        </w:rPr>
        <w:t>в Международных, Российских и др.</w:t>
      </w:r>
      <w:r>
        <w:rPr/>
        <w:t xml:space="preserve">  мероприятиях по Вашему предмету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77"/>
        <w:gridCol w:w="1354"/>
        <w:gridCol w:w="36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тема, 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призовые места, фамилии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по английскому языку «Британский бульдог», декабрь 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енко Павел -7 место в рег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Валерия – 2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Татьяна – 1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енис – 1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Инна – 5 место в рег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Татьяна – 2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Настя – 3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Артём – 1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– 3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ик Евгения - 1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Дина– 2 место в р -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– 3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Александр – 1 место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Павел – 3 место в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сочинений по английскому языку, март 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едупреждение неуспеваемости</w:t>
      </w:r>
      <w:r>
        <w:rPr>
          <w:i/>
          <w:sz w:val="20"/>
          <w:szCs w:val="20"/>
        </w:rPr>
        <w:t>: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9"/>
        <w:gridCol w:w="1517"/>
        <w:gridCol w:w="3180"/>
        <w:gridCol w:w="2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неуспевающих по Ваш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у, причин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четверти этого уч.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ликвидации пробел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 (успевает в _четвер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дет успе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уч. года, друго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а Марина, 8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во 2 четвер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х Илья, 9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во 2 четвер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ей, 6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во 2 четвер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нков Тимофей, 3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четверть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ет по итогам года, оставлен на повторный курс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товкин Александр, 5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по итогам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х Николай, 5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по итогам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о Артём, 6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по итогам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6. Качество обучения по Вашему предме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хранилось  ли </w:t>
      </w:r>
      <w:r>
        <w:rPr>
          <w:b/>
          <w:sz w:val="20"/>
          <w:szCs w:val="20"/>
        </w:rPr>
        <w:t>количество хорошистов и отличников по Вашему предмету</w:t>
      </w:r>
      <w:r>
        <w:rPr>
          <w:sz w:val="20"/>
          <w:szCs w:val="20"/>
        </w:rPr>
        <w:t xml:space="preserve">? </w:t>
      </w:r>
      <w:r>
        <w:rPr>
          <w:sz w:val="20"/>
          <w:szCs w:val="20"/>
          <w:u w:val="single"/>
        </w:rPr>
        <w:t>Да</w:t>
      </w:r>
      <w:r>
        <w:rPr>
          <w:sz w:val="20"/>
          <w:szCs w:val="20"/>
        </w:rPr>
        <w:t>, нет. (подчеркнуть)</w:t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9"/>
        <w:gridCol w:w="1517"/>
        <w:gridCol w:w="3934"/>
        <w:gridCol w:w="18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«резервных» уче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четверти этого уч.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еланная работа с ученик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то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Николенко А, Фёдоров Д, Дегтярёв А., Дурновцева М.,          4б  Беляева 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кл – Кедровская Ю., Фёдорова 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, дополнительные за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результаты по итогам года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ши награды  в 2011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мота, диплом,  благодарность и др. Уровень. Заслуги, дости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 и № Приказа (если е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Работа классного руководител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Проведённые Вами </w:t>
      </w:r>
      <w:r>
        <w:rPr>
          <w:b/>
          <w:i/>
          <w:sz w:val="20"/>
          <w:szCs w:val="20"/>
        </w:rPr>
        <w:t xml:space="preserve">тематические </w:t>
      </w:r>
      <w:r>
        <w:rPr>
          <w:b/>
          <w:i/>
          <w:sz w:val="20"/>
          <w:szCs w:val="20"/>
          <w:u w:val="single"/>
        </w:rPr>
        <w:t>открытые</w:t>
      </w:r>
      <w:r>
        <w:rPr>
          <w:b/>
          <w:i/>
          <w:sz w:val="20"/>
          <w:szCs w:val="20"/>
        </w:rPr>
        <w:t xml:space="preserve">  классные часы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внеклассные  мероприятия</w:t>
      </w:r>
      <w:r>
        <w:rPr>
          <w:i/>
          <w:sz w:val="20"/>
          <w:szCs w:val="20"/>
        </w:rPr>
        <w:t xml:space="preserve"> и др. 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206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тема, 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сутствовал, отзывы, рекомендации (заполняет присутствующий, подпис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1. Открытый классный час – КТД «Битва за Москв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8б класса Смирнова Т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Слепченко О.А.,  учитель русского языка Логинова В.Н.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Участие </w:t>
      </w:r>
      <w:r>
        <w:rPr>
          <w:b/>
          <w:i/>
          <w:sz w:val="20"/>
          <w:szCs w:val="20"/>
        </w:rPr>
        <w:t>класса  в общешкольных мероприятиях: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6"/>
        <w:gridCol w:w="4765"/>
        <w:gridCol w:w="708"/>
        <w:gridCol w:w="1276"/>
        <w:gridCol w:w="302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ро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лассных уг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подготовке, контро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газеты – позд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подготовке, контро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Посвящение в хи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ы от класса, приветствия и т.д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ос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подготовк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светка «Поезд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МХК и 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светка «Путешествие по миру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– КТД «Битва за Моск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провед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овогодний фейервер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подготовк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Новогодние част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подготовк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Имя Ро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подготовк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 ну –ка, парни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спортивная игра «Партизанские троп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 «Дни воинской славы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готовк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Отдыхаем, время зря мы не теряем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ьного д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ьного д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оформлении портфоли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ласс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мощь в оформлении портфолио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3. Участие </w:t>
      </w:r>
      <w:r>
        <w:rPr>
          <w:b/>
          <w:i/>
          <w:sz w:val="20"/>
          <w:szCs w:val="20"/>
        </w:rPr>
        <w:t>обучающихся Вашего класса в районных воспитательных мероприятиях</w:t>
      </w:r>
      <w:r>
        <w:rPr/>
        <w:t>, конкурсах и т.д.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3"/>
        <w:gridCol w:w="4169"/>
        <w:gridCol w:w="1963"/>
        <w:gridCol w:w="1926"/>
        <w:gridCol w:w="17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ро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4. Проведённые Вами </w:t>
      </w:r>
      <w:r>
        <w:rPr>
          <w:b/>
          <w:i/>
          <w:sz w:val="20"/>
          <w:szCs w:val="20"/>
        </w:rPr>
        <w:t>родительские собрания</w:t>
      </w:r>
      <w:r>
        <w:rPr>
          <w:i/>
          <w:sz w:val="20"/>
          <w:szCs w:val="20"/>
        </w:rPr>
        <w:t>. (Указать только тематические)</w:t>
      </w:r>
    </w:p>
    <w:tbl>
      <w:tblPr>
        <w:tblW w:w="11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2"/>
        <w:gridCol w:w="1328"/>
        <w:gridCol w:w="4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стка (коротко). Напр.: «Эстетическое воспитание в семье, психологический климат в семье и т.д.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одительского собр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в образовани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тям важность соблюдения обязанностей в школе, устава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ковый возрас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инициатором бесед с детьми об их проблемах, больше обсуждать с детьми проблемы подросткового пери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форма – требование времени?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12 года дети должны посещать школу в одежде делового стиля, в соответствии с решением Управляющего совета школы»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ачество успеваемости</w:t>
      </w:r>
      <w:r>
        <w:rPr>
          <w:i/>
          <w:sz w:val="20"/>
          <w:szCs w:val="20"/>
        </w:rPr>
        <w:t xml:space="preserve"> в Вашем клас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хранилось ли количество хорошистов и отличников в классе? </w:t>
      </w:r>
      <w:r>
        <w:rPr>
          <w:b/>
          <w:sz w:val="20"/>
          <w:szCs w:val="20"/>
        </w:rPr>
        <w:t>Да</w:t>
      </w:r>
      <w:r>
        <w:rPr>
          <w:sz w:val="20"/>
          <w:szCs w:val="20"/>
        </w:rPr>
        <w:t>, нет. (подчеркнуть). Кол-во в том году_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, в этом году </w:t>
      </w:r>
      <w:r>
        <w:rPr>
          <w:b/>
          <w:sz w:val="20"/>
          <w:szCs w:val="20"/>
        </w:rPr>
        <w:t>8</w:t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9"/>
        <w:gridCol w:w="1517"/>
        <w:gridCol w:w="3934"/>
        <w:gridCol w:w="18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«резервных» уче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четверти этого уч.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нная работа с ученик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Инна, с одной четвёркой по ф\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ца по итогам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ленкова Евгения, с одной тройкой по ф\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ка по итогам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кина Ирина, с одной 4 по физкульту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>Предупреждение неуспеваемости</w:t>
      </w:r>
      <w:r>
        <w:rPr/>
        <w:t>: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9"/>
        <w:gridCol w:w="1517"/>
        <w:gridCol w:w="3180"/>
        <w:gridCol w:w="2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неуспевающих в классе, причин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четверти этого уч.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ликвидации пробел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(успевает в _четвер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дет успе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уч. года, друго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Ники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еником, родителями, учителями – предметниками, контроль выполнения зада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во 2 четвер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по итогам года, переведён в 9 клас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Работа классного руководителя </w:t>
      </w:r>
      <w:r>
        <w:rPr>
          <w:b/>
          <w:i/>
          <w:sz w:val="20"/>
          <w:szCs w:val="20"/>
        </w:rPr>
        <w:t>с ученическим активом класса</w:t>
      </w:r>
      <w:r>
        <w:rPr>
          <w:i/>
          <w:sz w:val="20"/>
          <w:szCs w:val="20"/>
        </w:rPr>
        <w:t>: (коротко перечислить проделанную работу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Регулярно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заседания учебной, культмассовой комиссий, редколлегии, организация мероприятий, помощь в подготовке и проведении воспитательных мероприят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дко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чень редко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Актив работает самостоятельно_______________________________________________________________________________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1:00Z</dcterms:created>
  <dc:creator>2</dc:creator>
  <dc:description/>
  <cp:keywords/>
  <dc:language>en-US</dc:language>
  <cp:lastModifiedBy>К_англ</cp:lastModifiedBy>
  <dcterms:modified xsi:type="dcterms:W3CDTF">2013-02-21T04:06:00Z</dcterms:modified>
  <cp:revision>63</cp:revision>
  <dc:subject/>
  <dc:title/>
</cp:coreProperties>
</file>