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Урок – исслед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i/>
          <w:color w:val="0000FF"/>
          <w:sz w:val="48"/>
          <w:szCs w:val="48"/>
        </w:rPr>
        <w:t>« Тема дружбы в лирике А.С.Пушки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7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енко Л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6600"/>
          <w:sz w:val="32"/>
          <w:szCs w:val="32"/>
        </w:rPr>
        <w:t>«Тема дружбы в лирике А.С.Пушкина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образно – эмоциональны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ид урока</w:t>
      </w:r>
      <w:r>
        <w:rPr>
          <w:sz w:val="28"/>
          <w:szCs w:val="28"/>
        </w:rPr>
        <w:t>: урок – иссле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хнология:</w:t>
      </w:r>
      <w:r>
        <w:rPr>
          <w:sz w:val="28"/>
          <w:szCs w:val="28"/>
        </w:rPr>
        <w:t xml:space="preserve"> технология обучения на образно – эмоциональной осно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  1.Учеб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ить знания учащихс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ить навыки выразительного чтения лирических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коммуникативные компетенции через тему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творческое мышление учащихся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буждать познавательный интерес через проектную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любовь к литературному творчеству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чувства дружбы и товариществ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позитивных эстетических эмоций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трет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екты – презентации о друзьях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икторина по теме «Прекрасен наш сою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ниги, посвящённые жизни и творчеству А.С.Пуш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образно – эмоциональ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, находящемся перед учащимися, лежат цветные полоск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необходимо выбрать полоску того цвета, который у них ассоциируется со словом «дружба», и прикрепить на доску. Посмотреть, полосок какого цвета больше наблюдается – тёплых оттенков или холодных</w:t>
      </w:r>
      <w:r>
        <w:rPr>
          <w:b/>
          <w:sz w:val="28"/>
          <w:szCs w:val="28"/>
        </w:rPr>
        <w:t xml:space="preserve"> 2. 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ение цели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с вами расширим знания о творчестве А.С.Пушкина, рассматривая тему дружбы в лирике поэта. Эта тема для нас не новая, но каждый год, изучая творчество А.С.Пушкина, мы открываем новые стороны его таланта. Тема дружбы занимает столь значительное место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образии лирических тем, принадлежащих поэзии Пушкина, что поэта можно назвать её певцом.</w:t>
      </w:r>
    </w:p>
    <w:p>
      <w:pPr>
        <w:pStyle w:val="Normal"/>
        <w:rPr/>
      </w:pPr>
      <w:r>
        <w:rPr>
          <w:b/>
          <w:sz w:val="28"/>
          <w:szCs w:val="28"/>
        </w:rPr>
        <w:t>3. Подготовка к восприятию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гении Пушкина сказано много, его творчество не блекнет с г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сказал о нём Н.В.Гоголь: «При имени Пушкина тотчас осеняет мысль о русском национальном поэте. В самом деле, никто из поэтов наших не выше его и не может более назваться национальным; это право решительно принадлежит ему. В нём, как будто в лексиконе, заключилось всё богатство, сила и гибкость нашего языка… 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С.Пушкину посвящали стихи его товарищи по лицею, современ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в 1819 году Ф.Глинка написал стихотворение « К Пушкину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ушкин, Пушкин! Кто теб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л пленять в стихах чудесных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й из жителей небесны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я младенцем полюб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лея, баял в колыбел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ты завидел белый св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ебе эроты прилет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лаской грации поспели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узы, слышал я, со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чно всей семьёй держа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ончив долгий спор, сказ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ти, резвись - и будь поэт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рос ты. Резвился ввол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зрос с тобою дар богов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т, блажа беспечну дол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ёшь ты радость и любов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ёшь утехи, наслажден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ары ведьм и колдун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усских витязей забав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хотворение П.Вяземского «А.С.Пушкин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уализация опор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исали о нём его друзья, товарищи, которых у Пушкина было 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ки умения дружить были заложены в самой натуре поэта: отзывчивого, умеющего раскрывать в каждом человеке лучшие свойства его души. Он братски любил мечтательного Дельвига, и наивного Кюхельбекера, и остроумного Вяземского, и рыцаря из всех рыцарей Пущ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Где же он нашёл друзей на всю жизн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то помнит, когда и где был открыт Лицей? (19 октября 1811 год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лет прошло со дня открытия Лицея? (в этом году 200 л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ём особенность, уникальность этого учебного завед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ыла поставлена ясная – подготовить деятелей для России будущего. Нужны были новые люди, и воспитанию этих идеальных людей всё было подчинено. Во главе Лицея были поставлены самые выдающиеся русские педагоги-просветители. Денег не пожалели ни на библиотеку, ни на обслугу, много внимания уделяли спорту. Обучались 6 лет, но интенсивность обучения была чрезвычай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лицеисте воспитывалось уважение к другому, соотносимость себя с другими, чувство дружбы, родства и братства. Лицейские товарищ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вершенно особые друзья. Суть отношений лицеистов заключалась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, что они – союз, с правами уникальной духовной и душевной близости. Это даже не дружба в обычном смысле слова, а нечто выс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ушкин писал об этом в стихотворении «19 октября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зья мои, прекрасен наш союз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, как душа, неразделим и вечен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лебим, свободен и беспечен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стался он под сенью дружных му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да бы нас не бросила судьб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частие куда б ни пове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те же мы: нам целый мир чужбина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ечество нам Цар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 «Царскосельский Лицей».</w:t>
      </w:r>
    </w:p>
    <w:p>
      <w:pPr>
        <w:pStyle w:val="Normal"/>
        <w:rPr/>
      </w:pPr>
      <w:r>
        <w:rPr>
          <w:b/>
          <w:sz w:val="28"/>
          <w:szCs w:val="28"/>
        </w:rPr>
        <w:t>5. Представление презентаций о друзьях А.С.Пушкина. Проек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о об Иване Пущин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Мой первый друг, мой друг бесценный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о Вильгельме Кюхельбеке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у Пушкин посвятил такие строчк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луженье муз не терпит суеты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красное должно быть величав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юность нам советует лукав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шумные нас радуют мечты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мнимся – но поздно! и уныл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дим назад, следов не видя т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Вильгельм, не толь и с нами бы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брат родной по музе, по судьба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ово об Антоне Дельвиг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ихотворении «19 октября» А.С.Пушкин так писал о Дельвиг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постиг меня судьбины гне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сех чужой, как сирота бездом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бурею главой поник я том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дал тебя, вещун пермесских де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ы пришёл, сын лени вдохновен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ельвиг мой: твой голос пробуди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ный жар, так долго усыплённ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одро я судьбу благосло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икторина по теме «Прекрасен наш союз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 xml:space="preserve"> была для Пушкина одной из главных ценностей в жизни. «У него было великое сердце. Это сказывалось в дружбе, это сказывалось в умении ценить и любить в людях их лучшие свойства»,- писала А.Тыркова-Вильям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йся биограф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видите перед собой портреты лицейских товарищей А.С.Пушкина:</w:t>
      </w:r>
    </w:p>
    <w:p>
      <w:pPr>
        <w:pStyle w:val="Normal"/>
        <w:rPr/>
      </w:pPr>
      <w:r>
        <w:rPr>
          <w:b/>
          <w:sz w:val="28"/>
          <w:szCs w:val="28"/>
        </w:rPr>
        <w:t>И.Пущина,  А.Дельвига, И.Малиновского, А.Горчак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Кюхельбек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я на вопросы, нужно осуществить выбор из этого ряда портр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мирая, Пушкин сожалел: «Отчего нет около меня (?) и (?). Мне было бы легче умирать». Кто же эти дв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.И.Пущин и И.В.Малин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ский – первый директор лицея. Перед его могилой Пушкин и двое его товарищей поклялись в вечной дружбе. Они сдержали юношескую кля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дин из лицейских товарищей Пушкина ещё в 1815 году посвятил ему строки, предрекая будущую поэтическую сл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кин! Он и в лесах не укр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ра выдаст его громким пени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этого друга Пушки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А.А. Дельви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казавшись в Михайловской ссылке, поэт тяжело переживал разлуку с друзьями. «От Петербурга до Михайловского четыреста вёрст, расстояние для России небольшое, - отмечает А.Тыркова-Вильямс,- но только два лицеиста…навестили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этих товарищей Пушки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.Пущин и А.Дельви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то из русских литераторов так же, как и Пушкин,  служил в Коллегии </w:t>
      </w:r>
    </w:p>
    <w:p>
      <w:pPr>
        <w:pStyle w:val="Normal"/>
        <w:rPr/>
      </w:pPr>
      <w:r>
        <w:rPr>
          <w:sz w:val="28"/>
          <w:szCs w:val="28"/>
        </w:rPr>
        <w:t xml:space="preserve">иностранных дел? </w:t>
      </w:r>
      <w:r>
        <w:rPr>
          <w:b/>
          <w:sz w:val="28"/>
          <w:szCs w:val="28"/>
        </w:rPr>
        <w:t>(В.Кюхельбеке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О ком пишет поэт: «Мой первый друг, мой друг бесценный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И.Пущин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 ком пишет А.С.Пушкин: «Друзья мои, прекрасен наш союз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друзьях-лицеис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му посвящены эти строки: «Его стихов пленительная сладость пройдёт веков завистливую даль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.Жуковском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одведём итоги.  </w:t>
      </w:r>
      <w:r>
        <w:rPr>
          <w:sz w:val="28"/>
          <w:szCs w:val="28"/>
        </w:rPr>
        <w:t>Оценки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рефлексия.  </w:t>
      </w:r>
      <w:r>
        <w:rPr>
          <w:sz w:val="28"/>
          <w:szCs w:val="28"/>
        </w:rPr>
        <w:t>Посмотрите на цветовое решение слова «дружба», захотелось ли вам что-то поменять? Изме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установление дружеских отношений «Гус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нтеллектуального марафона по русскому язык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>-с класс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колько в этой скороговорке разных сонорных звуков? Какие это звуки? Запиши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вара варенье вари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еру вареньем корми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трывке их стихотворения Ю. Мориц найдите слова, в которых есть суффикс -к-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л котик на тропин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у, на размин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изнул усатый роти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гнул бархатную спин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каких рядах оба слова можно использовать для называния лиц женского п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ндейка, индуска;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нуда, зад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, секретар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рейка, корея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в этом четверостишии прилагательных? Запишите и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жавеет золото, и истлевает стал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шится мрамор. И к смерти всё гото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прочнее на земле – печа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лговечней – царственное сло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А.Ахматов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д вами незаконченные простые предложения. Определ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нак препинания должен стоять в конце кажд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ваш вы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уде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я люблю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 ли в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обязательн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2:00Z</dcterms:created>
  <dc:creator>1</dc:creator>
  <dc:description/>
  <cp:keywords/>
  <dc:language>en-US</dc:language>
  <cp:lastModifiedBy>admin</cp:lastModifiedBy>
  <cp:lastPrinted>2011-10-24T21:23:00Z</cp:lastPrinted>
  <dcterms:modified xsi:type="dcterms:W3CDTF">2015-01-14T17:37:00Z</dcterms:modified>
  <cp:revision>14</cp:revision>
  <dc:subject/>
  <dc:title/>
</cp:coreProperties>
</file>