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` Использование здоровьесберегающих технологий в работе воспитателя</w:t>
      </w:r>
    </w:p>
    <w:p>
      <w:pPr>
        <w:pStyle w:val="Style12"/>
        <w:spacing w:before="0" w:after="0"/>
        <w:ind w:firstLine="709"/>
        <w:jc w:val="both"/>
        <w:rPr/>
      </w:pPr>
      <w:r>
        <w:rPr/>
        <w:t>Воспитание культуры здоровья – одно из главных условий национального возрождения.</w:t>
        <w:br/>
        <w:t>«Не зная настоящей цены здоровью, полученному по наследству, мы издерживаем его без расчёта, не заботясь о будущем. Только тогда мы узнаём цену этого богатства, тогда является у нас желание его сохранить, когда мы из здоровых превращаемся в больных». М. Петенкофер</w:t>
      </w:r>
    </w:p>
    <w:p>
      <w:pPr>
        <w:pStyle w:val="Style12"/>
        <w:spacing w:before="0" w:after="0"/>
        <w:ind w:firstLine="709"/>
        <w:jc w:val="both"/>
        <w:rPr>
          <w:rStyle w:val="C2"/>
        </w:rPr>
      </w:pPr>
      <w:r>
        <w:rPr>
          <w:rStyle w:val="C2"/>
        </w:rPr>
        <w:t>Воспитание культуры здоровья – одно из главных условий национального возрождени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Выдающийся педагог В.А.Сухомлинский указывал «Забота о здоровье- это важнейший труд воспитателя. От здоровья и жизнерадостности детей зависит их духовная жизнь, умственное развитие, прочность знаний, вера в свои силы». </w:t>
      </w:r>
    </w:p>
    <w:p>
      <w:pPr>
        <w:pStyle w:val="C1"/>
        <w:spacing w:before="0" w:after="0"/>
        <w:ind w:firstLine="709"/>
        <w:jc w:val="both"/>
        <w:rPr>
          <w:rStyle w:val="C2"/>
        </w:rPr>
      </w:pPr>
      <w:r>
        <w:rPr>
          <w:rStyle w:val="C2"/>
        </w:rPr>
        <w:t xml:space="preserve">«Не зная настоящей цены здоровью, полученному по наследству, мы издерживаем его без расчёта, не заботясь о будущем. Только тогда мы узнаём цену этого богатства, тогда является у нас желание его сохранить, когда мы из здоровых превращаемся в больных» М.Петенкофер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Цель здоровьесберегающей деятельности: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Создание условий, направленных на укрепление здоровья и привитие навыков здорового образа жизни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Задачи. Улучшение медицинского обслуживания детей и педагогов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              </w:t>
      </w:r>
      <w:r>
        <w:rPr>
          <w:rStyle w:val="C2"/>
        </w:rPr>
        <w:t>Пропаганда здорового образа жизни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               </w:t>
      </w:r>
      <w:r>
        <w:rPr>
          <w:rStyle w:val="C2"/>
        </w:rPr>
        <w:t>Формирование стойкого убеждения в личной ответственности за состояние здоровь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               </w:t>
      </w:r>
      <w:r>
        <w:rPr>
          <w:rStyle w:val="C2"/>
        </w:rPr>
        <w:t>Обучение приёмам поведения в разных жизненных ситуациях на основе принципов личной безопасности, экологической и общей культуры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«Здоровье это – состояние полного физического, умственного и социального благополучия, а не только отсутствие болезни или немощи». (Всемирная организация здравоохранения, 1947 г.) Актуальна ли эта тема? 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Низкий уровень здоровья приходящих детей самым неблагоприятным образом сказывается на процессе их адаптации, являясь причиной дальнейшего ухудшения здоровья и плохой успеваемости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Гуманизация образования, ориентация на личность ребенка требуют заботы о его здоровье. При этом дифференциация обучения, необходимость введения новых педагогических технологий предъявляют определенные требования к состоянию здоровья учащихся. Факторы риска в педагогике отражают условия обучения, учебную нагрузку и особенности взаимоотношений в педагогическом коллективе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Первый из этих факторов обобщает все реальные условия учебного и воспитательного процесса: освещение, размеры мебели, температурный режим — все то, что подлежит гигиеническому нормированию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Второй фактор отражает всю информационную сторону учебного и воспитательного процесса: объем заданий, распределение видов учебной деятельности в течение дня, недели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Третий фактор обобщает стиль взаимоотношений воспитателя, учителя иребенка, включая оценку результатов его деятельности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Любые нарушения в системе этих отношений непосредственно отражаются на психическом состоянии и имеют поведенческую основу. Поведение же всегда связано с мотивацией и культурой, которые вырабатываются благодаря воспитанию. Воспитанники имеют слабое представление о здоровье и здоровом образе жизни (ЗОЖ), недостаточно сформированы навыки ЗОЖ. Отсутствие культуры здоровья, стремления к здоровому образу жизни, осознания значимости здоровья для дальнейшей жизни субъекта обусловливают тенденцию снижения здоровья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Сложившаяся ситуация требует повышения уровня культуры вообще и культуры здоровья в частности. Понятие «здоровьесберегающие технологии» объединяет в себе все направления деятельности по формированию, сохранению и укреплению здоровья детей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Основные приоритеты для педагогики оздоровления следующие: Здоровый ребёнок – практически достижимая норма детского развития. Оздоровление – не совокупность лечебно – профилактических мер, а форма развития психофизических возможностей детей. Индивидуально – дифференцированный подход – основное средство оздоровительно – развивающей работы с детьми. </w:t>
      </w:r>
    </w:p>
    <w:p>
      <w:pPr>
        <w:pStyle w:val="C1"/>
        <w:spacing w:before="0" w:after="0"/>
        <w:ind w:firstLine="709"/>
        <w:jc w:val="both"/>
        <w:rPr>
          <w:rStyle w:val="C2"/>
          <w:lang w:val="en-US"/>
        </w:rPr>
      </w:pPr>
      <w:r>
        <w:rPr>
          <w:rStyle w:val="C2"/>
        </w:rPr>
        <w:t>Здоровье зависит:</w:t>
      </w:r>
    </w:p>
    <w:p>
      <w:pPr>
        <w:pStyle w:val="C1"/>
        <w:spacing w:before="0" w:after="0"/>
        <w:ind w:firstLine="709"/>
        <w:jc w:val="both"/>
        <w:rPr>
          <w:rStyle w:val="C2"/>
          <w:lang w:val="en-US"/>
        </w:rPr>
      </w:pPr>
      <w:r>
        <w:rPr>
          <w:rStyle w:val="C2"/>
          <w:lang w:val="en-US"/>
        </w:rPr>
        <w:object w:dxaOrig="828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pt;height:144pt" filled="f" o:ole="">
            <v:imagedata r:id="rId3" o:title=""/>
          </v:shape>
          <o:OLEObject Type="Embed" ProgID="" ShapeID="ole_rId2" DrawAspect="Content" ObjectID="_248379540" r:id="rId2"/>
        </w:objec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Что такое здоровый образ жизни, от которого зависит её качество? Здоровый образ жизни: благоприятное социальное окружение; духовно-нравственное благополучие; оптимальный двигательный режим (культура движений); закаливание организма; рациональное питание; личная гигиена; отказ от вредных пристрастий (курение, употребление алкогольных напитков, наркотических веществ); положительные эмоции. Приведенные характеристики позволяют сделать вывод, что культура здорового образа жизни личности - это часть общей культуры человека, которая отражает его системное и динамическое состояние. Здоровьесберегающие технологии реализуются на основе личностно-ориентированного подхода, обеспечивают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 </w:t>
      </w:r>
    </w:p>
    <w:p>
      <w:pPr>
        <w:pStyle w:val="C1"/>
        <w:spacing w:before="0" w:after="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е педагогические техн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сохранения и стимулирования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обучения здоровому образу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ые техн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е педагогические техноло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сохранения и стимулирования здоро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обучения здоровому образу жиз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ые техноло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Своё знакомство с детьми я начинаю с изучения медицинских карт, чтобы иметь точное представление о здоровье моих будущих Воспитанников и в дальнейшем правильно построить работу по сохранению и укреплению их здоровья. Большое значение имеет динамическое наблюдение за состоянием здоровья, мониторинг здоровья. Уменьшаеться количество детей с I мед.группой, возросло количество школьников, имеющих II и III мед.группы здоровья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Ни для кого не секрет, что 80% поступающих детей имеют серьезные нарушения в работе ЖКТ, что и не удивительно. Ведь живя с родителями основным рационном питания детей становиться булка, майонез и лапша быстрого приготовления. Все эти продукты имеют не высокую цену, и еще меньшую ценность для здоровья. Но мало кто из воспитанников задумывается над этим. В своей работе  особое место я отвела решению именно данной проблемы. С 2009 года ежеквартально проходит соревнование «Кулинарный поединок». Это название у наших детей уже стало нарицательным. Каждый раз я меняю суть задания, условия, но всегда остается неизменной цель – правильное и рациональное питание детей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В преддверии каждого соревнования проводиться тяжелая и кропотливая работа : тематические часы о здоровом питании, об основах этикета, о содержании витаминов в конкретных продуктах. Просмотр и анализ научно - документальных фильмов о вреде для здоровья употребления в пищу фаст-фуда и продуктов быстрого приготовления. Практические занятия по хранению продуктов, их выбору при покупке, соотношению цены и ценности покупаемого продукта. Так же проходят творческие занятия, на которых дети учатся сервировать стол, правильно складывать салфетки, украшать и подавать свои блюда. Но не стоит забывать о личной гигиене повара, чистоте посуды, столовых приборов и продуктов. Данные темы так же затрагиваются при подготовки к «Кулинарным поединкам»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Участвуя в таких соревнованиях и готовясь к ним, воспитанник узнает много нового о правильном и здоровом питании, о традиционных вкусовых пристрастиях тех или иных народов, учиться готовить, правильно выбирать и хранить продукты. Ведь от правильного питания на 80% зависит иммунитет человека, а значит и его здоровье .Поэтому крайне важно дать детям эти знания и помочь им научить ими пользоваться на протяжении всей жизни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Работая над созданием благоприятной микросреды и морально-психологического климата, я использую ароматотерапию. Лучший источник полезных и гармоничных запахов - растения. Выращивание комнатных растений, в соответствии с рекомендациями ученых и обобщениями практического опыта, безусловно, целесообразно, но должно быть связано не с задачами лечения, а только сохранения и укрепления здоровья. Растения наши молчаливые друзья и помощники, чудесные целители и врачеватели. Они дарят людям ничем не заменимый кислород, поглощают вредные газы и вещества, задерживают пыль, уменьшают воздействие городского шума. В помещении растения создают необходимый психоэмоциональный комфорт, являясь чуткими хранителями безопасности и покоя. Все цветы выделяют цветы фитонциды, которые губительно действуют на болезнетворные микробы. Возможности оздоровления воздуха в помещении при помощи комнатных растений просто беспредельны. При подборе растений должны быть соблюдены два обязательных условия: 1. Запах растений не должен быть очень сильным, отвлекающим; 2. Присутствие растений не должно вызывать аллергических реакций ни у кого из детей. Сами дети с большим энтузиазмом ухаживают за растениями. Кроме того, при этом решается и другая, не менее важная задача - воспитательная. Привлекаясь к уходу за растениями, дети приучаются бережно относиться к ним, а значит, и ко всему живому, получая, тем самым, основы экологического воспитания. При выполнении физических упражнений (в рамках физкультминуток), воздух обязательно должен быть чистым и лёгким - иначе вреда от этих занятий будет больше, чем пользы, поэтому проветривать помещения необходимо в любую погоду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 xml:space="preserve">Важное значение по воспитанию культуры здоровья имеет соблюдение гигиенических правил. Большую роль играют беседы  и тематические часы, проходящие ежемесячно. Например, беседы « Что может носовой платок? Гигиена кожи?», «Уход за зубами» заставляют задуматься, поразмышлять над этими вопросами, получить необходимые знания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Нельзя не упомянуть и ещё об одном аспекте, актуальном для работы по сбережению здоровья учащихся. Известно, что эффективность профилактики табакокурения и детского алкоголизма остаётся пока на недостаточно высоком уровне. В этом направлении проходят конкурсы рисунков, игры и мероприятия по профилактике табакокурения и детского алкоголизма. Было проведено мероприятие. « Курить- здоровью вредить».</w:t>
      </w:r>
    </w:p>
    <w:p>
      <w:pPr>
        <w:pStyle w:val="C1"/>
        <w:spacing w:before="0" w:after="0"/>
        <w:ind w:firstLine="709"/>
        <w:jc w:val="both"/>
        <w:rPr>
          <w:rStyle w:val="C2"/>
        </w:rPr>
      </w:pPr>
      <w:r>
        <w:rPr>
          <w:rStyle w:val="C2"/>
        </w:rPr>
        <w:t>Для формирования нравственного, психического и духовного здоровья воспитанники посещают бассейн, а в зимний период – каток. С целью сохранения и укрепления здоровья проводятся дни здоровья, праздники. Дети рисуют плакаты на тему ЗОЖ. Проводятся театрализованные представлени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Ежегодно, в первое воскресенье сентября и в день последнего звонка, если позволяет погода, мы отправляемся в оздоровительный поход в дубовую рощу( это недалеко от нашей школы).</w:t>
      </w:r>
    </w:p>
    <w:p>
      <w:pPr>
        <w:pStyle w:val="C1"/>
        <w:spacing w:before="0" w:after="0"/>
        <w:ind w:firstLine="709"/>
        <w:jc w:val="both"/>
        <w:rPr>
          <w:rStyle w:val="C2"/>
        </w:rPr>
      </w:pPr>
      <w:r>
        <w:rPr>
          <w:rStyle w:val="C2"/>
        </w:rPr>
        <w:t>Там мы проводим почти весь день, наслаждаясь прекрасной погодой, ободом на костре,подвижными играми. В заключении провожу беседу о влиянии природных факторах на здоровье человека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Зимой ходим в парк. Катаемся на лыжах и санках А по воскресеньям ходим в ледовый дворец кататься на коньках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А осенние прогулки в ту же дубовую рощу- это обязательно. Дети читают стихи об осени, поют песни и любуются красотой осеннего леса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Оздоровительная работа не прекращается и летом.</w:t>
      </w:r>
    </w:p>
    <w:p>
      <w:pPr>
        <w:pStyle w:val="C1"/>
        <w:spacing w:before="0" w:after="0"/>
        <w:ind w:firstLine="709"/>
        <w:jc w:val="both"/>
        <w:rPr>
          <w:rStyle w:val="C2"/>
        </w:rPr>
      </w:pPr>
      <w:r>
        <w:rPr>
          <w:rStyle w:val="C2"/>
        </w:rPr>
        <w:t>Мы выезжаем в загородный оздоровительный лагерь. И здесь мы не забываем о своём здоровье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Утренние пробежки, бассейн, зарядка, походы, игры,различные спортивные мероприятия.</w:t>
      </w:r>
    </w:p>
    <w:p>
      <w:pPr>
        <w:pStyle w:val="C1"/>
        <w:spacing w:before="0" w:after="0"/>
        <w:ind w:firstLine="709"/>
        <w:jc w:val="both"/>
        <w:rPr>
          <w:rStyle w:val="C2"/>
          <w:lang w:val="en-US"/>
        </w:rPr>
      </w:pPr>
      <w:r>
        <w:rPr>
          <w:rStyle w:val="C2"/>
        </w:rPr>
        <w:t>Готовность к здоровому образу жизни не возникает сама собой, а формируется у человека с ранних лет. 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"В здоровом теле - здоровый дух”, но не ошибется и тот, кто скажет, что без духовного не может быть здорового. Наблюдения показывают, что использование здоровьесберегающих технологий позволяет детям более успешно адаптироваться в образовательном и социальном пространстве, раскрыть свои творческие способности, а воспитателю эффективно проводить профилактику     асоциального поведени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Я познакомила детей с книгой американского учёного П. Брегга(1895- 1985).Тамприводятся примеры крепкого здоровья и долголетия.</w:t>
      </w:r>
    </w:p>
    <w:p>
      <w:pPr>
        <w:pStyle w:val="C1"/>
        <w:spacing w:before="0" w:after="0"/>
        <w:ind w:firstLine="709"/>
        <w:jc w:val="both"/>
        <w:rPr>
          <w:rStyle w:val="C2"/>
        </w:rPr>
      </w:pPr>
      <w:r>
        <w:rPr>
          <w:rStyle w:val="C2"/>
        </w:rPr>
        <w:t>Брег выделял следующие девять факторов, обусловливающих здоровье человека, которые он называет « докторами»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Доктор Солнечный Свет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Доктор Свежий Воздух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Доктор Чистая Вода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Доктор Здоровье  Естественное питание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Доктор Пост( Голодание)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Доктор Физическая Активность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Доктор Отдых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Доктор Осанка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Доктор Разум (Я)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Особое внимание П. Брегг уделял позвоночнику. « Позвоночник- это вешалка всех болезней»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И поэтому возникал вопрос: с чего начинать своё оздоровление или укрепление здоровья?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Конечно же с позвоночника. Дети уяснили влияние позвоночника на здоровье всего организма и отдельных органов. Комплекс упражнений нам предложили медработники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1.И.п.- ноги врозь, руки в замок. Поднять руки вверх и прогнуться назад, а затем сделать энергичный наклон вперёд, руки вниз.Повторять 6-15 раз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2.И.п.- ноги врозь, руки в стороны. Сделать поворот туловища влево, а затем вправо. Ступни от пола не отрывать, движения плавные, дыхание равномерное Повторять 6-15 раз.</w:t>
      </w:r>
    </w:p>
    <w:p>
      <w:pPr>
        <w:pStyle w:val="C1"/>
        <w:spacing w:before="0" w:after="0"/>
        <w:ind w:firstLine="709"/>
        <w:jc w:val="both"/>
        <w:rPr>
          <w:rStyle w:val="C2"/>
        </w:rPr>
      </w:pPr>
      <w:r>
        <w:rPr>
          <w:rStyle w:val="C2"/>
        </w:rPr>
        <w:t>3.И.п.- руки за спину, ноги на ширине плеч. Согнуть ногу и поднять колено повыше, постоять несколько секунд. Выпрямляя ногу, сделать шаг вперёд. Затем выполнять тоже самое другой ногой. Ходить удобно по кругу в течение 1 минуты.</w:t>
      </w:r>
    </w:p>
    <w:p>
      <w:pPr>
        <w:pStyle w:val="C1"/>
        <w:spacing w:before="0" w:after="0"/>
        <w:ind w:firstLine="709"/>
        <w:jc w:val="both"/>
        <w:rPr>
          <w:rStyle w:val="C2"/>
        </w:rPr>
      </w:pPr>
      <w:r>
        <w:rPr>
          <w:rStyle w:val="C2"/>
        </w:rPr>
        <w:t>4.И.п.- ноги на ширине плеч. Наклоны туловища влево, левая рука скользит по ноге, правая сгибается, скользя по туловищу вверх. Повторить наклоны в другую сторону. Сделать 6-15 движений в каждую сторону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</w:rPr>
        <w:t>5.И.п.-руки в стороны, ноги на ширине плеч. Мах левой ногой и хлопок под ней в ладоши. Вернуться в и.п.- мах правой ногой с хлопком. Выполнять 6-15 раз для каждой ноги.</w:t>
      </w:r>
    </w:p>
    <w:p>
      <w:pPr>
        <w:pStyle w:val="C1"/>
        <w:spacing w:before="0" w:after="0"/>
        <w:ind w:firstLine="709"/>
        <w:jc w:val="both"/>
        <w:rPr>
          <w:rStyle w:val="C2"/>
        </w:rPr>
      </w:pPr>
      <w:r>
        <w:rPr/>
      </w:r>
    </w:p>
    <w:p>
      <w:pPr>
        <w:pStyle w:val="C1"/>
        <w:spacing w:before="0" w:after="0"/>
        <w:ind w:firstLine="709"/>
        <w:jc w:val="both"/>
        <w:rPr>
          <w:rStyle w:val="C2"/>
        </w:rPr>
      </w:pPr>
      <w:r>
        <w:rPr/>
      </w:r>
    </w:p>
    <w:p>
      <w:pPr>
        <w:pStyle w:val="C1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>Б</w:t>
      </w:r>
    </w:p>
    <w:p>
      <w:pPr>
        <w:pStyle w:val="C1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>я</w:t>
      </w:r>
    </w:p>
    <w:p>
      <w:pPr>
        <w:pStyle w:val="C1"/>
        <w:spacing w:before="0" w:after="0"/>
        <w:ind w:firstLine="709"/>
        <w:jc w:val="both"/>
        <w:rPr>
          <w:color w:val="FFFFFF"/>
          <w:lang w:val="en-US"/>
        </w:rPr>
      </w:pPr>
      <w:r>
        <w:rPr>
          <w:color w:val="FFFFFF"/>
          <w:lang w:val="en-US"/>
        </w:rPr>
        <w:t>Z</w:t>
      </w:r>
      <w:r>
        <w:rPr>
          <w:color w:val="FFFFFF"/>
        </w:rPr>
        <w:t xml:space="preserve"> </w:t>
      </w:r>
      <w:r>
        <w:rPr>
          <w:color w:val="FFFFFF"/>
          <w:lang w:val="en-US"/>
        </w:rPr>
        <w:t>GJPYFRJVBKF LTNTQ C RYBUJQ FVTHBRFYCRJUJ EX`YJUJ g/ &lt;HTNNF</w:t>
      </w:r>
      <w:r>
        <w:rPr>
          <w:color w:val="FFFFFF"/>
        </w:rPr>
        <w:t>лагодарность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за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активное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участи</w:t>
      </w:r>
    </w:p>
    <w:p>
      <w:pPr>
        <w:pStyle w:val="C1"/>
        <w:spacing w:before="0" w:after="0"/>
        <w:ind w:firstLine="709"/>
        <w:jc w:val="both"/>
        <w:rPr>
          <w:color w:val="FFFFFF"/>
          <w:lang w:val="en-US"/>
        </w:rPr>
      </w:pPr>
      <w:r>
        <w:rPr>
          <w:color w:val="FFFFFF"/>
          <w:lang w:val="en-US"/>
        </w:rPr>
        <w:t>`</w:t>
        <w:tab/>
        <w:tab/>
      </w:r>
      <w:r>
        <w:rPr>
          <w:color w:val="FFFFFF"/>
        </w:rPr>
        <w:t>е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в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работе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сет</w:t>
      </w:r>
    </w:p>
    <w:p>
      <w:pPr>
        <w:pStyle w:val="C1"/>
        <w:spacing w:before="0" w:after="0"/>
        <w:ind w:firstLine="709"/>
        <w:jc w:val="both"/>
        <w:rPr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7536815" cy="5486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960" cy="5486400"/>
                          <a:chOff x="0" y="0"/>
                          <a:chExt cx="753696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369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17600" y="2090880"/>
                            <a:ext cx="77400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14560"/>
                            <a:ext cx="17899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7600" y="3069000"/>
                            <a:ext cx="77544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069000"/>
                            <a:ext cx="17899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досуг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3394080"/>
                            <a:ext cx="72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045680"/>
                            <a:ext cx="17899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здоровьесберегающ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3068280"/>
                            <a:ext cx="77400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067560"/>
                            <a:ext cx="17899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2840" y="2090520"/>
                            <a:ext cx="77544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1113840"/>
                            <a:ext cx="17899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просветитель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812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37160"/>
                            <a:ext cx="17899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рофилакт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2091600"/>
                            <a:ext cx="17899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деятельности здоровьесберегающих технолог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0pt;width:593.45pt;height:432pt" coordorigin="709,0" coordsize="11869,8640">
                <v:rect id="shape_0" stroked="f" o:allowincell="f" style="position:absolute;left:709;top:0;width:11868;height:86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202,3293" to="5420,3806" ID="_s106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67" fillcolor="#bbe0e3" stroked="t" o:allowincell="f" style="position:absolute;left:1571;top:1755;width:2818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202,4833" to="5422,5344" ID="_s106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65" fillcolor="#bbe0e3" stroked="t" o:allowincell="f" style="position:absolute;left:1573;top:4833;width:2818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досугов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643,5345" to="6643,6370" ID="_s106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63" fillcolor="#bbe0e3" stroked="t" o:allowincell="f" style="position:absolute;left:5235;top:6371;width:2818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здоровьесберегающ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7865,4832" to="9083,5344" ID="_s106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61" fillcolor="#bbe0e3" stroked="t" o:allowincell="f" style="position:absolute;left:8896;top:4831;width:2818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7863,3292" to="9083,3804" ID="_s106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59" fillcolor="#bbe0e3" stroked="t" o:allowincell="f" style="position:absolute;left:8895;top:1754;width:2818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просветитель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643,2268" to="6643,3293" ID="_s105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57" fillcolor="#bbe0e3" stroked="t" o:allowincell="f" style="position:absolute;left:5234;top:216;width:2818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профилактиче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56" fillcolor="#bbe0e3" stroked="t" o:allowincell="f" style="position:absolute;left:5234;top:3294;width:2818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деятельности здоровьесберегающих технолог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FFFFFF"/>
        </w:rPr>
        <w:t>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 будьте здоровы, и помните слова Сократа «Здоровье не всё, но всё без здоровья, ничто»</w:t>
      </w:r>
    </w:p>
    <w:p>
      <w:pPr>
        <w:pStyle w:val="Normal"/>
        <w:ind w:firstLine="709"/>
        <w:jc w:val="both"/>
        <w:rPr/>
      </w:pPr>
      <w:r>
        <w:rPr/>
        <w:t>Я думаю, что для обучения детей способам сохранения здоровья и стимулирования у них стремления к здоровому образу жизни необходимо шире привлекать специалистов.</w:t>
      </w:r>
    </w:p>
    <w:p>
      <w:pPr>
        <w:pStyle w:val="Normal"/>
        <w:ind w:firstLine="709"/>
        <w:jc w:val="both"/>
        <w:rPr/>
      </w:pPr>
      <w:r>
        <w:rPr/>
        <w:t>Полезно было бы создать в школе комиссию, которая следила за изменениями состояния здоровья детей проводила соответствующую диагностику и представляла полученную информацию на педагогическом совете, М.О. для анализа и планирования дальнейших действий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e">
    <w:name w:val="file"/>
    <w:basedOn w:val="Style11"/>
    <w:qFormat/>
    <w:rPr/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56:00Z</dcterms:created>
  <dc:creator>Admin</dc:creator>
  <dc:description/>
  <cp:keywords/>
  <dc:language>en-US</dc:language>
  <cp:lastModifiedBy>User</cp:lastModifiedBy>
  <cp:lastPrinted>2013-02-02T11:46:00Z</cp:lastPrinted>
  <dcterms:modified xsi:type="dcterms:W3CDTF">2013-02-04T05:18:00Z</dcterms:modified>
  <cp:revision>29</cp:revision>
  <dc:subject/>
  <dc:title>«Использование здоровьесберегающих технологий в работе воспитателя»</dc:title>
</cp:coreProperties>
</file>