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А.С.Грибоедову «Горе от 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 писал: «В моей комедии 25 глупцов на одного здравомыслящего человек, и этот человек, разумеется, в противоречии с обществом, его окружающим ». О ком говорил писатель? Напишите фамилию геро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героев комедии принадлежат следующие высказывания, ставшие афоризмами: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5"/>
        <w:gridCol w:w="33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жо предание, а верится с трудом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ФЬ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удьи кто?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 новы, но предрассудки стары»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ам советовать не смею»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ЦКИ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ас перепугал, простите, ради Бога»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е часов не наблюдают»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ёл в комнату, попал в другую»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ЛЧАЛИ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человек, змея»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не моего романа»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полные имена героев: Чацкий, Фамусов, Молчалин, отец Чацкого, Загорецкий, Горич, Скалоз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 это портрет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вая! Горбом лопатк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итая! Все кошачьи ухватки!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черна! Да как страшна!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естовой   Б) княжны Марьи Алексеевны   В) Хрюминой     Г) арап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своеобразие произведения А.С.Грибоедова выражено в определении жанр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едия        Б) Трагедия         В) Трагикомед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едии 2 героя резонёра: 1-й – Чацкий, 2-й -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усов  Б) Молчалин    В) Софья   Г) Лиза   Д) Скалозуб    Е) Репети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жение «злые языки страшнее пистолета» принадлежи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Фамусову  Б) Молчалину В) Софье    Г) Репетилову    Д) Чацком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отсутствовал в Москве Чацки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3 месяца  Б) 3 года   В) 5 лет    Г) полго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Репетилов в комеди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главные герои   Б) второстепенные   В) эпизодические   Г) образ-пародия  Д) внесценические персонажи  Е) герои, необходимые для связи сценического дей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чьих характерах и поведении больше сходств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калозуба и Молчалина</w:t>
        <w:br/>
        <w:t>Б) Фамусова и Молчалина</w:t>
        <w:br/>
        <w:t>В) Максима Петровича и Молчал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то из внесценических персонажей упоминается в самом конце пьесы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  Максим Петрович    Б) «Французик из Бордо»    В) «княгиня Марья Алексе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то привез на бал к Фамусову «арапку-девку да собачку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  Тугоуховская    Б) Хлестова     В) Хрюм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ла для Чацкого заграничная поездк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икакого</w:t>
        <w:br/>
        <w:t>Б) Полностью переменила его характер</w:t>
        <w:br/>
        <w:t>В) Укрепила его свободолюбивые убеждения, сделала его высокообразованным человек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зовите героя комедии, о котором Чацкий сказал:</w:t>
        <w:br/>
        <w:t>Муж-мальчик, муж-слуга, из жениных пажей –</w:t>
        <w:br/>
        <w:t>Высокий идеал московских всех мужей.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Репетилов     Б) Скалозуб    В) Гор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йствие в пьесе происходит в течен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дного вечера  Б) одних суток    В) двух су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вязкой в «Горе от ума» являет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монолог Лизы     Б) диалог Лизы и Фамусова    В) приезд Чацко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ую разновидность жанра комедии представляет собой «Горе от ум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философскую        В. семейно-бытовую     Д. совокупность разновид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оциальную            Г. политическую           Е. сатирическу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несите героев и роли, которые отводятся им в комедии А.С.Грибоедова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главные герои                3.  эпизодические 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второстепенные             4.  внесценические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Хрюмины, Тугоуховские, Хлёсто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Кузьма Петрович, Максим Петрович, Марья Алексевн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Чацкий, Молчалин, Фамусов, Софь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казозуб, Лиза, Загорецкий, Горич, Репети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несите героев комедии «Горе от ума» с их высказываниями о Чацком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офья          Б. Фамусов         В. Лиза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«Кто так чувствителен, и весел, и остёр, как Александр Андреич Чацкий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«Этот франт-приятель объявлен мотом, сорванцом»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«Не человек – змея!»; «Он не в своём уме»                                   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«Опасный человек» , «Он вольность хочет проповедать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«Унизить рад, кольнуть; завистлив, горд и зол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«Он малый с головой; и славно пишет, переводи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сьменно ответьте на один вопрос (на выбор)3,5-4,5 страницы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чему главный герой испытывает «мильон терзаний»? В чём заключается горе, которое приносит Чацкому ум?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то, по-вашему, Чацкий – победитель или побеждённый?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ак вы считаете, действительно ли «Молчалины блаженствуют на свете»?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жаление или осуждение вызывает у вас Софья?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Чем интересна и поучительна комедия  А.С.Грибоедова сегодн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А.С.Грибоедову «Горе от 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ит высказывание о том, что в комедии «25 глупцов на 1 здравомыслящего человека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ризм – э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удожественное обоснование поступков персонаж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ткое изречение, содержащее в себе законченную философскую мысль, житейскую мудрость или нраво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ь лексики, слова и обороты, употребляющиеся в прошлом для обозначения каких-либо предметов, для создания исторического колори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считает хорошим женихом для Софьи Фамусов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ного человека, который «славно пишет, переводит…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… если наберёт/Душ тысячи две родовых…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ловек, которого «способностями Бог не наградил», но «Дал сердце доброе…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лодой человек «враг исканий…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раз комедии отражает в себе конкретно-историческую сущность реальных общественных типов своей эпохи. Соотнесите действующих лиц комедии и образцы реч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76"/>
        <w:gridCol w:w="294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 бал!..Какие-то уроды с того света. И не с кем говорить, и не с кем танцевать»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ац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пети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алозу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оф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нязь Тугоух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Фамус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исано, так с плеч долой», «Нет отдыха, мечусь как словно угорелый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торник зван я на форели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ёх сажен удалец», «…чтоб чины давать – есть многие каналы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князь – Григорию и вам Фельдфебеля в Вольтеры дам…», «Он слова умного не выговорил сроду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А наши старички??Не то , чтоб новизны вводили,- никогда, спаси нас Боже!Нет. А придерутся к сему, тому, а чаще ни к чему, поспорят, пошумят, и … разойдутся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А? хм? И – хм?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Что мне молва?», «Вы знаете, что я собой не дорожу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Велите ж мне в огонь: пойду, как на обед», «отрезвился-… сполна»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ставило Чацкого некогда уехать из Москвы, оставив Софью одн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ука   Б) ссылка    В) несчастная любовь      Г) болезн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ведомстве служил Молчали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лата мер и весов    Б) Архивы   В) Департамент финансов     Г) управление богоугодных заведе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города приехал в Москву Молчали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из Петербурга   Б) из Саратова    В) из Твери    Г) из Смоленска   Д) из губернского города N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акую разновидность жанра комедии представляет собой «Горе от ума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философскую              Б) социальную               В) семейно-бытов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) политическую           Д) совокупность разновидностей        Е) сатирическу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Назовите полое имя Чацког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авел Афанасьевич   Б) Алексей Степанович   В) Александр Андреевич   Г) Андрей Ильич</w:t>
        <w:br/>
        <w:t>Д) Сергей Серге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чему Чацкий в комедии Грибоедова «Горе от ума» высказывает возвышенные идеи тем людям, которые заведомо не могут его понят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Потому что он болтун вроде Репетилова</w:t>
        <w:br/>
        <w:t>Б) Потому что он пропагандист по натуре</w:t>
        <w:br/>
        <w:t>В) Потому что он надеется таким образом исправить обществ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Где происходит завязка комеди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 первом разговоре Лизы с Софией</w:t>
        <w:br/>
        <w:t>Б) В первом появлении Чацкого</w:t>
        <w:br/>
        <w:t>В) В попытке Чацкого посвататься к Софии и ответе Фамусо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ит крылатая фраза о Москве: «Пожар способствовал ей много к украшенью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Чацкому   Б) Скалозубу   В) Фамусов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то написал о комедии статью «Мильон терзаний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Белинский   Б)   Добролюбов   В) Гончар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едставителей фамусовского общества Грибоедов показыва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юмористически      Б) сатирически    В) с ирони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конфликт пьесы «Горе от ума»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взаимоотношение отцов и детей</w:t>
        <w:br/>
        <w:t>Б) драматическая история любви Чацкого и Софьи</w:t>
        <w:br/>
        <w:t>В) столкновение интересов, идей, взглядов Чацкого и фамусовского обще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Талант, которым обладал Молчалин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) умеренность и аккуратность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Б) умеренность и обходительно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В) порядочность и аккура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Отметьте, в чём состоит новаторство системы образов комедии «Горе от ума»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lang w:eastAsia="ru-RU"/>
        </w:rPr>
        <w:t>А.)соответствие системе «амплуа» ;     В.) отсутствие деления персонажей на + и – 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количество действующих лиц – более 20;  Г) введение внесценических персонаж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авильно соотнесите литературные направления и характерные для них черты, проявившиеся в комедии «Горе от ума»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А. классицизм         Б. романтизм        В. реал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lang w:eastAsia="ru-RU"/>
        </w:rPr>
        <w:t>1) главный герой одинок и не понят окружающими; противостоит обществу; речь насыщена трагическим пафосом; мотив изгнанничеств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2) социальная и психологическая типизация; индивидуализация героя; принцип отражения жизни правдиво, «без прикрас»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3) единство места, времени и действия произведения; определённые роли – амплуа героев; принцип говорящих фамилий.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Соотнесите персонажа комедии с его характеристикой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1. Чацкий                    4.  Скалозуб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2. Молчалин               5.  Загорецкий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3. Фамусов                  6. Софь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А. «И золотой мешок, и метит в генералы…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Б. «Он славно пересмеять умеет всех…Остёр, умён, красноречив…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В. «При нём остерегись: переносить горазд, и в карты не садись – продаст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Г. «Услужлив, скромненький…вот он на цыпочках и не богат словами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Д. «Людей с душой гонительница, бич!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Е. «Английского клоба старинный, верный член до гроба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исьменно ответьте на один вопрос (на выбор)3,5-4,5 стр.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1. Почему главный герой испытывает «мильон терзаний»? В чём заключается горе, которое приносит Чацкому ум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2. Кто, по-вашему, Чацкий – победитель или побеждённый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3. Как вы считаете, действительно ли «Молчалины блаженствуют на свете»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4. Сожаление или осуждение вызывает у вас Софь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Чем интересна и поучительна комедия  А.С.Грибоедова сегодн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произведению «Горе от ума»</w:t>
      </w:r>
    </w:p>
    <w:tbl>
      <w:tblPr>
        <w:tblW w:w="104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56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– Чацкий –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 Молчалин -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,8,9 – Софья - 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Александр Андреевич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усов Павел Афанасьевич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лин Алексей Степанович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ц Чацкого – Андрей Ильич, Загорецкий Антон Антонович, Горич Платон Михайлович, Скалозуб Сергей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… если наберёт/Душ тысячи две родовых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Арап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Е (Фамусов), 4,5 –В (Скалозуб), 6 – Б (Репетилов), 7 – Д (князь Тугоуховский),8 – г (Софья), 9 – А (Чацки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Комед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) скука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Фамусов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) Архивы   </w:t>
            </w:r>
          </w:p>
        </w:tc>
      </w:tr>
      <w:tr>
        <w:trPr>
          <w:trHeight w:val="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Молчалин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) из Твери   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3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) совокупность разновидностей       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второстепенны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) Александр Андреевич  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Скалозуба и Молчали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Потому что он надеется таким образом исправить общество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«княгиня Марья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В первом появлении Чацкого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) Хлестова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Фамусо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Гончар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Горич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) сатирически   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(одни сутк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столкновение интересов, идей, взглядов Чацкого и фамусовского обществ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приезд Чацк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умеренность и обходительнос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вокупность разновиднос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,2-Г, 3-А,4-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2-В ,3-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5, Б-2,4,6  В-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Б,2-Г,3-Е,4-А,5-В,6-Д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7:00Z</dcterms:created>
  <dc:creator>ПК</dc:creator>
  <dc:description/>
  <cp:keywords/>
  <dc:language>en-US</dc:language>
  <cp:lastModifiedBy>Admin</cp:lastModifiedBy>
  <cp:lastPrinted>2014-11-16T23:45:00Z</cp:lastPrinted>
  <dcterms:modified xsi:type="dcterms:W3CDTF">2014-11-16T20:47:00Z</dcterms:modified>
  <cp:revision>18</cp:revision>
  <dc:subject/>
  <dc:title/>
</cp:coreProperties>
</file>