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ИИ  ОТКРЫТОГО   ОКРУЖНОГО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НЫХ ЭКСКУРСОВОДОВ ЮВОУО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апре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b w:val="false"/>
          <w:sz w:val="24"/>
          <w:szCs w:val="24"/>
        </w:rPr>
        <w:t>С целью активизации освоения подрастающим поколением москвичей историко-культурного пространства родного города 15 апреля  2014  года во Дворце царя Алексея Михайловича МГОМЗ «Коломенское» состоялся Открытый окружной конкурс юных экскурсоводов ЮВАО г. Москвы.  Конкурс проводило «Детско-юношеское экскурсионное бюро» ЮВОУО г. Москвы, созданное на базе ГБОУ Центра развития творчества детей и юношества  «Жулебино» и отдел музейной педагогики МГОМЗ «Коломенско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1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Юные экскурсоводы из разных образовательных учреждений округа представили на конкурсе ПРИГЛАСИТЕЛЬНЫЕ БУКЛЕТЫ  восьми авторских экскурсий, созданию которых предшествовала большая проектно-исследовательская работа. Темы экскурсионных проектов  охватили самые разнообразные стороны историко-культурной среды округа, города и уголков России. Были представлены экскурсионные маршруты, адаптированные для людей с ограниченными возможностями здоровья. На втором этапе конкурса юные экскурсоводы выполняли интерактивные задания по экскурсоведению, демонстрируя свои навыки и умения экскурсовода, творческий подход к проведению экскурсий и эрудицию, креативность и умение работать в команде. Участники конкурса показали хорошее владение профессиональной терминологией экскурсовода и умение работать с экскурсионной групп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курсе приняли  участие юные экскурсоводы с ограниченными возможностями здоровья (ГБОУ ЦРТДиЮ «Жулебино»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5410" cy="203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и организации конкурса  приняло  участие всего 72 человека: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    </w:t>
      </w:r>
      <w:r>
        <w:rPr/>
        <w:t>- Сергеева Е.В., методист  дополнительного образования ЮВОУО г. Москвы;</w:t>
      </w:r>
    </w:p>
    <w:p>
      <w:pPr>
        <w:pStyle w:val="Normal"/>
        <w:rPr/>
      </w:pPr>
      <w:r>
        <w:rPr/>
        <w:t xml:space="preserve">    </w:t>
      </w:r>
      <w:r>
        <w:rPr/>
        <w:t>- Гыскэ Е.В., методист отдела музейной педагогики МГОМЗ «Коломенское»;</w:t>
      </w:r>
    </w:p>
    <w:p>
      <w:pPr>
        <w:pStyle w:val="Normal"/>
        <w:rPr/>
      </w:pPr>
      <w:r>
        <w:rPr/>
        <w:t xml:space="preserve">    </w:t>
      </w:r>
      <w:r>
        <w:rPr/>
        <w:t xml:space="preserve">- 6 членов  родительского комитета «Детско-юношеского экскурсионного бюро»   </w:t>
      </w:r>
    </w:p>
    <w:p>
      <w:pPr>
        <w:pStyle w:val="Normal"/>
        <w:rPr/>
      </w:pPr>
      <w:r>
        <w:rPr/>
        <w:t xml:space="preserve">      </w:t>
      </w:r>
      <w:r>
        <w:rPr/>
        <w:t>ЮВОУО   г. Москв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4 юных экскурсовода и 12 педагогов из 11 образовательных учреждений округ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9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имназия №15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Российско-Словацкой дружбы №19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ОШ им. </w:t>
            </w:r>
            <w:r>
              <w:rPr>
                <w:color w:val="000000"/>
              </w:rPr>
              <w:t>Фритьофа Нанс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2092 И.Н.Кожеду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 этнокультурным русским компонентом образования  №1148 им. Ф.М.Достоевск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имназия №15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ино-Жуле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РТДиЮ «Жулеби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ино-Жуле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ино-Жуле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6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9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отня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854"/>
        <w:gridCol w:w="4200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730500" cy="182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605280" cy="186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Жюри подвело итоги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и район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экскурсионного про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Российско-Словацкой дружбы №1934,</w:t>
            </w:r>
          </w:p>
          <w:p>
            <w:pPr>
              <w:pStyle w:val="Normal"/>
              <w:jc w:val="center"/>
              <w:rPr/>
            </w:pPr>
            <w:r>
              <w:rPr/>
              <w:t>р-н Марь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иное сердце старого горо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Самый оригинальный экскурсион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Российско-Словацкой дружбы №1934,</w:t>
            </w:r>
          </w:p>
          <w:p>
            <w:pPr>
              <w:pStyle w:val="Normal"/>
              <w:jc w:val="center"/>
              <w:rPr/>
            </w:pPr>
            <w:r>
              <w:rPr/>
              <w:t>р-н Марь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танический сад МГ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Самый оригинальный экскурсион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 этнокультурным русским компонентом образования  №1148 им. Ф.М.Достоевского,</w:t>
            </w:r>
          </w:p>
          <w:p>
            <w:pPr>
              <w:pStyle w:val="Normal"/>
              <w:jc w:val="center"/>
              <w:rPr/>
            </w:pPr>
            <w:r>
              <w:rPr/>
              <w:t>р-н Люб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ая экскурсия «Ф.М.Достоевский в Люблин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Лучший историко-литератур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имназия №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Льва Толстого глазами Льва Толсто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в номинации </w:t>
            </w:r>
          </w:p>
          <w:p>
            <w:pPr>
              <w:pStyle w:val="Normal"/>
              <w:jc w:val="both"/>
              <w:rPr/>
            </w:pPr>
            <w:r>
              <w:rPr/>
              <w:t>«Лучший историко-литератур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092 И.Н.Кожед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Кузнецкий мо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both"/>
              <w:rPr/>
            </w:pPr>
            <w:r>
              <w:rPr/>
              <w:t>«Лучший историко-литератур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 навечно в строю, навсегда в памяти народн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 значимый экскурсион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РТДиЮ «Жулеб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Жулебино»</w:t>
            </w:r>
          </w:p>
          <w:p>
            <w:pPr>
              <w:pStyle w:val="Normal"/>
              <w:jc w:val="center"/>
              <w:rPr/>
            </w:pPr>
            <w:r>
              <w:rPr/>
              <w:t>(маршрут адаптирован для людей с ОВ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 значимый экскурсионны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ая экскурсия «Ярославль – жемчужина Золотого кольц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бедитель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Милый</w:t>
            </w:r>
            <w:r>
              <w:rPr>
                <w:color w:val="FF0000"/>
              </w:rPr>
              <w:t xml:space="preserve"> </w:t>
            </w:r>
            <w:r>
              <w:rPr/>
              <w:t>городок – России уголок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пределены лучшие экскурсоводы при выполнении интерактивных зада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Воробьев Михаил, ГБОУ СОШ №193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Апашкина Дарья, ГБОУ СОШ Российско-Словацкой дружбы №193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Царукян Захар, ГБОУ СОШ Российско-Словацкой дружбы №193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Кан Владимир, ГБОУ СОШ с этнокультурным русским компонентом образования №1148 им. Ф.М. Достое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Матвеева Ирина, ГБОУ Гимназия №156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апронов Семен, ГБОУ ЦРТДиЮ «Жулеби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илуянов Никита, ГБОУ ЦРТДиЮ «Жулеб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5710" cy="167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720" cy="1804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ординационный совет «Детско-юношеского экскурсионного бюро» ЮВОУО             города Москвы выражает благодарность администрации и отделу музейной педагогики МГОМЗ «Коломенское» за предоставленную возможность проведения Открытого окружного конкурса юных экскурсоводов ЮВАО города Москвы во Дворце царя Алексея Михайловича МГОМЗ «Коломе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т подготовлен куратором  проекта «Детско-юношеское экскурсионное бюро» ЮВОУО города Москвы  -  Алиевой И.В.</w:t>
      </w:r>
    </w:p>
    <w:p>
      <w:pPr>
        <w:pStyle w:val="Normal"/>
        <w:jc w:val="both"/>
        <w:rPr/>
      </w:pPr>
      <w:r>
        <w:rPr/>
        <w:t>Контактный телефон: 8-905-721-31-80.</w:t>
      </w:r>
    </w:p>
    <w:sectPr>
      <w:footerReference w:type="default" r:id="rId10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4:00Z</dcterms:created>
  <dc:creator>Ирина</dc:creator>
  <dc:description/>
  <dc:language>en-US</dc:language>
  <cp:lastModifiedBy>кабинет 311</cp:lastModifiedBy>
  <dcterms:modified xsi:type="dcterms:W3CDTF">2015-01-16T12:14:00Z</dcterms:modified>
  <cp:revision>2</cp:revision>
  <dc:subject/>
  <dc:title>ОТЧЕТ О I ОКРУЖНОМ КОНКУРСЕ ЮНЫХ ЭКСКУРСОВОДОВ ЮВАО</dc:title>
</cp:coreProperties>
</file>