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t xml:space="preserve">  </w:t>
      </w:r>
      <w:r>
        <w:rPr>
          <w:i/>
          <w:sz w:val="28"/>
          <w:szCs w:val="28"/>
        </w:rPr>
        <w:t>В помощь родителям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Минимальные мозговые дисфункции у детей.</w:t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 xml:space="preserve">Как с этим жить?»      </w:t>
      </w:r>
    </w:p>
    <w:p>
      <w:pPr>
        <w:pStyle w:val="Normal"/>
        <w:ind w:left="-180" w:firstLine="180"/>
        <w:rPr/>
      </w:pPr>
      <w:r>
        <w:rPr/>
        <w:t xml:space="preserve">Минимальные мозговые дисфункции у детей в связи с их частой распространённостью представляют значительную проблему, привлекающую к себе внимание широкого круга специалистов. </w:t>
      </w:r>
    </w:p>
    <w:p>
      <w:pPr>
        <w:pStyle w:val="Normal"/>
        <w:ind w:left="-180" w:firstLine="180"/>
        <w:rPr/>
      </w:pPr>
      <w:r>
        <w:rPr/>
        <w:t xml:space="preserve">   </w:t>
      </w:r>
      <w:r>
        <w:rPr/>
        <w:t xml:space="preserve">Минимальные мозговые дисфункции (ММД) у детей представляют собой </w:t>
      </w:r>
      <w:r>
        <w:rPr>
          <w:i/>
          <w:iCs/>
        </w:rPr>
        <w:t>наиболее распространенную форму нервно–психических нарушений</w:t>
      </w:r>
      <w:r>
        <w:rPr/>
        <w:t xml:space="preserve"> в детском возрасте. По данным отечественных и зарубежных исследований, частота встречаемости ММД среди детей дошкольного и школьного возраста достигает 5–20%.</w:t>
        <w:br/>
        <w:t xml:space="preserve">Синдром ММД был впервые определен </w:t>
      </w:r>
      <w:r>
        <w:rPr>
          <w:i/>
          <w:iCs/>
        </w:rPr>
        <w:t>С. Клементсом</w:t>
      </w:r>
      <w:r>
        <w:rPr/>
        <w:t xml:space="preserve">, описавшим большую группу детей с выраженными нарушениями поведения и школьных навыков, для которых обычные методы вмешательства оказывались неэффективными. Этот синдром не ограничивается детством. Такие дефициты, как компенсаторная личностная проблематика и недостаточная обучаемость, сохраняются на протяжении отрочества-юности и взрослости. </w:t>
        <w:br/>
        <w:t xml:space="preserve">Клементе определил состав синдрома ММД следующим образом: </w:t>
      </w:r>
      <w:r>
        <w:rPr>
          <w:i/>
          <w:iCs/>
        </w:rPr>
        <w:t xml:space="preserve">близкий к среднему или выше среднего уровень общего интеллекта, которому сопутствуют определенные виды недостаточной специфической обучаемости или поведенческих аномалий от легкой до тяжелой степени выраженности в сочетании с отклонениями функции ЦНС. </w:t>
      </w:r>
      <w:r>
        <w:rPr/>
        <w:t>Эти отклонения могут проявляться различными комбинациями снижений в области восприятия (зрительного и слухового), формирования понятий, речевых навыков, памяти, контроля внимания, импульсов, подвижности и отдельных движений.</w:t>
      </w:r>
    </w:p>
    <w:p>
      <w:pPr>
        <w:pStyle w:val="Normal"/>
        <w:jc w:val="both"/>
        <w:rPr/>
      </w:pPr>
      <w:r>
        <w:rPr/>
        <w:t xml:space="preserve">Статистика говорит о том, что в России таких детей 4 - 18 %, в США – 4 - 20 Великобритании– 1 - 3 %, Италии – 3 - 10 %, В Китае – 1 - 13 %, в Австралии – 7 - 10 %. </w:t>
      </w:r>
    </w:p>
    <w:p>
      <w:pPr>
        <w:pStyle w:val="Normal"/>
        <w:jc w:val="both"/>
        <w:rPr/>
      </w:pPr>
      <w:r>
        <w:rPr/>
        <w:t xml:space="preserve">Мальчиков среди них в 9 раз больше, чем девочек. </w:t>
      </w:r>
    </w:p>
    <w:p>
      <w:pPr>
        <w:pStyle w:val="Normal"/>
        <w:jc w:val="both"/>
        <w:rPr/>
      </w:pPr>
      <w:r>
        <w:rPr/>
        <w:br/>
        <w:t xml:space="preserve">   Самая частая </w:t>
      </w:r>
      <w:r>
        <w:rPr>
          <w:i/>
          <w:iCs/>
        </w:rPr>
        <w:t xml:space="preserve">причина ММД — это родовая травма, которая в карте новорожденного может фигурировать под диагнозами «асфиксия», «гипоксия плода», «повреждения шейного отдела позвоночника», «перинатальная энцефалопатия» </w:t>
      </w:r>
      <w:r>
        <w:rPr/>
        <w:t xml:space="preserve">и др. Причем, по оценке специалистов, число таких детей сегодня составляет 70-80%. </w:t>
        <w:br/>
        <w:br/>
      </w:r>
      <w:r>
        <w:rPr>
          <w:i/>
          <w:iCs/>
          <w:u w:val="single"/>
        </w:rPr>
        <w:t xml:space="preserve">Причины, влияющие на возникновение перинатальных поражений центральной нервной системы: 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 xml:space="preserve">Соматические заболевания матери с явлениями хронической интоксикац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трые инфекционные заболевания или обострение хронических очагов инфекции в организме матери в период беременност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рушение питания и общая незрелость беременной женщин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следственные заболевания и нарушения обмена веществ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атологическое течение беременности (ранние и поздние токсикозы, угроза прерывания беременности и пр.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редные воздействия окружающей среды, неблагоприятная экологическая обстановка (ионизирующее излучение, токсические воздействия, в том числе при применении различных лекарственных веществ, загрязнение окружающей среды солями тяжелых металлов и промышленными отходами и пр.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атологическое течение родов (стремительные роды, слабость родовой деятельности и пр.) и травмы при применении родового пособия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едоношенность и незрелость плода с различными нарушениями его жизнедеятельности в первые дни жизни.</w:t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Антенатальный период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утриутробные инфекци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стрения хронических заболевании будущей матери с неблагоприятными изменениями метаболизм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нтоксикаци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йствие различных видов излучения </w:t>
      </w:r>
    </w:p>
    <w:p>
      <w:pPr>
        <w:pStyle w:val="Normal"/>
        <w:numPr>
          <w:ilvl w:val="0"/>
          <w:numId w:val="2"/>
        </w:numPr>
        <w:rPr/>
      </w:pPr>
      <w:r>
        <w:rPr/>
        <w:t>генетическая обусловленность</w:t>
        <w:br/>
        <w:t xml:space="preserve">Имеет большое значение и не вынашивание беременности, когда ребенок рождается </w:t>
      </w:r>
      <w:r>
        <w:rPr>
          <w:i/>
          <w:iCs/>
        </w:rPr>
        <w:t>недоношенным или биологически незрелым вследствие нарушения внутриутробного развития</w:t>
      </w:r>
      <w:r>
        <w:rPr/>
        <w:t xml:space="preserve">. Незрелый же ребенок в большинстве случаев ещё </w:t>
      </w:r>
      <w:r>
        <w:rPr>
          <w:i/>
          <w:iCs/>
        </w:rPr>
        <w:t xml:space="preserve">не готов к процессу родов и при родовых нагрузках получает значительные повреждения. </w:t>
      </w:r>
      <w:r>
        <w:rPr/>
        <w:br/>
        <w:br/>
        <w:t xml:space="preserve">Необходимо обратить внимание на то, что </w:t>
      </w:r>
      <w:r>
        <w:rPr>
          <w:i/>
          <w:iCs/>
        </w:rPr>
        <w:t>в первом триместре внутриутробной жизни закладываются все основные элементы нервной системы будущего ребенка, а формирование плацентарного барьера начинается лишь с третьего месяца беременности</w:t>
      </w:r>
      <w:r>
        <w:rPr/>
        <w:t xml:space="preserve">. Возбудители таких инфекционных заболеваний, как </w:t>
      </w:r>
      <w:r>
        <w:rPr>
          <w:i/>
          <w:iCs/>
        </w:rPr>
        <w:t>токсоплазмоз, хламидиоз, листереллез, сифилис, сывороточный гепатит, цитомегалия</w:t>
      </w:r>
      <w:r>
        <w:rPr/>
        <w:t xml:space="preserve"> и др., проникнув через незрелую плаценту из организма матери, глубоко </w:t>
      </w:r>
      <w:r>
        <w:rPr>
          <w:i/>
          <w:iCs/>
        </w:rPr>
        <w:t>повреждают внутренние органы плода, и в том числе формирующуюся нервную систему ребенка.</w:t>
      </w:r>
      <w:r>
        <w:rPr/>
        <w:t xml:space="preserve"> Эти повреждения плода на данной стадии его развития генерализованные, но в первую очередь страдает центральная нервная система. </w:t>
      </w:r>
      <w:r>
        <w:rPr>
          <w:i/>
          <w:iCs/>
        </w:rPr>
        <w:t>В последующем</w:t>
      </w:r>
      <w:r>
        <w:rPr/>
        <w:t xml:space="preserve">, когда плацента уже сформировалась и достаточно эффективен </w:t>
      </w:r>
      <w:r>
        <w:rPr>
          <w:i/>
          <w:iCs/>
        </w:rPr>
        <w:t>плацентарный барьер, воздействия неблагоприятных факторов уже не приводят к формированию пороков развития плода, но могут вызвать преждевременное рождение, функциональную незрелость ребенка и внутриутробную гипотрофию</w:t>
      </w:r>
      <w:r>
        <w:rPr/>
        <w:t xml:space="preserve">. </w:t>
        <w:br/>
        <w:t xml:space="preserve">В то же время есть факторы, которые могут </w:t>
      </w:r>
      <w:r>
        <w:rPr>
          <w:i/>
          <w:iCs/>
        </w:rPr>
        <w:t>неблагоприятно повлиять на развитие нервной системы плода</w:t>
      </w:r>
      <w:r>
        <w:rPr/>
        <w:t xml:space="preserve"> </w:t>
      </w:r>
      <w:r>
        <w:rPr>
          <w:i/>
          <w:iCs/>
        </w:rPr>
        <w:t>в любом периоде беременности и даже до нее, влияя на репродуктивные органы и ткани родителей (проникающая радиация, употребление спиртных напитков, тяжелые острые интоксикации).</w:t>
      </w:r>
      <w:r>
        <w:rPr/>
        <w:t xml:space="preserve"> </w:t>
        <w:br/>
        <w:br/>
      </w:r>
      <w:r>
        <w:rPr>
          <w:i/>
          <w:iCs/>
          <w:u w:val="single"/>
        </w:rPr>
        <w:t>Интранатальный период:</w:t>
      </w:r>
      <w:r>
        <w:rPr/>
        <w:br/>
        <w:br/>
        <w:t xml:space="preserve">К интранатальным повреждающим факторам относят все </w:t>
      </w:r>
      <w:r>
        <w:rPr>
          <w:i/>
          <w:iCs/>
        </w:rPr>
        <w:t xml:space="preserve">неблагоприятные факторы процесса родов, неизбежно сказывающиеся на ребенк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лительный безводный период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сутствие или слабая выраженность схваток и неизбежная в этих случаях стимуляция родовой деятельност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достаточное раскрытие родовых путей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ремительные роды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менение ручных родовспомогательных приемов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есарево сечени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витие плода пуповиной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большая масса тела и размеры плода</w:t>
        <w:br/>
        <w:t xml:space="preserve">Группой риска в отношении интранатальных повреждений являются </w:t>
      </w:r>
      <w:r>
        <w:rPr>
          <w:i/>
          <w:iCs/>
        </w:rPr>
        <w:t xml:space="preserve">недоношенные дети и дети с малой или слишком большой массой тела. </w:t>
      </w:r>
      <w:r>
        <w:rPr/>
        <w:br/>
        <w:t xml:space="preserve">Необходимо отметить, что интранатальные повреждения нервной системы в большинстве случаев </w:t>
      </w:r>
      <w:r>
        <w:rPr>
          <w:i/>
          <w:iCs/>
        </w:rPr>
        <w:t xml:space="preserve">не касаются непосредственно структур головного мозга, но их последствия в дальнейшем постоянно влияют на деятельность и биологическое созревание развивающегося мозга. </w:t>
      </w:r>
      <w:r>
        <w:rPr/>
        <w:br/>
        <w:br/>
      </w:r>
      <w:r>
        <w:rPr>
          <w:i/>
          <w:iCs/>
          <w:u w:val="single"/>
        </w:rPr>
        <w:t>Постнатальный период</w:t>
      </w:r>
      <w:r>
        <w:rPr>
          <w:i/>
          <w:iCs/>
        </w:rPr>
        <w:t>: нейроинфекции, травмы.</w:t>
      </w:r>
    </w:p>
    <w:p>
      <w:pPr>
        <w:pStyle w:val="Normal"/>
        <w:spacing w:before="280" w:after="280"/>
        <w:ind w:left="720" w:hanging="0"/>
        <w:rPr>
          <w:u w:val="single"/>
        </w:rPr>
      </w:pPr>
      <w:r>
        <w:rPr/>
        <w:br/>
      </w:r>
      <w:r>
        <w:rPr>
          <w:b/>
          <w:bCs/>
          <w:i/>
          <w:iCs/>
          <w:u w:val="single"/>
        </w:rPr>
        <w:t xml:space="preserve">Симптомы ММД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вышенная умственная утомляемост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влекаемость вним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труднения в запоминании нового материал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лохая переносимость шума, яркого света, жары и духот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качивание в транспорте с появлением головокружения, тошноты и рвоты;</w:t>
      </w:r>
    </w:p>
    <w:p>
      <w:pPr>
        <w:pStyle w:val="Normal"/>
        <w:numPr>
          <w:ilvl w:val="0"/>
          <w:numId w:val="4"/>
        </w:numPr>
        <w:spacing w:before="0" w:after="280"/>
        <w:ind w:left="-180" w:firstLine="180"/>
        <w:rPr/>
      </w:pPr>
      <w:r>
        <w:rPr/>
        <w:t>Возможны головные боли;</w:t>
        <w:br/>
      </w:r>
      <w:r>
        <w:rPr>
          <w:i/>
          <w:iCs/>
        </w:rPr>
        <w:t>Перевозбуждение</w:t>
      </w:r>
      <w:r>
        <w:rPr/>
        <w:t xml:space="preserve"> ребенка к концу дня пребывания в детском саду при наличии </w:t>
      </w:r>
      <w:r>
        <w:rPr>
          <w:i/>
          <w:iCs/>
        </w:rPr>
        <w:t>холерического темперамента</w:t>
      </w:r>
      <w:r>
        <w:rPr/>
        <w:t xml:space="preserve"> и </w:t>
      </w:r>
      <w:r>
        <w:rPr>
          <w:i/>
          <w:iCs/>
        </w:rPr>
        <w:t>заторможенность</w:t>
      </w:r>
      <w:r>
        <w:rPr/>
        <w:t xml:space="preserve"> при наличии </w:t>
      </w:r>
      <w:r>
        <w:rPr>
          <w:i/>
          <w:iCs/>
        </w:rPr>
        <w:t>флегматического темперамента</w:t>
      </w:r>
      <w:r>
        <w:rPr/>
        <w:t xml:space="preserve">. </w:t>
      </w:r>
      <w:r>
        <w:rPr>
          <w:i/>
          <w:iCs/>
        </w:rPr>
        <w:t>Сангвиники возбуждаются и затормаживаются почти одновременно.</w:t>
      </w:r>
      <w:r>
        <w:rPr/>
        <w:br/>
        <w:t xml:space="preserve">Связанные с синдромом ММД симптомы в настоящее время включают также искаженный образ тела, общая задержку созревания, нарушения кинестетической интеграции, гипо- и гиперактивность, дисграфию или аграфию, дискалькулию, затрудненность речи и общения, когнитивные затруднения, а также реактивные социальные, аффективные и личностные нарушения. </w:t>
        <w:br/>
        <w:t xml:space="preserve">Двумя основными симптомами являются недостаточная специфическая или общая обучаемость и гиперактивность. </w:t>
        <w:br/>
        <w:t xml:space="preserve">ММД относят к категории </w:t>
      </w:r>
      <w:r>
        <w:rPr>
          <w:i/>
          <w:iCs/>
        </w:rPr>
        <w:t>функциональных нарушений, обратимых и нормализуемых по мере роста и созревания мозга</w:t>
      </w:r>
      <w:r>
        <w:rPr/>
        <w:t xml:space="preserve">. ММД </w:t>
      </w:r>
      <w:r>
        <w:rPr>
          <w:i/>
          <w:iCs/>
        </w:rPr>
        <w:t>не является медицинским диагнозом</w:t>
      </w:r>
      <w:r>
        <w:rPr/>
        <w:t xml:space="preserve"> в прямом смысле этого слова, скорее это только констатация факта наличия легких нарушений в работе мозга, причину и суть которых еще предстоит выяснить для того, чтобы начать лечение. Детей с реактивным типом ММД и называют иначе </w:t>
      </w:r>
      <w:r>
        <w:rPr>
          <w:i/>
          <w:iCs/>
        </w:rPr>
        <w:t>гиперактивными</w:t>
      </w:r>
      <w:r>
        <w:rPr/>
        <w:t xml:space="preserve">. СДВГ – это одна из форм проявления минимально-мозговой дисфункции (ММД), то есть очень легкой недостаточности мозга, который </w:t>
      </w:r>
      <w:r>
        <w:rPr>
          <w:i/>
          <w:iCs/>
        </w:rPr>
        <w:t>проявляется в дефиците определенных структур и нарушении созревания более высших этажей мозговой деятельности</w:t>
      </w:r>
      <w:r>
        <w:rPr/>
        <w:t>.</w:t>
      </w:r>
    </w:p>
    <w:p>
      <w:pPr>
        <w:pStyle w:val="Normal"/>
        <w:ind w:left="-180" w:firstLine="180"/>
        <w:rPr/>
      </w:pPr>
      <w:r>
        <w:rPr/>
        <w:t xml:space="preserve">         </w:t>
      </w:r>
      <w:r>
        <w:rPr/>
        <w:t>При ММД наблюдается задержка в темпах развития функциональных систем мозга, обеспечивающих  такие сложные интегративные функции, как речь внимание, память, восприятие, праксис и другие виды высшей психической деятельности. По общему интеллектуальному развитию дети с синдромом дефицита внимания находятся на уровне или в отдельных случаях субнормы, но при этом испытывают значительны трудности в школьном обучении и социальной адаптации.</w:t>
      </w:r>
    </w:p>
    <w:p>
      <w:pPr>
        <w:pStyle w:val="Normal"/>
        <w:ind w:left="-180" w:firstLine="180"/>
        <w:rPr/>
      </w:pPr>
      <w:r>
        <w:rPr/>
        <w:t xml:space="preserve">         </w:t>
      </w:r>
      <w:r>
        <w:rPr/>
        <w:t>Ранние симптомы синдрома у некоторых детей можно обнаружить уже на первом году жизни. С первых  недель отмечается нарушение сна, снижение аппетита, наблюдается повышение мышечного тонуса, иногда выявляется задержка темпа психомоторного развития в течении 1 года жизни. На 2 году жизни у некоторых детей может быть выявлено отставание в развитии. К 3 годам обращают на себя внимание  такие особенности, как моторная неловкость, повышенная утомляемость, отвлекаемость, двигательная гиперактивность. В младшем возрасте у них нередко наблюдается задержка в формировании навыков опрятности. Как правило, возникновение симптомов ММД приурочено к началу посещения детского сада  (3 года) или школы (6-7 лет). Подобная закономерность может быть объяснена неспособностью центральной нервной системы справляться с новыми требованиями, предъявляемыми к ребёнку в условиях увеличения психических и физических нагрузок.</w:t>
      </w:r>
    </w:p>
    <w:p>
      <w:pPr>
        <w:pStyle w:val="Normal"/>
        <w:ind w:left="-180" w:firstLine="180"/>
        <w:rPr/>
      </w:pPr>
      <w:r>
        <w:rPr/>
        <w:t xml:space="preserve">         </w:t>
      </w:r>
      <w:r>
        <w:rPr/>
        <w:t>Следует отметить то, что максимальная выраженность проявлений ММД совпадает с критическими периодами психоречевого развития у детей.</w:t>
      </w:r>
    </w:p>
    <w:p>
      <w:pPr>
        <w:pStyle w:val="Normal"/>
        <w:ind w:left="-180" w:firstLine="180"/>
        <w:rPr/>
      </w:pPr>
      <w:r>
        <w:rPr/>
        <w:t xml:space="preserve">         </w:t>
      </w:r>
      <w:r>
        <w:rPr/>
        <w:t xml:space="preserve">К </w:t>
      </w:r>
      <w:r>
        <w:rPr>
          <w:b/>
        </w:rPr>
        <w:t>1 периоду</w:t>
      </w:r>
      <w:r>
        <w:rPr/>
        <w:t xml:space="preserve"> относят возраст 1-2 года, когда происходит интенсивное развитие корковых речевых зон и активное формирование навыков речи. Воздействие различных неблагоприятных факторов в это время может приводить к задержке речевого развития.</w:t>
      </w:r>
    </w:p>
    <w:p>
      <w:pPr>
        <w:pStyle w:val="Normal"/>
        <w:ind w:left="-180" w:firstLine="180"/>
        <w:rPr/>
      </w:pPr>
      <w:r>
        <w:rPr/>
        <w:t xml:space="preserve">        </w:t>
      </w:r>
      <w:r>
        <w:rPr>
          <w:b/>
        </w:rPr>
        <w:t>2 период</w:t>
      </w:r>
      <w:r>
        <w:rPr/>
        <w:t xml:space="preserve"> приходится на возраст 3 лет. На этом этапе у ребёнка увеличивается запас активно используемых слов, совершенствуется связная фразовая речь, активно развиваются внимание и память. Увеличение нагрузок на центральную нервную систему в данном возрасте может приводить к нарушениям поведении в виде упрямства, негативизма, непослушания, а также отставанию в психоречевом развитии.</w:t>
      </w:r>
    </w:p>
    <w:p>
      <w:pPr>
        <w:pStyle w:val="Normal"/>
        <w:ind w:left="-180" w:firstLine="180"/>
        <w:rPr/>
      </w:pPr>
      <w:r>
        <w:rPr/>
        <w:t xml:space="preserve">       </w:t>
      </w:r>
      <w:r>
        <w:rPr>
          <w:b/>
        </w:rPr>
        <w:t>3 период</w:t>
      </w:r>
      <w:r>
        <w:rPr/>
        <w:t xml:space="preserve"> относится к возрасту 6-7 лет и совпадает с началом становления письменной речи. Для детей этого возраста с ММД характерна высокая частота нарушений формирования академических навыков и проблем нарушения поведения.</w:t>
      </w:r>
    </w:p>
    <w:p>
      <w:pPr>
        <w:pStyle w:val="Normal"/>
        <w:ind w:left="-180" w:firstLine="180"/>
        <w:rPr/>
      </w:pPr>
      <w:r>
        <w:rPr/>
        <w:t xml:space="preserve">       </w:t>
      </w:r>
      <w:r>
        <w:rPr/>
        <w:t>В подростковом возрасте у некоторых детей с ММД нарастают нарушения поведения, агрессивность, трудности во взаимоотношениях в семье и школе, ухудшается успеваемость.</w:t>
      </w:r>
    </w:p>
    <w:p>
      <w:pPr>
        <w:pStyle w:val="Normal"/>
        <w:ind w:left="-180" w:firstLine="180"/>
        <w:rPr/>
      </w:pPr>
      <w:r>
        <w:rPr/>
        <w:t xml:space="preserve">       </w:t>
      </w:r>
      <w:r>
        <w:rPr/>
        <w:t xml:space="preserve">У детей с ММД, синдромом дефицита внимания недостаточно сформированы некоторые речевые функции: в частности нарушены способность к речевому общению с окружающими, пониманию выраженных в речи эмоций, реакций, инструкций, наблюдается бедность словарного запаса, несформированность лексико-грамматического строя речи, фонетико- фонематического нарушения речи, нарушение слоговой структуры </w:t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>произносимых слов, нарушение звукопроизношения, наблюдаются аграмматизмы в речи. Несформированность речевых функций у детей с ММД создаёт трудности в формировании навыков чтения и письма.</w:t>
      </w:r>
    </w:p>
    <w:p>
      <w:pPr>
        <w:pStyle w:val="Normal"/>
        <w:ind w:left="-180" w:firstLine="180"/>
        <w:rPr/>
      </w:pPr>
      <w:r>
        <w:rPr/>
        <w:t xml:space="preserve">        </w:t>
      </w:r>
      <w:r>
        <w:rPr/>
        <w:t>ММД имеет 2 формы: 1.</w:t>
      </w:r>
    </w:p>
    <w:p>
      <w:pPr>
        <w:pStyle w:val="Normal"/>
        <w:ind w:left="-180" w:hanging="0"/>
        <w:rPr/>
      </w:pPr>
      <w:r>
        <w:rPr/>
        <w:t>1.энцефалопатическая – более тяжёлая, имеет органические нарушения, лечится медикаментозно;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2. дизонтогенетическая – не имеет органики, необходима психолого-педагогическая коррекция.</w:t>
      </w:r>
    </w:p>
    <w:p>
      <w:pPr>
        <w:pStyle w:val="Normal"/>
        <w:ind w:left="-180" w:firstLine="180"/>
        <w:rPr/>
      </w:pPr>
      <w:r>
        <w:rPr/>
        <w:t xml:space="preserve">       </w:t>
      </w:r>
      <w:r>
        <w:rPr/>
        <w:t xml:space="preserve">Особенности общения с детьми с ММД, отражены </w:t>
      </w:r>
      <w:r>
        <w:rPr>
          <w:b/>
        </w:rPr>
        <w:t>в памятке неврологического отделения</w:t>
      </w:r>
      <w:r>
        <w:rPr/>
        <w:t xml:space="preserve"> </w:t>
      </w:r>
      <w:r>
        <w:rPr>
          <w:b/>
        </w:rPr>
        <w:t>больницы им. Рауффхаса</w:t>
      </w:r>
      <w:r>
        <w:rPr/>
        <w:t>:</w:t>
      </w:r>
    </w:p>
    <w:p>
      <w:pPr>
        <w:pStyle w:val="Normal"/>
        <w:ind w:left="-180" w:firstLine="180"/>
        <w:rPr/>
      </w:pPr>
      <w:r>
        <w:rPr/>
        <w:t xml:space="preserve">                        </w:t>
      </w:r>
      <w:r>
        <w:rPr/>
        <w:t>1. Строить взаимоотношения по позитивному принципу (хвалить).</w:t>
      </w:r>
    </w:p>
    <w:p>
      <w:pPr>
        <w:pStyle w:val="Normal"/>
        <w:ind w:left="-180" w:firstLine="180"/>
        <w:rPr/>
      </w:pPr>
      <w:r>
        <w:rPr/>
        <w:t xml:space="preserve">                        </w:t>
      </w:r>
      <w:r>
        <w:rPr/>
        <w:t>2. Избегать слов нет и нельзя (на запреты появляется негативизм).</w:t>
      </w:r>
    </w:p>
    <w:p>
      <w:pPr>
        <w:pStyle w:val="Normal"/>
        <w:ind w:left="-180" w:firstLine="180"/>
        <w:rPr/>
      </w:pPr>
      <w:r>
        <w:rPr/>
        <w:t xml:space="preserve">                        </w:t>
      </w:r>
      <w:r>
        <w:rPr/>
        <w:t xml:space="preserve">3. Говорить очень тихо, мягко, спокойно (выдерживать педагогическую паузу;   </w:t>
      </w:r>
    </w:p>
    <w:p>
      <w:pPr>
        <w:pStyle w:val="Normal"/>
        <w:ind w:left="-180" w:firstLine="180"/>
        <w:rPr/>
      </w:pPr>
      <w:r>
        <w:rPr/>
        <w:t xml:space="preserve">                            </w:t>
      </w:r>
      <w:r>
        <w:rPr/>
        <w:t>от громкой речи наступает возбуждение).</w:t>
      </w:r>
    </w:p>
    <w:p>
      <w:pPr>
        <w:pStyle w:val="Normal"/>
        <w:ind w:left="-180" w:firstLine="180"/>
        <w:rPr/>
      </w:pPr>
      <w:r>
        <w:rPr/>
        <w:t xml:space="preserve">                        </w:t>
      </w:r>
      <w:r>
        <w:rPr/>
        <w:t>4. Недавать несколько заданий сразу, только поэтапно.</w:t>
      </w:r>
    </w:p>
    <w:p>
      <w:pPr>
        <w:pStyle w:val="Normal"/>
        <w:ind w:left="-180" w:firstLine="180"/>
        <w:rPr/>
      </w:pPr>
      <w:r>
        <w:rPr/>
        <w:t xml:space="preserve">                        </w:t>
      </w:r>
      <w:r>
        <w:rPr/>
        <w:t xml:space="preserve">5. Для подкрепления устных инструкций использовать зрительную стимуляцию,    </w:t>
      </w:r>
    </w:p>
    <w:p>
      <w:pPr>
        <w:pStyle w:val="Normal"/>
        <w:ind w:left="-180" w:firstLine="180"/>
        <w:rPr/>
      </w:pPr>
      <w:r>
        <w:rPr/>
        <w:t xml:space="preserve">                            </w:t>
      </w:r>
      <w:r>
        <w:rPr/>
        <w:t>во время одевания – поэтапные картинки; слуховая стимуляция.</w:t>
      </w:r>
    </w:p>
    <w:p>
      <w:pPr>
        <w:pStyle w:val="Normal"/>
        <w:ind w:left="-180" w:firstLine="180"/>
        <w:rPr/>
      </w:pPr>
      <w:r>
        <w:rPr/>
        <w:t xml:space="preserve">                        </w:t>
      </w:r>
      <w:r>
        <w:rPr/>
        <w:t>6. Больше деятельности требующей внимания: лего, раскраски, конструкторы.</w:t>
      </w:r>
    </w:p>
    <w:p>
      <w:pPr>
        <w:pStyle w:val="Normal"/>
        <w:ind w:left="-180" w:firstLine="180"/>
        <w:rPr/>
      </w:pPr>
      <w:r>
        <w:rPr/>
        <w:t xml:space="preserve">                        </w:t>
      </w:r>
      <w:r>
        <w:rPr/>
        <w:t>7. Чёткий режим дня.</w:t>
      </w:r>
    </w:p>
    <w:p>
      <w:pPr>
        <w:pStyle w:val="Normal"/>
        <w:ind w:left="-180" w:firstLine="180"/>
        <w:rPr/>
      </w:pPr>
      <w:r>
        <w:rPr/>
        <w:t xml:space="preserve">                        </w:t>
      </w:r>
      <w:r>
        <w:rPr/>
        <w:t>8. Избегать мероприятий, где много людей: наступает перевозбуждение.</w:t>
        <w:br/>
        <w:t xml:space="preserve">                           9. Во время игр ограничиться только одним партнёром.</w:t>
      </w:r>
    </w:p>
    <w:p>
      <w:pPr>
        <w:pStyle w:val="Normal"/>
        <w:ind w:left="-180" w:firstLine="180"/>
        <w:rPr/>
      </w:pPr>
      <w:r>
        <w:rPr/>
        <w:t xml:space="preserve">                        </w:t>
      </w:r>
      <w:r>
        <w:rPr/>
        <w:t>10. Оберегать от переутомления: снижается оценка самоконтроля.</w:t>
      </w:r>
    </w:p>
    <w:p>
      <w:pPr>
        <w:pStyle w:val="Normal"/>
        <w:ind w:left="-180" w:firstLine="180"/>
        <w:rPr/>
      </w:pPr>
      <w:r>
        <w:rPr/>
        <w:t>Еще раз остановимся на том, что дети с ММД иначе, чем остальные малыши воспринимают и усваивают информацию, они чуть по-другому мыслят. Потому такие дети требуют к себе особенного отношения. И, конечно, важная роль здесь отводится родителям!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комендации родителям:        </w:t>
      </w:r>
    </w:p>
    <w:p>
      <w:pPr>
        <w:pStyle w:val="Normal"/>
        <w:ind w:left="-180" w:firstLine="180"/>
        <w:rPr/>
      </w:pPr>
      <w:r>
        <w:rPr/>
        <w:t>1.  Минимизируйте «общение» с телевизором и компьютером! (не более 30 минут в день!)</w:t>
        <w:br/>
        <w:t xml:space="preserve"> Соблюдайте режим дня, у ребенка должно быть достаточно времени на сон и на прогулки.</w:t>
        <w:br/>
        <w:t xml:space="preserve">   2. Рацион ребенка с ММД должен включать продукты с повышенным содержанием кальция, калия и магния (молочные продукты, сухофрукты: изюм, чернослив, курага). Это необходимо для лечения гиперактивности.</w:t>
        <w:br/>
        <w:t xml:space="preserve">   3. Ребенок должен избегать шумных и подвижных игр, особенно перед сном. Ограничьте число контактов с другими людьми, ограничить пребывания гостей в доме.</w:t>
        <w:br/>
        <w:t xml:space="preserve">   4. Организация рабочего места для ребёнка,оклейте комнату ребенка обоями спокойных умеренных цветов, без лишней мебели и игрушек. Мебель должна быть простой и прочной.</w:t>
        <w:br/>
        <w:t xml:space="preserve">   5. Старайтесь избегать жары, духоты, длительных поездок.</w:t>
        <w:br/>
        <w:t xml:space="preserve">   6. Учитывать, что необходим выход энергии - вашему ребенку рекомендованы занятия теми видами спорта, которые практически исключают травмы головы (плавание, гимнастика).</w:t>
        <w:br/>
        <w:t xml:space="preserve">   7. Подготовьте ребенка к фармакологическому лечению минимальной мозговой дисфункции так, чтобы оно не воспринималось им как наказание за поведение. Строго выполняйте все назначения врача по лечению ММД.</w:t>
        <w:br/>
        <w:t xml:space="preserve">   8. Повесьте на стену календарь. Отмечайте красным фломастером хорошие дни, а синим неудачные. Это нужно для лечения гиперактивности внимания. Объясняйте ребенку свое решение.</w:t>
        <w:br/>
        <w:t xml:space="preserve">   9. Используйте гибкую систему поощрений и наказаний. Поощряйте ребенка сразу же, не откладывая но будущее. </w:t>
        <w:br/>
        <w:t xml:space="preserve"> 10. Работайте с ребенком в начале дня, а не вечером. Уменьшите общую рабочую нагрузку ребенка. Поощряйте игры и занятия, требующие внимания и терпения.</w:t>
        <w:br/>
        <w:t xml:space="preserve"> 11. Делите работу на более короткие, но более частые периоды. Используйте физкультминутки.</w:t>
        <w:br/>
        <w:t xml:space="preserve"> 12. Снизьте требования к аккуратности в начале работы, чтобы сформировать у ребенка чувство успеха.</w:t>
        <w:br/>
        <w:t xml:space="preserve"> 13. Попросите педагога по возможности посадить Вашего ребенка на первую парту или поблизости от него.</w:t>
        <w:br/>
        <w:t xml:space="preserve"> 14. Используйте во время занятий, когда ребенок перевозбужден, тактильный контакт (элементы массажа, прикосновения, поглаживания).</w:t>
        <w:br/>
        <w:t xml:space="preserve"> 15. Давайте короткие, четкие и конкретные инструкции.</w:t>
        <w:br/>
        <w:t xml:space="preserve"> 16. Договаривайтесь с ребенком о тех или иных действиях заранее.</w:t>
        <w:br/>
        <w:t xml:space="preserve"> 17. Предоставьте ребенку в определенных ситуациях возможность выбора.</w:t>
        <w:br/>
        <w:t xml:space="preserve"> 18. Заведите дневник, отмечайте в нем любые, даже минимальные изменения в поведении ребенка; трудности, которые у Вас возникают; отмечайте каждый прием лекарств, а так же начало и характер их действия и побочные эффекты.</w:t>
        <w:br/>
        <w:t xml:space="preserve">     Оставайтесь спокойным родителем. Нет хладнокровия - нет преимущества!</w:t>
        <w:br/>
        <w:br/>
        <w:t xml:space="preserve">Коррекция данного состояния является комплексной, т.е. в ней сочетается фармакологический и психотерапевтический подход. Важно понять: реабилитация требует времени, совместных усилий психотерапевта, родителей и ребенка. Но результаты стоят вложенных усилий, т.к. это способствует гармоничному развитию личности и реализации успешных жизненных стратегий.    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1:52:00Z</dcterms:created>
  <dc:creator>Home</dc:creator>
  <dc:description/>
  <cp:keywords/>
  <dc:language>en-US</dc:language>
  <cp:lastModifiedBy>Samsung</cp:lastModifiedBy>
  <dcterms:modified xsi:type="dcterms:W3CDTF">2013-10-20T19:46:00Z</dcterms:modified>
  <cp:revision>6</cp:revision>
  <dc:subject/>
  <dc:title>         Минимальные мозговые дисфункции у детей в связи с их частой распространённостью представляют</dc:title>
</cp:coreProperties>
</file>