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8"/>
        <w:spacing w:before="0" w:after="280"/>
        <w:jc w:val="center"/>
        <w:rPr/>
      </w:pPr>
      <w:r>
        <w:rPr/>
        <w:t>План - сетка мероприятий на год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7"/>
        <w:gridCol w:w="5103"/>
      </w:tblGrid>
      <w:tr>
        <w:trPr/>
        <w:tc>
          <w:tcPr>
            <w:tcW w:w="1188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месяц</w:t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Направления работы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1. Познаю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70-летие Курской  битв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2. Я – петербуржец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Дети блокадного Ленинграда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3. Мой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Урок семьи. Кл. час «Наши общие дела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4. Мое здоровье – мое будущее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О нашем коллективе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5. Семья – моя главная опора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Родительское собрание о целях и задачах на новый учебный го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1. Познаю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Люди существуют друг для друга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2. Я – петербуржец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Посещение театра на Московском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3. Мой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Мое свободное врем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4. Мое здоровье – мое будущее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0" w:after="280"/>
              <w:rPr/>
            </w:pPr>
            <w:r>
              <w:rPr/>
              <w:t>Конкурс команд по настольному теннису</w:t>
            </w:r>
          </w:p>
          <w:p>
            <w:pPr>
              <w:pStyle w:val="C28"/>
              <w:spacing w:before="280" w:after="0"/>
              <w:rPr/>
            </w:pPr>
            <w:r>
              <w:rPr/>
              <w:t>Кл. час «Кушайте на здоровье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5. Семья – моя главная опора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Как развивать свои способности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1. Познаю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Дружба – это…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2. Я – петербуржец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0" w:after="280"/>
              <w:rPr/>
            </w:pPr>
            <w:r>
              <w:rPr/>
              <w:t>Экскурсия в Эрмитаж (абонемент).</w:t>
            </w:r>
          </w:p>
          <w:p>
            <w:pPr>
              <w:pStyle w:val="C28"/>
              <w:spacing w:before="280" w:after="0"/>
              <w:rPr/>
            </w:pPr>
            <w:r>
              <w:rPr/>
              <w:t>Посещение театра музыкальной комедии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3. Мой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Полезны ли полезные привычки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4. Мое здоровье – мое будущее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онкурс уголков здоровь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5. Семья – моя главная опора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Правила поведения в общественных местах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1. Познаю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Подведение итогов 1 триместра. Планирование учебных результатов»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2. Я – петербуржец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Поздравление к 105-летию нашей школ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3. Мой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Мир моих увлечений. Организация и проведение классного новогоднего огонька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4. Мое здоровье – мое будущее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Здоровье и спорт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5. Семья – моя главная опора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>
                <w:rStyle w:val="C7c4"/>
              </w:rPr>
              <w:t>Собрание «Итоги 1 триместра. Как помочь ребенку  приобрести уверенность в себе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1. Познаю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, посвященной 70-годовщине снятия блокады Ленинград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2. Я – петербуржец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Экскурсия в Эрмитаж (абонемент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3. Мой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Моя любимая книга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4. Мое здоровье – мое будущее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>
                <w:rStyle w:val="C7c4"/>
              </w:rPr>
              <w:t>Беседа «Как правильно заботится о своём здоровье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5. Семья – моя главная опора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Семейные традиции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1. Познаю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Учение с увлечением?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2. Я – петербуржец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Экскурсия в Эрмитаж (абонемент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3. Мой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Поздравление мальчиков с праздником Дня защитника Отечеств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4. Мое здоровье – мое будущее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>
                <w:rStyle w:val="C7c4"/>
              </w:rPr>
              <w:t>Беседа «Как правильно заботится о своём здоровье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5. Семья – моя главная опора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Семейные традиции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1. Познаю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Символы государства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2. Я – петербуржец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Экскурсия в музей истории религ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3. Мой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Поздравление девочек с международным днем 8 Март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4. Мое здоровье – мое будущее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Здоровый образ жизни – путь к достижению высокого уровня жизн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5. Семья – моя главная опора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>
                <w:rStyle w:val="C7c4"/>
              </w:rPr>
              <w:t>Родительское собрание «Итоги 2 триместра. Способности и роль семьи в развитии способностей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1. Познаю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Символы государства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2. Я – петербуржец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Пешеходная экскурсия «Мой Адмиралтейский район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3. Мой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Мои любимые герои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4. Мое здоровье – мое будущее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>
                <w:rStyle w:val="C7c4"/>
              </w:rPr>
              <w:t>Здоровый образ жизни – путь к достижению высокого уровня здоровь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5. Семья – моя главная опора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Традиции в нашей семье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1. Познаю м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л. час «Военный орден в моей семье».</w:t>
            </w:r>
          </w:p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2. Я – петербуржец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Пешеходная экскурсия «Мой Адмиралтейский район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3. Мой мир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Кл. час «Поговорим о дежурстве. Поставь классу отметку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4. Мое здоровье – мое будущее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Беседа  «</w:t>
            </w:r>
            <w:r>
              <w:rPr>
                <w:rStyle w:val="C7c4"/>
              </w:rPr>
              <w:t>Человек и вредные привычки». Проведение инструктажа о правилах поведения в общественных местах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C28"/>
              <w:spacing w:before="280" w:after="0"/>
              <w:rPr/>
            </w:pPr>
            <w:r>
              <w:rPr/>
              <w:t>5. Семья – моя главная опора</w:t>
            </w:r>
          </w:p>
        </w:tc>
        <w:tc>
          <w:tcPr>
            <w:tcW w:w="5103" w:type="dxa"/>
            <w:tcBorders/>
          </w:tcPr>
          <w:p>
            <w:pPr>
              <w:pStyle w:val="C28"/>
              <w:spacing w:before="280" w:after="0"/>
              <w:rPr/>
            </w:pPr>
            <w:r>
              <w:rPr>
                <w:rStyle w:val="C7c4"/>
              </w:rPr>
              <w:t>Кл. час «Международный День семьи». Сбор информации о летнем отдыхе. Итоговая диагност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7c4">
    <w:name w:val="c7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18:00Z</dcterms:created>
  <dc:creator>Татьяна</dc:creator>
  <dc:description/>
  <cp:keywords/>
  <dc:language>en-US</dc:language>
  <cp:lastModifiedBy>Татьяна</cp:lastModifiedBy>
  <dcterms:modified xsi:type="dcterms:W3CDTF">2013-09-30T16:20:00Z</dcterms:modified>
  <cp:revision>2</cp:revision>
  <dc:subject/>
  <dc:title>План - сетка мероприятий на год</dc:title>
</cp:coreProperties>
</file>