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исание занятий дополнительного образования на 2013-2014 уч. год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5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751"/>
        <w:gridCol w:w="2781"/>
        <w:gridCol w:w="910"/>
        <w:gridCol w:w="3638"/>
        <w:gridCol w:w="1190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звание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оводитель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 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занятий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</w:tr>
      <w:tr>
        <w:trPr/>
        <w:tc>
          <w:tcPr>
            <w:tcW w:w="145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здел 1. Исследовательская деятельность.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уристско-краеведческая направленность.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Вокруг света»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мова Л.К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а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б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12.30 – 13.3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12.30 – 13.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 в ГПД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укян Л.Г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а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в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Четверг  13.15 — 14.00</w:t>
            </w:r>
          </w:p>
          <w:p>
            <w:pPr>
              <w:pStyle w:val="Style15"/>
              <w:rPr/>
            </w:pPr>
            <w:r>
              <w:rPr>
                <w:sz w:val="32"/>
                <w:szCs w:val="32"/>
              </w:rPr>
              <w:t>Пятница 13.15 — 14.00</w:t>
            </w:r>
          </w:p>
          <w:p>
            <w:pPr>
              <w:pStyle w:val="Style15"/>
              <w:rPr/>
            </w:pPr>
            <w:r>
              <w:rPr>
                <w:sz w:val="32"/>
                <w:szCs w:val="32"/>
              </w:rPr>
              <w:t>Понедел.13.15 — 14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Вокруг света»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ина Л.С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а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б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12.30 – 13.3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13.00 – 14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Вокруг света»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супова Н.К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а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б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12.30 – 13.15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13.15 – 14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Вокруг света»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ешова С.С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б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13.15 – 14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Вокруг света»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никова Л.Г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б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13.15 – 14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Вокруг света»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ова Н.В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 13.30 – 15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б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Вокруг света»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велева Т.К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а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 13.30 – 14.3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13.30 – 14.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й язык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шлыкова Е.В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6 б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 13.15 – 14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анцуз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ткова И.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sz w:val="32"/>
                <w:szCs w:val="32"/>
              </w:rPr>
              <w:t>Вторник 13.15 – 14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Вокруг света» (ГП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 В.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а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32"/>
                <w:szCs w:val="32"/>
              </w:rPr>
              <w:t>Понедел. 13.15 – 14.00</w:t>
            </w:r>
          </w:p>
          <w:p>
            <w:pPr>
              <w:pStyle w:val="Normal"/>
              <w:widowControl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 13.15 – 14.00</w:t>
            </w:r>
          </w:p>
          <w:p>
            <w:pPr>
              <w:pStyle w:val="Normal"/>
              <w:widowControl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13.15 – 14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Вокруг свет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 В.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в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аб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 12.25 – 13.05</w:t>
            </w:r>
          </w:p>
          <w:p>
            <w:pPr>
              <w:pStyle w:val="Normal"/>
              <w:widowControl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12.25 – 13.05</w:t>
            </w:r>
          </w:p>
          <w:p>
            <w:pPr>
              <w:pStyle w:val="Normal"/>
              <w:widowControl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 14.00 – 15.35</w:t>
            </w:r>
          </w:p>
          <w:p>
            <w:pPr>
              <w:pStyle w:val="Normal"/>
              <w:widowControl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14.55 – 15.35</w:t>
            </w:r>
          </w:p>
          <w:p>
            <w:pPr>
              <w:pStyle w:val="Normal"/>
              <w:widowControl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13.15 – 14.40</w:t>
            </w:r>
          </w:p>
          <w:p>
            <w:pPr>
              <w:pStyle w:val="Normal"/>
              <w:widowControl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 14.45 – 15.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/ц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/ц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5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удожественная направлен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удожественное сло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гунова Т.П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а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б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.13.15 – 14.45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13.15 – 14.00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 14.30 – 15.30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13.00 – 14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Художественное слово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симова Е.И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аб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13.30 – 15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/ц</w:t>
            </w:r>
          </w:p>
        </w:tc>
      </w:tr>
      <w:tr>
        <w:trPr/>
        <w:tc>
          <w:tcPr>
            <w:tcW w:w="145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учно-техническая направленность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етоды решения нестандартных задач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ва Л.Н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аб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аб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13.25 – 14.00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13.00 – 14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решения нестандартных задач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ч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балкина Л.Н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аб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.14.00 – 16.00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14.00 – 16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решения нестандартных задач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беднова А.М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абв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13.10 – 14.00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 13.10 – 14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нет-технолог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ильникова Л.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а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 14.00 – 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45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енно-патриотическая направленность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стория политической мысли России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ч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нов С.Н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аб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аб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Понедел. 13.15 – 14.00</w:t>
            </w:r>
          </w:p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Вторник 13.15 – 15.00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13.15 – 15.00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 13.15 – 15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стория политической мысли Росс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това Л.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а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б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.12.30 – 13.3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 12.30 – 13.3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13.30 – 14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стественнонаучная направлен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осток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исевич Н.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аб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13.15 – 14.0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13.15 – 14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4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циально-экономическая направлен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ум по прикладной экономик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ыдова Н.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14.00 – 16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14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здел 2. Социальные практики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</w:rPr>
              <w:t>Туристско-краеведческая направленность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уб интернациональной дружбы «Глобус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ч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мова Л.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а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. 12.00 – 14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истско-краеведческий клуб «Ориент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чиков А.П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аб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16.00 — 19.00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13.00 — 16.00</w:t>
            </w:r>
          </w:p>
          <w:p>
            <w:pPr>
              <w:pStyle w:val="Style15"/>
              <w:rPr/>
            </w:pPr>
            <w:r>
              <w:rPr>
                <w:sz w:val="32"/>
                <w:szCs w:val="32"/>
              </w:rPr>
              <w:t>Воскрес. 10.00 — 13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/ц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ей истории гимназ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ина И.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1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 14.00 — 17.00</w:t>
            </w:r>
          </w:p>
          <w:p>
            <w:pPr>
              <w:pStyle w:val="Style15"/>
              <w:rPr/>
            </w:pPr>
            <w:r>
              <w:rPr>
                <w:sz w:val="32"/>
                <w:szCs w:val="32"/>
              </w:rPr>
              <w:t>Среда 10.00 — 12.00</w:t>
            </w:r>
          </w:p>
          <w:p>
            <w:pPr>
              <w:pStyle w:val="Style15"/>
              <w:rPr/>
            </w:pPr>
            <w:r>
              <w:rPr>
                <w:sz w:val="32"/>
                <w:szCs w:val="32"/>
              </w:rPr>
              <w:t>Четверг 11.00 — 13.0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13 15 – 14.15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 14.00 — 17.0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13.00 – 16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45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удожественная направлен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сс-центр «Шторм». Издательск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остина Н.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а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 17.20 – 18.5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18.00 – 19.3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13.00 – 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ностудия «Кадр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ченко Е.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14.00 – 17.0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13.00 – 16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ое объединение «Веб-дизайн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ильникова Л.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. 14.00 – 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сс-центр «Шторм». Школьная телерадиокомпан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шина О.С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кл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 11.10 – 13.1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 12.10 – 13.1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.14.10 – 16.1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14.10 – 15.1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 14.10 – 15.1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 14.10 – 1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/ц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/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751"/>
        <w:gridCol w:w="2781"/>
        <w:gridCol w:w="910"/>
        <w:gridCol w:w="3638"/>
        <w:gridCol w:w="1190"/>
      </w:tblGrid>
      <w:tr>
        <w:trPr/>
        <w:tc>
          <w:tcPr>
            <w:tcW w:w="1451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енно-патриотическая направлен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тический клуб «Будущие лидеры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ина О.С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кл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.12.10 – 13.1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13.00 – 15.0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 13.10 – 14.1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15.00 – 17.0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.13.10 – 14.1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13.10 – 14.1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17.00 – 18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/ц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451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циально-экономическая направлен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ая экономическая компания МИДЭН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нова Ю.З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13.00 – 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451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здел 3. Здоровьесбережение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ая гимнас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анова А.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Вторник  11.00 — 14.0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 11.00 — 14.0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крес. 9.00 — 12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здел 4. Художественно-эстетическое воспитание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</w:rPr>
              <w:t>Художественная направлен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уб «Юный техник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нов В.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  12.00 – 1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уб «Рукодельницы» (ГПД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ова Л.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а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торник 13.15 – 14.0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. 13.15 – 14.0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 13.15 – 14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уб «Рукодельницы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ова Л.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18.00 – 18.45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13.45 – 15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 «Вдохновение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юкина С.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.14.00 – 14.45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 11.40 – 13.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 «Веснушки» (ГП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юкина С.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а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. 13.15 – 14.0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13.15 – 14.00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 13.15 – 14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 «Пестрый мир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юкина С.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9.00 – 10.00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14.00 – 17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Руководитель музея Ильина И.Н. предлагает учащимся 5 а класса принять  участие в поисковой группе, а также стать активными сотрудниками музея гимназии,  занятия в котором помогут  освоить ораторское искусство, научатся  непринужденному общению на различные темы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3:00Z</dcterms:created>
  <dc:creator>356</dc:creator>
  <dc:description/>
  <cp:keywords/>
  <dc:language>en-US</dc:language>
  <cp:lastModifiedBy>User</cp:lastModifiedBy>
  <dcterms:modified xsi:type="dcterms:W3CDTF">2013-10-21T16:22:00Z</dcterms:modified>
  <cp:revision>8</cp:revision>
  <dc:subject/>
  <dc:title/>
</cp:coreProperties>
</file>