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  <w:t xml:space="preserve">Родительское  </w:t>
      </w:r>
      <w:hyperlink r:id="rId2">
        <w:r>
          <w:rPr>
            <w:rStyle w:val="InternetLink"/>
            <w:rFonts w:cs="Georgia" w:ascii="Georgia" w:hAnsi="Georgia"/>
            <w:b/>
            <w:bCs/>
            <w:i/>
            <w:iCs/>
            <w:color w:val="000000"/>
            <w:sz w:val="22"/>
            <w:szCs w:val="22"/>
            <w:u w:val="none"/>
          </w:rPr>
          <w:t xml:space="preserve">Собрание 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  <w:t>Тема: Режим дня: за и против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Цель: способствовать пополнению арсенала знаний родителей  по вопросу режим дня учащихся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1. Познакомить родителей с основными компонентами режима дня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2. Проанализировать результаты анкеты «Мой режим дня», сопоставить их с результатами анализа медицинских карт школьников и классного журнала – страницы «Сведения о занятиях в кружках (секциях, клубах)»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3. Разработать рекомендации для школьников «Как правильно составить режим дня»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Подготовительная работа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  <w:lang w:val="en-US"/>
        </w:rPr>
        <w:t>           </w:t>
      </w: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I. Проведение анкетирование учащихся «Мой режим дня».</w:t>
      </w:r>
    </w:p>
    <w:p>
      <w:pPr>
        <w:pStyle w:val="Normal"/>
        <w:spacing w:before="280" w:after="280"/>
        <w:ind w:left="720" w:hanging="0"/>
        <w:rPr/>
      </w:pPr>
      <w:r>
        <w:rPr>
          <w:iCs/>
          <w:sz w:val="22"/>
          <w:szCs w:val="22"/>
        </w:rPr>
        <w:t>II. Консультации с медицинским работником школы, анализ медицинских карт школьников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iCs/>
          <w:sz w:val="22"/>
          <w:szCs w:val="22"/>
        </w:rPr>
        <w:t>III. Изучение классным руководителем научно-методической литературы по теме «Режим дня школьников»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 xml:space="preserve">            </w:t>
      </w:r>
      <w:r>
        <w:rPr>
          <w:iCs/>
          <w:sz w:val="22"/>
          <w:szCs w:val="22"/>
        </w:rPr>
        <w:t>IV. Выработка представлений об участии родителей и учителей, решение родительского собрания, о способах активизации участия родителей в обсуждении данного вопрос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>Выступление классного руководителя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Современному школьнику постоянно не хватает времени. Процесс обучения в школе очень насыщенный. Помощником может и должен быть правильно организованный режим дня школьник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Режим дня - это распределение времени на все виды суточной деятельности и отдыха с учетом возраста, состояния здоровья и особенностей личности. В основе режима дня лежит условно-рефлекторная деятельность. Со временем она приобретает характер динамического стереотипа, подготавливая организм к выполнению определенной деятельности в конкретное время и, значит, облегчает выполнение этой работы.</w:t>
      </w:r>
    </w:p>
    <w:p>
      <w:pPr>
        <w:pStyle w:val="Normal"/>
        <w:spacing w:before="280" w:after="280"/>
        <w:ind w:firstLine="708"/>
        <w:rPr>
          <w:sz w:val="22"/>
          <w:szCs w:val="22"/>
        </w:rPr>
      </w:pPr>
      <w:r>
        <w:rPr>
          <w:iCs/>
          <w:sz w:val="22"/>
          <w:szCs w:val="22"/>
        </w:rPr>
        <w:t>Основными компонентами режима дня школьника являются: сон, пребывание на свежем воздухе (прогулки), учеба в школе и дома, игровая деятельность по интересам, отдых по интересам, личная гигиена, питание, помощь по дому.</w:t>
      </w:r>
    </w:p>
    <w:p>
      <w:pPr>
        <w:pStyle w:val="Normal"/>
        <w:spacing w:before="280" w:after="280"/>
        <w:ind w:firstLine="708"/>
        <w:rPr>
          <w:sz w:val="22"/>
          <w:szCs w:val="22"/>
        </w:rPr>
      </w:pPr>
      <w:r>
        <w:rPr>
          <w:iCs/>
          <w:sz w:val="22"/>
          <w:szCs w:val="22"/>
        </w:rPr>
        <w:t xml:space="preserve">Режим дня считается правильным, если в нем предусмотрено достаточно времени для всех видов деятельности  в соответствии с гигиеническим регламентом. Деятельность должна быть посильной для данного индивидуума, а отдых должен способствовать оптимальному восстановлению. </w:t>
        <w:br/>
        <w:t>           Определяется режим не только нашими жела</w:t>
        <w:softHyphen/>
        <w:t>ниями, но и общественными требованиями. В определенные часы начинают и заканчивают работу учреждения, институты, школы, театры, магазины. И каждый человек, независимо от желания, дол</w:t>
        <w:softHyphen/>
        <w:t>жен считаться с этими факторами.</w:t>
      </w:r>
    </w:p>
    <w:p>
      <w:pPr>
        <w:pStyle w:val="Normal"/>
        <w:spacing w:before="280" w:after="280"/>
        <w:ind w:firstLine="708"/>
        <w:rPr>
          <w:sz w:val="22"/>
          <w:szCs w:val="22"/>
        </w:rPr>
      </w:pPr>
      <w:r>
        <w:rPr>
          <w:iCs/>
          <w:sz w:val="22"/>
          <w:szCs w:val="22"/>
        </w:rPr>
        <w:t>Нерационально организованный режим приводит к</w:t>
      </w:r>
      <w:r>
        <w:rPr>
          <w:iCs/>
          <w:color w:val="FFFFFF"/>
          <w:sz w:val="22"/>
          <w:szCs w:val="22"/>
        </w:rPr>
        <w:t xml:space="preserve"> </w:t>
      </w:r>
      <w:r>
        <w:rPr>
          <w:iCs/>
          <w:sz w:val="22"/>
          <w:szCs w:val="22"/>
        </w:rPr>
        <w:t>снижению работоспособности, развитию утомления и  переутомления, задержке роста и нормального развития.</w:t>
      </w:r>
    </w:p>
    <w:p>
      <w:pPr>
        <w:pStyle w:val="Normal"/>
        <w:spacing w:before="280" w:after="280"/>
        <w:ind w:firstLine="708"/>
        <w:rPr/>
      </w:pPr>
      <w:r>
        <w:rPr>
          <w:iCs/>
          <w:sz w:val="22"/>
          <w:szCs w:val="22"/>
        </w:rPr>
        <w:t>Основным методом исследования режима дня школьников было анкетирование.</w:t>
      </w:r>
      <w:r>
        <w:rPr>
          <w:iCs/>
          <w:color w:val="535353"/>
          <w:spacing w:val="-8"/>
          <w:sz w:val="22"/>
          <w:szCs w:val="22"/>
        </w:rPr>
        <w:t xml:space="preserve"> </w:t>
      </w:r>
      <w:r>
        <w:rPr>
          <w:iCs/>
          <w:sz w:val="22"/>
          <w:szCs w:val="22"/>
        </w:rPr>
        <w:t>Учащимся была предложена анкета  «Мой режим дня» (анкета №1). Анкетирование проведено в сентябре 2013 года. Ответы на вопросы анкеты позволяют оценить следующие компоненты режима дня школьника: сон,  учеба дома, питание, свободное время. Результаты анкеты были проанализированы, сопоставлены с гигиеническими нормативами (таблица №2).</w:t>
      </w:r>
    </w:p>
    <w:p>
      <w:pPr>
        <w:pStyle w:val="Normal"/>
        <w:spacing w:before="280" w:after="280"/>
        <w:ind w:firstLine="708"/>
        <w:rPr>
          <w:sz w:val="22"/>
          <w:szCs w:val="22"/>
        </w:rPr>
      </w:pPr>
      <w:r>
        <w:rPr>
          <w:iCs/>
          <w:sz w:val="22"/>
          <w:szCs w:val="22"/>
        </w:rPr>
        <w:t>Выводы: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>1. Школьники имеют представление о режиме дня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>2. Среди учащихся есть нарушения основных режимных моментов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3. Для 52% учащихся характерно более позднее засыпание и, следовательно, отмечается недостаток сна.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>4.  Школьники не уделяют достаточного внимания утренней зарядке как компоненту физического воспитания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>5. Нарушения режима питания (завтрак) отмечаются у 23% учащихся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6. Среди учащихся отмечаются  нарушения гигиены учебной деятельности дома: у 29% учащихся превышены гигиенические нормативы продолжительности выполнения домашних заданий, только 6% учащихся делают перерывы.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>7. 14  детей проводят свое свободное время насыщенно и с пользой – посещают кружки, музыкальную школу, секции. Учащиеся занимаются не более чем в двух кружках (секциях)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>8. Нарушения режима дня у учащихся связаны с чрезмерным увлечением социальными сетями, компьютерными играми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>9. Нерационально организованный режим дня способствует ухудшению здоровья школьников.</w:t>
      </w:r>
    </w:p>
    <w:p>
      <w:pPr>
        <w:pStyle w:val="Normal"/>
        <w:spacing w:before="280" w:after="280"/>
        <w:ind w:firstLine="360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 </w:t>
      </w:r>
      <w:r>
        <w:rPr>
          <w:b/>
          <w:iCs/>
          <w:sz w:val="22"/>
          <w:szCs w:val="22"/>
        </w:rPr>
        <w:t>Беседа с родителями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«Как правильно организовать режим дня?»</w:t>
      </w:r>
    </w:p>
    <w:p>
      <w:pPr>
        <w:pStyle w:val="Normal"/>
        <w:spacing w:before="280" w:after="280"/>
        <w:ind w:firstLine="708"/>
        <w:rPr>
          <w:sz w:val="22"/>
          <w:szCs w:val="22"/>
        </w:rPr>
      </w:pPr>
      <w:r>
        <w:rPr>
          <w:iCs/>
          <w:sz w:val="22"/>
          <w:szCs w:val="22"/>
        </w:rPr>
        <w:t>Строгий режим — распорядок дня — является важней</w:t>
        <w:softHyphen/>
        <w:t xml:space="preserve">шей предпосылкой для высокой трудоспособности, крепкого здоровья и хорошего самочувствия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>Режим дня школьников должен строиться в соответствии с периодами повышения и спада работоспособности, которая зависит от интенсивности физиологических процессов.</w:t>
      </w:r>
    </w:p>
    <w:p>
      <w:pPr>
        <w:pStyle w:val="Normal"/>
        <w:spacing w:before="280" w:after="280"/>
        <w:ind w:firstLine="708"/>
        <w:rPr>
          <w:sz w:val="22"/>
          <w:szCs w:val="22"/>
        </w:rPr>
      </w:pPr>
      <w:r>
        <w:rPr>
          <w:iCs/>
          <w:sz w:val="22"/>
          <w:szCs w:val="22"/>
        </w:rPr>
        <w:t> </w:t>
      </w:r>
      <w:r>
        <w:rPr>
          <w:iCs/>
          <w:sz w:val="22"/>
          <w:szCs w:val="22"/>
        </w:rPr>
        <w:t>В режиме дня школьника должны быть предусмотрены следующие основные компоненты: 1) учебные занятия в периоды подъема работоспособности в школе и дома; 2) отдых с максимальным пребыванием на открытом воздухе; 3) регулярное и достаточное питание; 4) гигиенически полноценный сон. Кроме того, в режиме дня должно быть отведено время для свободных занятий по собственному выбору (чтение, занятие музыкой, рисованием и другой творческой деятельностью, спорт, самообслуживание, помощь семье)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Режим дня считается правильным, если предусматривает достаточное время для необходимых элементов жизнедеятельности и обеспечивает на протяжении всего периода бодрствования высокую работоспособность. Правильно организованный режим дня создает  бодрое настроение, интерес к учебной или творческой деятельности, играм, способствует нормальному развитию ребенка.</w:t>
      </w:r>
    </w:p>
    <w:p>
      <w:pPr>
        <w:pStyle w:val="Normal"/>
        <w:spacing w:before="280" w:after="280"/>
        <w:ind w:firstLine="708"/>
        <w:rPr>
          <w:sz w:val="22"/>
          <w:szCs w:val="22"/>
        </w:rPr>
      </w:pPr>
      <w:r>
        <w:rPr>
          <w:iCs/>
          <w:sz w:val="22"/>
          <w:szCs w:val="22"/>
        </w:rPr>
        <w:t xml:space="preserve">На основе изучения литературы, анкетирования учащихся, анализа классных журналов были составлены  и оформлены в виде буклета рекомендации для школьников «Как правильно организовать режим дня»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> </w:t>
      </w:r>
      <w:r>
        <w:rPr>
          <w:iCs/>
          <w:sz w:val="22"/>
          <w:szCs w:val="22"/>
        </w:rPr>
        <w:t>Заключительная часть. Решение собрания.</w:t>
      </w:r>
    </w:p>
    <w:p>
      <w:pPr>
        <w:pStyle w:val="Msolistparagraph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iCs/>
          <w:sz w:val="22"/>
          <w:szCs w:val="22"/>
        </w:rPr>
        <w:t>Классному руководителю подготовить и провести классный час по теме «Режим дня пятиклассника».</w:t>
      </w:r>
    </w:p>
    <w:p>
      <w:pPr>
        <w:pStyle w:val="Msolistparagraphcxspmiddle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iCs/>
          <w:sz w:val="22"/>
          <w:szCs w:val="22"/>
        </w:rPr>
        <w:t>Родителям и классному руководителю в течение года заботиться о здоровье учащихся, следить за выполнением ими режима дня.</w:t>
      </w:r>
    </w:p>
    <w:p>
      <w:pPr>
        <w:pStyle w:val="Msolistparagraphcxsplast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iCs/>
          <w:sz w:val="22"/>
          <w:szCs w:val="22"/>
        </w:rPr>
        <w:t>Родительскому комитету спланировать мероприятия по рациональной организации свободного времени учащихся в дни зимних каникул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>Таблица № 1</w:t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  <w:t>Гигиенические нормативы продолжительности основных видов деятельности школьников в сутки  (в астрономических часах) 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машнее задание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улк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классные и внешкольные занятия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мотр телепередач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чной сон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1 часа (со II полугодия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ча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-1 час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 час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0-10,5 часов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I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1,5 часов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 ча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 ча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час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0-10,5 часов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II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2 часов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 ча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 ча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 час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0-10,5 часов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V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2 часов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 ча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 ча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 час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5 часов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2,5 часов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ча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 ча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 час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5 часов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2,5 часов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 ча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 ча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 час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 часов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I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3 часов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 ча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3 ча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 час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5 часов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II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3 часов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 ча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3 ча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 час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5 часов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X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4 часов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 ча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3 ча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 час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 часов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X-XI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 4 часов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 ча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3 час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 час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-8,5 часов</w:t>
            </w:r>
          </w:p>
        </w:tc>
      </w:tr>
    </w:tbl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Анкета №1 Вопросы анкеты «Мой режим дня»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> </w:t>
      </w:r>
      <w:r>
        <w:rPr>
          <w:iCs/>
          <w:sz w:val="22"/>
          <w:szCs w:val="22"/>
        </w:rPr>
        <w:t>1. Выполняете ли вы утром физическую зарядку?</w:t>
        <w:br/>
        <w:t>а) всегда;  </w:t>
        <w:tab/>
        <w:tab/>
        <w:t xml:space="preserve">б) иногда;       </w:t>
        <w:tab/>
        <w:t>в) никогд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2. Завтракаете ли вы утром?</w:t>
        <w:br/>
        <w:t xml:space="preserve">а) всегда;      </w:t>
        <w:tab/>
        <w:tab/>
        <w:t xml:space="preserve">б) иногда;        </w:t>
      </w:r>
      <w:r>
        <w:rPr>
          <w:sz w:val="22"/>
          <w:szCs w:val="22"/>
        </w:rPr>
        <w:tab/>
      </w:r>
      <w:r>
        <w:rPr>
          <w:iCs/>
          <w:sz w:val="22"/>
          <w:szCs w:val="22"/>
        </w:rPr>
        <w:t>в) никогда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> </w:t>
      </w:r>
      <w:r>
        <w:rPr>
          <w:iCs/>
          <w:sz w:val="22"/>
          <w:szCs w:val="22"/>
        </w:rPr>
        <w:t>3. В какое время вы обычно учите уроки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 xml:space="preserve">а) сразу, как прихожу из школы; </w:t>
        <w:tab/>
        <w:t>б) отдыхаю и только потом начинаю делать уроки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>в) обедаю и сажусь за урок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4. Сколько времени вы затрачиваете на приготовление домашних заданий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 xml:space="preserve">а) до 1 часа; </w:t>
        <w:tab/>
        <w:tab/>
        <w:t xml:space="preserve">б) 1 - 2 часа; </w:t>
      </w:r>
      <w:r>
        <w:rPr>
          <w:sz w:val="22"/>
          <w:szCs w:val="22"/>
        </w:rPr>
        <w:tab/>
        <w:tab/>
      </w:r>
      <w:r>
        <w:rPr>
          <w:iCs/>
          <w:sz w:val="22"/>
          <w:szCs w:val="22"/>
        </w:rPr>
        <w:t xml:space="preserve">в) 2 -3 часа; </w:t>
      </w:r>
      <w:r>
        <w:rPr>
          <w:sz w:val="22"/>
          <w:szCs w:val="22"/>
        </w:rPr>
        <w:tab/>
        <w:tab/>
      </w:r>
      <w:r>
        <w:rPr>
          <w:iCs/>
          <w:sz w:val="22"/>
          <w:szCs w:val="22"/>
        </w:rPr>
        <w:t>г) 3 -4 часа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> </w:t>
      </w:r>
      <w:r>
        <w:rPr>
          <w:iCs/>
          <w:sz w:val="22"/>
          <w:szCs w:val="22"/>
        </w:rPr>
        <w:t>5. Делаете ли вы перерывы при выполнении домашнего задания?</w:t>
        <w:br/>
        <w:t xml:space="preserve">а) всегда;      </w:t>
      </w:r>
      <w:r>
        <w:rPr>
          <w:sz w:val="22"/>
          <w:szCs w:val="22"/>
        </w:rPr>
        <w:tab/>
        <w:tab/>
      </w:r>
      <w:r>
        <w:rPr>
          <w:iCs/>
          <w:sz w:val="22"/>
          <w:szCs w:val="22"/>
        </w:rPr>
        <w:t xml:space="preserve">б) иногда;      </w:t>
      </w:r>
      <w:r>
        <w:rPr>
          <w:sz w:val="22"/>
          <w:szCs w:val="22"/>
        </w:rPr>
        <w:tab/>
        <w:tab/>
      </w:r>
      <w:r>
        <w:rPr>
          <w:iCs/>
          <w:sz w:val="22"/>
          <w:szCs w:val="22"/>
        </w:rPr>
        <w:t>в) никогд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>6. Вы ложитесь спать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 xml:space="preserve">а) в 21-22.00;    </w:t>
      </w:r>
      <w:r>
        <w:rPr>
          <w:sz w:val="22"/>
          <w:szCs w:val="22"/>
        </w:rPr>
        <w:tab/>
      </w:r>
      <w:r>
        <w:rPr>
          <w:iCs/>
          <w:sz w:val="22"/>
          <w:szCs w:val="22"/>
        </w:rPr>
        <w:t xml:space="preserve">б) в 22-23.00;     </w:t>
      </w:r>
      <w:r>
        <w:rPr>
          <w:sz w:val="22"/>
          <w:szCs w:val="22"/>
        </w:rPr>
        <w:tab/>
      </w:r>
      <w:r>
        <w:rPr>
          <w:iCs/>
          <w:sz w:val="22"/>
          <w:szCs w:val="22"/>
        </w:rPr>
        <w:t> в) после 23.00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>7.Как часто вы просыпаетесь не выспавшись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 xml:space="preserve">а) всегда;         </w:t>
      </w:r>
      <w:r>
        <w:rPr>
          <w:sz w:val="22"/>
          <w:szCs w:val="22"/>
        </w:rPr>
        <w:tab/>
      </w:r>
      <w:r>
        <w:rPr>
          <w:iCs/>
          <w:sz w:val="22"/>
          <w:szCs w:val="22"/>
        </w:rPr>
        <w:t xml:space="preserve">б) иногда;            </w:t>
      </w:r>
      <w:r>
        <w:rPr>
          <w:sz w:val="22"/>
          <w:szCs w:val="22"/>
        </w:rPr>
        <w:tab/>
      </w:r>
      <w:r>
        <w:rPr>
          <w:iCs/>
          <w:sz w:val="22"/>
          <w:szCs w:val="22"/>
        </w:rPr>
        <w:t>в) никогд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8. Сколько часов в день вы смотрите телевизор?</w:t>
        <w:br/>
        <w:t xml:space="preserve">а) 1 - 2 часа;    </w:t>
      </w:r>
      <w:r>
        <w:rPr>
          <w:sz w:val="22"/>
          <w:szCs w:val="22"/>
        </w:rPr>
        <w:tab/>
      </w:r>
      <w:r>
        <w:rPr>
          <w:iCs/>
          <w:sz w:val="22"/>
          <w:szCs w:val="22"/>
        </w:rPr>
        <w:t xml:space="preserve">б) 3- 4 часа;   </w:t>
      </w:r>
      <w:r>
        <w:rPr>
          <w:sz w:val="22"/>
          <w:szCs w:val="22"/>
        </w:rPr>
        <w:tab/>
        <w:tab/>
      </w:r>
      <w:r>
        <w:rPr>
          <w:iCs/>
          <w:sz w:val="22"/>
          <w:szCs w:val="22"/>
        </w:rPr>
        <w:t>в) все свободное время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> </w:t>
      </w:r>
      <w:r>
        <w:rPr>
          <w:iCs/>
          <w:sz w:val="22"/>
          <w:szCs w:val="22"/>
        </w:rPr>
        <w:t>9. Как обычно вы проводите воскресный день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>а) смотрю телевизор, играю в компьютерные игры;</w:t>
      </w:r>
      <w:r>
        <w:rPr>
          <w:sz w:val="22"/>
          <w:szCs w:val="22"/>
        </w:rPr>
        <w:tab/>
      </w:r>
      <w:r>
        <w:rPr>
          <w:iCs/>
          <w:sz w:val="22"/>
          <w:szCs w:val="22"/>
        </w:rPr>
        <w:t>б) слоняюсь по дому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>в) гуляю, занимаюсь спортом;</w:t>
      </w:r>
      <w:r>
        <w:rPr>
          <w:sz w:val="22"/>
          <w:szCs w:val="22"/>
        </w:rPr>
        <w:tab/>
        <w:tab/>
      </w:r>
      <w:r>
        <w:rPr>
          <w:iCs/>
          <w:sz w:val="22"/>
          <w:szCs w:val="22"/>
        </w:rPr>
        <w:t>г) другое (укажите что именно)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Cs/>
          <w:sz w:val="22"/>
          <w:szCs w:val="22"/>
        </w:rPr>
        <w:t>10.Как часто вы стараетесь спланировать свой день:</w:t>
      </w:r>
    </w:p>
    <w:p>
      <w:pPr>
        <w:pStyle w:val="Normal"/>
        <w:spacing w:before="280" w:after="280"/>
        <w:rPr/>
      </w:pPr>
      <w:r>
        <w:rPr>
          <w:iCs/>
          <w:sz w:val="22"/>
          <w:szCs w:val="22"/>
        </w:rPr>
        <w:t xml:space="preserve">а) всегда;  </w:t>
      </w:r>
      <w:r>
        <w:rPr>
          <w:sz w:val="22"/>
          <w:szCs w:val="22"/>
        </w:rPr>
        <w:tab/>
        <w:tab/>
      </w:r>
      <w:r>
        <w:rPr>
          <w:iCs/>
          <w:sz w:val="22"/>
          <w:szCs w:val="22"/>
        </w:rPr>
        <w:t xml:space="preserve">б) иногда;    </w:t>
      </w:r>
      <w:r>
        <w:rPr>
          <w:sz w:val="22"/>
          <w:szCs w:val="22"/>
        </w:rPr>
        <w:tab/>
        <w:tab/>
      </w:r>
      <w:r>
        <w:rPr>
          <w:iCs/>
          <w:sz w:val="22"/>
          <w:szCs w:val="22"/>
        </w:rPr>
        <w:t>в) никогда.</w:t>
      </w:r>
    </w:p>
    <w:p>
      <w:pPr>
        <w:pStyle w:val="Normal"/>
        <w:spacing w:before="0" w:after="240"/>
        <w:rPr/>
      </w:pPr>
      <w:r>
        <w:rPr/>
        <w:t>Все биологические процессы, протекающие в организме человека, подчинены определенному ритму.</w:t>
        <w:br/>
        <w:br/>
        <w:t>Как ребенку организовать свой рабочий день, чтобы сделать все задуманное? Прежде всего нужно приучить себя к правильному режиму дня, представляющему собой разумное чередование различных видов деятельности и отдыха.</w:t>
        <w:br/>
        <w:br/>
        <w:t>Режим дня школьника</w:t>
      </w:r>
    </w:p>
    <w:tbl>
      <w:tblPr>
        <w:tblW w:w="10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7"/>
        <w:gridCol w:w="7392"/>
        <w:gridCol w:w="857"/>
      </w:tblGrid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шком позднее пробуждение не даст ребенку время хорошо проснуться и от этого может долго сохраняться сонливость.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0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ядка, гигиенические процедуры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ядка облегчает переход от сна к бодрствованию и организм легче подготавливается к дневным нагрузкам.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0-7.30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ие дети плохо кушают утром, но легкий завтрак необходим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-7.50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в школу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есть возможность и погода хорошая, можно совместить дорогу в школу с короткой прогулкой, это принесет дополнительную пользу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0-8.20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занятий в школе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те в школу как минимум за 10 мин до начала занятий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0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в школе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да родители игнорируют завтраки в школе, стараясь дать ребенку что-то с собой, но горячая еда лучше влияет на здоровье ребенка, чем «перекусы» бутербродами и фруктами.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ло 11.00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занятий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окончания занятий начинает работать группа продленного дня. Хорошо организованный план группы соответствует нормальному режиму дня ребенка.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0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домой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у домой лучше совместить с короткой прогулкой после школы. Прогулка обязательно должна быть включена в план группы продленного дня.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0-13.00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по каким-то причинам Вы исключаете горячие завтраки в школе, то ребенок обязательно должен ходить на обед, если он посещает группу продленного дня.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-13.30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обеденный отдых или сон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ого ребенка сложно уложить спать после обеда, но спокойный отдых необходим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-14.30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для игр или прогулки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то время хорошо провести какие-то спортивные занятия, подвижные игры и пр.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-16.00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дник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да про полдник забывают, но он должен входить в режим питания ребенка.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6.15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е задания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альное время для приготовления домашних уроков.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5-17.30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на свежем воздухе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огулять или отдохнуть дома.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0-19.00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жин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ите за полноценным питанием ребенка.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-19.30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ые занятия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койные игры, ручной труд и пр.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30-20.00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ко сну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е мероприятия, чистка одежды и т. д.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-20.30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должен спать около 10 ч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0-7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g77.ucoz.ru/_.pp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20:00Z</dcterms:created>
  <dc:creator>Татьяна</dc:creator>
  <dc:description/>
  <cp:keywords/>
  <dc:language>en-US</dc:language>
  <cp:lastModifiedBy>Татьяна</cp:lastModifiedBy>
  <dcterms:modified xsi:type="dcterms:W3CDTF">2013-09-30T18:22:00Z</dcterms:modified>
  <cp:revision>1</cp:revision>
  <dc:subject/>
  <dc:title>Родительское  Собрание </dc:title>
</cp:coreProperties>
</file>