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ое классное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Ищите нас в школе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мочь родителям лучше узнать своих детей через освещение их внеучебной деятельности в школ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 результатами участия их детей в общественной жизни школы, эксперименте «Воспитание искусством», детской организации «Россь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пособствовать улучшению взаимопонимания между поколениям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езентации (фото, видео «Ищите нас в школе») отражает общественную жизнь ребят в последние месяцы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ступления девочек-участниц хоровой студии «Роса», фонограмма музыки песни М. Минкова «А знаешь, все еще будет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ценки «Митрофануш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готовка выступления агитбригады школьной организации «Росс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 «Ищите нас в школ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ых достижений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организационных вопро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е беседы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каждом человеке солнце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олько дайте ему светит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Уважаемые родители! Сегодня мы проводим совместное родительское собрание (вместе с детьми) и хотим рассказать о том, чем же заняты ваши дети после того, как уроки заканчиваются. Было много вопросов от вас: «Где же пропадают наши дети?», много сомнений, волнений, переживаний. И вот мы хотим развеять страх и опасения, что ребята в плохой компании бесцельно слоняются по улицам. Нет, они вечером в школе, они ищут ответ на вопросы «Кто я? Зачем?», а школа помогает им в этом, помогает найти себя и раскрыться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i/>
          <w:sz w:val="28"/>
          <w:szCs w:val="28"/>
        </w:rPr>
        <w:t>Ученицы исполняют песню М. Минкова «А знаешь, все еще будет?»</w:t>
      </w:r>
    </w:p>
    <w:p>
      <w:pPr>
        <w:pStyle w:val="Normal"/>
        <w:spacing w:lineRule="auto" w:line="360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было выступление наших учениц, участниц хоровой студии «Роса», руководит которой замечательный учитель музыки Родионова Ирина Викторовна. Еще много добрых слов мы скажем сегодня об этом коллективе. Итак, внимание!</w:t>
      </w:r>
    </w:p>
    <w:p>
      <w:pPr>
        <w:pStyle w:val="Normal"/>
        <w:spacing w:lineRule="auto" w:line="360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слушайте рассказ,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 он для вас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вы строго не судили,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ела нас оценили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хорошие дела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дем мы добрые слова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b/>
          <w:i/>
          <w:sz w:val="28"/>
          <w:szCs w:val="28"/>
        </w:rPr>
        <w:t>Ученица.</w:t>
      </w:r>
      <w:r>
        <w:rPr>
          <w:sz w:val="28"/>
          <w:szCs w:val="28"/>
        </w:rPr>
        <w:t xml:space="preserve"> (на фоне заставки презентации «Ищите нас в школе»)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Заканчиваются уроки, но ребята и учителя не спешат уходить из школы: у кого-то репетиция нового танца или спектакля, кто-то торопится на спевку хора «Роса», лучшие чтецы декламируют стихи, команда КВН готовит домашнее задание. Ребята создают проекты, рисуют плакаты, выпускают школьную газету «Наш мир»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Цель школьной детской организации «Россь» (Развивающий объединяющий союз «Сопричастность») - объединение, сплочение ребят, чтобы их жизнь стала интересней. Она была создана в нашей школе и 30 мая 2007 года официально вошла в Детскую городскую организацию «Радуга Детства»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мы не только отдыхали. В июне на базе школы работал лагерь «Алые паруса» и среди вожатых были наши ребята. А в августе команда нашей школы успешно выступила в городском КВНе. Победила в игре «Что? Где? Когда?» Осенью эти же ребята ездили в КВН – лагерь в город Серпухов и привезли оттуда несколько грамот за удачные проекты и выступления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И вот наступило Первое сентября! Ну кто еще мог так обаятельно сыграть в сказке для первоклассников, как наши Кирилл, Данил и Дима! Мы все были так рады встретиться вновь в этот замечательный, хотя и дождливый день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портфолио появились новые грамоты и за победу в спортивном марафоне «Юный спасатель», и за активное участие в Дне профилактики вредных привычек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м веселым был в этом году праздник «Давайте познакомимся!» для первоклассников.</w:t>
      </w:r>
    </w:p>
    <w:p>
      <w:pPr>
        <w:pStyle w:val="Normal"/>
        <w:spacing w:lineRule="auto" w:line="360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Пожалуй, самым торжественным мероприятием этой осени стал юбилей школьной вокальной студии «Роса». Уже много лет в студии поют наши девочки. Недавно коллектив завоевал 1 место в Городском конкурсе вокалистов, победил в конкурсе русского романса, получил Диплом «За яркий художественный образ и исполнительское мастерство» на Областном конкурсе «Юные таланты Подмосковья»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Концерты коллектива стали регулярными. Входит выступление студии «Роса» и в программу возродившихся «Фестивалей искусств», где также традиционны и номера наших танцевальных коллективов: Образцового ансамбля современного эстрадного танца «Импульс». Мы приняли участие в Неделе Милосердия, проводившейся в нашей школе, навещали ветеранов войны и труда, много интересного узнали об их трудной, но интересной жизни.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октября в Школьном музее Истории коломенского комсомола отмечалось 90-летие этой организации.</w:t>
      </w:r>
    </w:p>
    <w:p>
      <w:pPr>
        <w:pStyle w:val="Normal"/>
        <w:spacing w:lineRule="auto" w:line="360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Еще в одном музее мы дважды побывали этой осенью, Музее Боевой славы. Вначале мы были на закрытии Вахты памяти, встречались с поисковыми отрядами города, слушали их рассказы о результатах летних поисковых экспедиций, возлагали цветы к Вечному огню. А затем, 22 ноября, мы принимали участие во Встрече с И. А. Гурной, дочерью Героя России летчика А. С Маслова, посвященной 100-летию со Дня его рождения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 xml:space="preserve">Мы успешно выступали на Городском семинаре библиотекарей «Роль библиотеки в информационном пространстве школы», проходившем в нашей школе в ноябре. 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Очень трогательным и милым был в этом году праздник «Посвящение в первоклассники», где мы торжественно передавали им «свечу знаний»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Мы совершили экскурсию на Коломенский Арбат, были в Москве в телецентре «Останкино», провели классные часы на темы «7 чудес Коломны», «День народного единства», «Выбираем профессию», «Зачем нам нужен этикет?», «Самодисциплина – залог успешной учебы», «Бойкот вредным привычкам», социологические опросы, уроки Мужества, то есть занимались очень разными, но, безусловно, интересными видами деятельности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все ученики нашего класса участвуют в тех мероприятиях, о которых мы рассказывали. Есть у нас люди, которые предпочитают проводить время за компьютером «ломая глаза», но зато представляя, что они могут быть подобны героям игр – «стрелялок». Всем им мы посвящаем выступление участников Образцовой театральной студии «Парадокс» (руководитель Пирожкова Е.А)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i/>
          <w:sz w:val="28"/>
          <w:szCs w:val="28"/>
        </w:rPr>
        <w:t xml:space="preserve">Сценка «Митрофанушки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»</w:t>
      </w:r>
    </w:p>
    <w:p>
      <w:pPr>
        <w:pStyle w:val="Normal"/>
        <w:spacing w:lineRule="auto" w:line="360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ногих из нас вы видели значки с надписью «Россь». Что же это такое? Детская организация – Развивающий, Объединяющий Союз «Сопричастность». Изначально было лишь несколько активистов, выступавших за создание такой организации. Потом в школе был проведен референдум: «Нужна ли нам детская организация?» После его положительных результатов был проведен конкурс названий и символики, далее слет активистов, принятие Устава, заповедей, девиза, гимна, эмблемы. Потом агитбригада выступала перед классами, и посыпались заявления от желающих вступить в члены организации. Какие задачи мы перед собой ставим: прежде всего сплотить учащихся школы на основе общих идей и интересов, сделать нашу жизнь яркой, веселой и полезной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В «Россь» школы №14 официально работают направления: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Факел»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Юный краевед»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Светофор»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Спортландия»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«Игра – дело серьезное»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Экоград»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Милосердие» 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Пресс-центр» 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По каждому из восьми направлений есть свои комиссары (по одному ученику) от среднего и старшего звена, отвечающие за проведение мероприятий в своем звене и среди малышей. Сейчас в организации около 100 человек. Руководитель «Россь» - организатор школы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едлагаем вашему вниманию выступление агитбригады детской организации «Россь». Мы не удивимся, что после этого даже кому-то из взрослых тоже захочется в нее вступить.</w:t>
      </w:r>
    </w:p>
    <w:p>
      <w:pPr>
        <w:pStyle w:val="Normal"/>
        <w:spacing w:lineRule="auto" w:line="360"/>
        <w:ind w:left="54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агитбригады «Россь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является человек с телефоном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все здесь, да…и учитель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обычно…  Да, в поряд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и, записи в тетрадк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. Давайте, заход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заходят в класс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, веселый 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енье как у в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, не очень? Плохо сп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оловой тяжелой вст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воте не все в поряд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ю ночь болели пят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же скучный ви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, хоть вам мало 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 вас уже бол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?.. Н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ет, все вам надо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, прогулки, плеер, тели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омпьютер или вели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го нет дела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«да» – тогда вним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, зарис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так запомин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щем, мы подходим к су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, скучая, весь век не про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 жизни все уда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себя проявить и дру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ся, работать, твор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ет вас организация «РОС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Ь» - это РАЗВИВАЮЩИ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ЪЕДИНЯЮЩ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Ю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СОПРИЧАСТНОСТЬ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гимн «Россь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школа? Это детст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ущее солнечным зайчон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– это просто замечательное мес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альчишек наших и девчо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много нас, мы не похож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ные мы очень, ну и что 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РОССЬ» связала всех, она нас сделала друзья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евайте эту песню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РОССЬ» - свет детских радостных гл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РОССЬ» - поддержка многих из н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в жизни все удало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и создана «РОССЬ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РОССЬ»? А «РОССЬ» - иде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, концерты и пох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бщем, это все, что называем словом «ДЕЛО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аши общие забо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РОССЬ» - да просто лю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уговерти праздников и буд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о нам живется немножко интерес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ам это заявляем чест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Большое спасибо, ребята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так, дорогие родители, сегодня вы увидели, как школа и наши дети работали в этом году. Мы являемся активными участниками эксперимента «Воспитание искусством», детской организации «Россь». Старый афоризм гласит «Для искусства опасны не поджигатели, а пожарные». Давайте следовать этой заповеди, давайте помогать нашим детям расти людьми творческими, давать каждому из них возможность раскрыться, ибо если Бог даст талант, то человек обязан принести его людя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учебных достижений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организационных вопро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ые беседы с родителями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47:00Z</dcterms:created>
  <dc:creator>*</dc:creator>
  <dc:description/>
  <cp:keywords/>
  <dc:language>en-US</dc:language>
  <cp:lastModifiedBy>Пользователь Windows</cp:lastModifiedBy>
  <cp:lastPrinted>2007-12-24T14:31:00Z</cp:lastPrinted>
  <dcterms:modified xsi:type="dcterms:W3CDTF">2013-10-02T16:47:00Z</dcterms:modified>
  <cp:revision>14</cp:revision>
  <dc:subject/>
  <dc:title>Родительское собрание (тематическое классное)</dc:title>
</cp:coreProperties>
</file>