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Донесите до Ваших детей, что: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лед за удовольствием от принятия наркотиков наступают сильные физические му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льно портится физическое здоровь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ко снижаются умственные способ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окий риск заражения СПИДом, другими инфекционными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болевания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ьшается и сходит на нет половая потенц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росток лишается будущего;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278130</wp:posOffset>
            </wp:positionH>
            <wp:positionV relativeFrom="paragraph">
              <wp:posOffset>1281430</wp:posOffset>
            </wp:positionV>
            <wp:extent cx="2505075" cy="1609725"/>
            <wp:effectExtent l="0" t="0" r="0" b="0"/>
            <wp:wrapThrough wrapText="bothSides">
              <wp:wrapPolygon edited="0">
                <wp:start x="-192" y="0"/>
                <wp:lineTo x="-192" y="21217"/>
                <wp:lineTo x="21600" y="21217"/>
                <wp:lineTo x="21600" y="0"/>
                <wp:lineTo x="-192" y="0"/>
              </wp:wrapPolygon>
            </wp:wrapThrough>
            <wp:docPr id="1" name="Рисунок 24" descr="http://im2-tub-ru.yandex.net/i?id=417365274-54-72&amp;n=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http://im2-tub-ru.yandex.net/i?id=417365274-54-72&amp;n=2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5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Те, кто употребляет наркотики – не самые крутые. Они самые глупые. Продажа наркотиков – большой бизнес и наркоман играет в нем роль пешки, дурочка, который расплачивается за свою глупость не только деньгами, но и своей жизнью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C00000"/>
          <w:sz w:val="24"/>
          <w:szCs w:val="24"/>
        </w:rPr>
        <w:t>Родители еще здоровых детей, каждый задайте себе вопрос: «Что я САМ сделал, чтобы мой ребенок не стал наркоманом?»</w:t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52730</wp:posOffset>
                </wp:positionH>
                <wp:positionV relativeFrom="paragraph">
                  <wp:posOffset>75565</wp:posOffset>
                </wp:positionV>
                <wp:extent cx="3048000" cy="2002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0027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Autospacing="1" w:afterAutospacing="1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Наркоманию можно победить только тогда, когда с каждым подростком в каждой школе, в каждом семье будет проводиться регулярная работа по формированию правильного отношения к наркотикам!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center" w:pos="81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pt;height:157.7pt;mso-wrap-distance-left:9pt;mso-wrap-distance-right:9pt;mso-wrap-distance-top:0pt;mso-wrap-distance-bottom:0pt;margin-top:5.95pt;mso-position-vertical-relative:text;margin-left:19.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Autospacing="1" w:afterAutospacing="1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>Наркоманию можно победить только тогда, когда с каждым подростком в каждой школе, в каждом семье будет проводиться регулярная работа по формированию правильного отношения к наркотикам!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center" w:pos="8135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81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38430</wp:posOffset>
                </wp:positionH>
                <wp:positionV relativeFrom="paragraph">
                  <wp:posOffset>37465</wp:posOffset>
                </wp:positionV>
                <wp:extent cx="3048000" cy="5448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5448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center" w:pos="8135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center" w:pos="8135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 всем вопросам Вы можете обращаться к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Директору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Карамновой Татьяне Дмитриевн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Заместителю по воспитательной работе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center" w:pos="8135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лобурдиной Галине Рафаиловне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center" w:pos="8135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center" w:pos="8135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Социальному педагогу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center" w:pos="8135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борщиковой Ольге Александровне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center" w:pos="8135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center" w:pos="8135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Педагогу-психологу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center" w:pos="8135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чковой Наталье Анатольевне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center" w:pos="8135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center" w:pos="8135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Уполномоченному по правам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center" w:pos="8135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ркатовой Тамаре Семеновне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center" w:pos="8135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center" w:pos="8135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Наш адрес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142800, г. Ступино МО,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center" w:pos="8135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ул. Первомайская д.2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center" w:pos="8135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тел.: 8-496-64-4-20-30,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center" w:pos="8135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факс: 8-496-64-4-55-33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center" w:pos="8135" w:leader="none"/>
                              </w:tabs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i/>
                                  <w:sz w:val="24"/>
                                  <w:szCs w:val="24"/>
                                  <w:lang w:val="en-US"/>
                                </w:rPr>
                                <w:t>gol402@yandex.ru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center" w:pos="8135" w:leader="none"/>
                              </w:tabs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center" w:pos="81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pt;height:429pt;mso-wrap-distance-left:9pt;mso-wrap-distance-right:9pt;mso-wrap-distance-top:0pt;mso-wrap-distance-bottom:0pt;margin-top:2.95pt;mso-position-vertical-relative:text;margin-left:10.9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center" w:pos="8135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4"/>
                          <w:szCs w:val="24"/>
                        </w:rPr>
                        <w:t>Уважаемые родители!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center" w:pos="8135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 всем вопросам Вы можете обращаться к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u w:val="single"/>
                        </w:rPr>
                        <w:t xml:space="preserve">Директору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Карамновой Татьяне Дмитриевн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u w:val="single"/>
                        </w:rPr>
                        <w:t>Заместителю по воспитательной работе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center" w:pos="8135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олобурдиной Галине Рафаиловне.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center" w:pos="8135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center" w:pos="8135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Социальному педагогу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center" w:pos="8135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борщиковой Ольге Александровне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center" w:pos="8135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center" w:pos="8135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Педагогу-психологу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center" w:pos="8135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чковой Наталье Анатольевне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center" w:pos="8135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center" w:pos="8135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 xml:space="preserve">Уполномоченному по правам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center" w:pos="8135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ркатовой Тамаре Семеновне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center" w:pos="8135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center" w:pos="8135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Наш адрес: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142800, г. Ступино МО,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center" w:pos="8135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ул. Первомайская д.20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center" w:pos="8135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тел.: 8-496-64-4-20-30,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center" w:pos="8135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факс: 8-496-64-4-55-33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center" w:pos="8135" w:leader="none"/>
                        </w:tabs>
                        <w:spacing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US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i/>
                            <w:sz w:val="24"/>
                            <w:szCs w:val="24"/>
                            <w:lang w:val="en-US"/>
                          </w:rPr>
                          <w:t>gol402@yandex.ru</w:t>
                        </w:r>
                      </w:hyperlink>
                    </w:p>
                    <w:p>
                      <w:pPr>
                        <w:pStyle w:val="FrameContents"/>
                        <w:tabs>
                          <w:tab w:val="clear" w:pos="708"/>
                          <w:tab w:val="center" w:pos="8135" w:leader="none"/>
                        </w:tabs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center" w:pos="8135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81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2.55pt;margin-top:132.5pt;width:56.75pt;height:53.2pt;mso-wrap-distance-right:0pt;mso-position-horizontal-relative:text;mso-position-vertical-relative:text" filled="f" o:ole="">
            <v:imagedata r:id="rId6" o:title=""/>
          </v:shape>
          <o:OLEObject Type="Embed" ProgID="CorelDraw.Graphic.8" ShapeID="ole_rId5" DrawAspect="Content" ObjectID="_1581481840" r:id="rId5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казенное специальное (коррекционное) образовательное учреждение для обучающихся, воспитанников с ограниченными возможностями здоровья  специальная (коррекционная) общеобразовательная школа № 10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а Ступинского муниципального района</w:t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84480</wp:posOffset>
            </wp:positionH>
            <wp:positionV relativeFrom="paragraph">
              <wp:posOffset>80010</wp:posOffset>
            </wp:positionV>
            <wp:extent cx="2571750" cy="1866900"/>
            <wp:effectExtent l="0" t="0" r="0" b="0"/>
            <wp:wrapNone/>
            <wp:docPr id="4" name="Рисунок 1" descr="D:\Сайт школы №10\images\fotoshkolyi0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D:\Сайт школы №10\images\fotoshkolyi00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756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80.05pt;width:225.7pt;height:179.95pt;mso-wrap-style:none;v-text-anchor:middle;mso-position-vertical:top" type="_x0000_t136">
            <v:path textpathok="t"/>
            <v:textpath on="t" fitshape="t" string="БУДЕМ &#10;ВНИМАТЕЛЬНЫ&#10;К СВОИМ&#10;ДЕТЯМ" style="font-family:&quot;Impact&quot;;font-size:11pt"/>
            <v:fill o:detectmouseclick="t" type="solid" color2="#ff9933"/>
            <v:stroke color="#99ccff" weight="19080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-121920</wp:posOffset>
                </wp:positionV>
                <wp:extent cx="3352800" cy="7181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718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аркома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 – заболевание, возникающее в результате злоупотребления наркотическими веществами. Это психическая и физическая зависимость от наркотиков. Эта болезнь, которая практически не лечится. Наркоман не может жить без наркотиков. Наркотик становится частью обмена веществ в его организме. Многие переоценивают силу своей воли, думая, что смогут попробовать наркотики, а потом завязать. Но наркотик сильнее человека и забирает его навсегда.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86100" cy="1619250"/>
                                  <wp:effectExtent l="0" t="0" r="0" b="0"/>
                                  <wp:docPr id="7" name="Image2" descr="http://rosinka.net/wp-content/uploads/2012/06/stop-narkotik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http://rosinka.net/wp-content/uploads/2012/06/stop-narkotik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0" cy="161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1"/>
                                <w:sz w:val="24"/>
                                <w:szCs w:val="24"/>
                              </w:rPr>
                              <w:t xml:space="preserve">Семь возможных симптомов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0"/>
                                <w:sz w:val="24"/>
                                <w:szCs w:val="24"/>
                              </w:rPr>
                              <w:t xml:space="preserve">позволяющих думать о злоупотреблени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0"/>
                                <w:szCs w:val="24"/>
                              </w:rPr>
                              <w:t>наркотикам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1"/>
                                <w:sz w:val="24"/>
                                <w:szCs w:val="24"/>
                              </w:rPr>
                              <w:t>или токсическими веществами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Прогулы в школе, снижение успеваемости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Изменение внешнего облика: неряшливость, неопрятность,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бледность, похудание, землистый цвет лица, гнойничковые п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жения кожи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Внезапные колебания настроения, изменение отношения к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окружающим, раздражительность, замкнутость, агрессивность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Избегание контактов в семье, уход в себя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Стремление уйти от дел, требующих ответственности, умс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енного напряжения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Несвойственное ранее для человека поведение, цинизм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Снижение реакции на внешние стимулы; поверхностность и сужение круга интересов, переоценка социальных ценностей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pt;height:565.5pt;mso-wrap-distance-left:9pt;mso-wrap-distance-right:9pt;mso-wrap-distance-top:0pt;mso-wrap-distance-bottom:0pt;margin-top:-9.6pt;mso-position-vertical-relative:text;margin-left:-3.3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Наркомания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 – заболевание, возникающее в результате злоупотребления наркотическими веществами. Это психическая и физическая зависимость от наркотиков. Эта болезнь, которая практически не лечится. Наркоман не может жить без наркотиков. Наркотик становится частью обмена веществ в его организме. Многие переоценивают силу своей воли, думая, что смогут попробовать наркотики, а потом завязать. Но наркотик сильнее человека и забирает его навсегда. </w:t>
                      </w:r>
                      <w:r>
                        <w:rPr/>
                        <w:drawing>
                          <wp:inline distT="0" distB="0" distL="0" distR="0">
                            <wp:extent cx="3086100" cy="1619250"/>
                            <wp:effectExtent l="0" t="0" r="0" b="0"/>
                            <wp:docPr id="8" name="Image2" descr="http://rosinka.net/wp-content/uploads/2012/06/stop-narkotik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http://rosinka.net/wp-content/uploads/2012/06/stop-narkotik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6100" cy="161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1"/>
                          <w:sz w:val="24"/>
                          <w:szCs w:val="24"/>
                        </w:rPr>
                        <w:t xml:space="preserve">Семь возможных симптомов,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0"/>
                          <w:sz w:val="24"/>
                          <w:szCs w:val="24"/>
                        </w:rPr>
                        <w:t xml:space="preserve">позволяющих думать о злоупотреблении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0"/>
                          <w:szCs w:val="24"/>
                        </w:rPr>
                        <w:t>наркотикам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1"/>
                          <w:sz w:val="24"/>
                          <w:szCs w:val="24"/>
                        </w:rPr>
                        <w:t>или токсическими веществами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0"/>
                          <w:sz w:val="24"/>
                          <w:szCs w:val="24"/>
                        </w:rPr>
                        <w:t>Прогулы в школе, снижение успеваемости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9"/>
                          <w:sz w:val="24"/>
                          <w:szCs w:val="24"/>
                        </w:rPr>
                        <w:t>Изменение внешнего облика: неряшливость, неопрятность, 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8"/>
                          <w:sz w:val="24"/>
                          <w:szCs w:val="24"/>
                        </w:rPr>
                        <w:t>бледность, похудание, землистый цвет лица, гнойничковые по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ражения кожи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9"/>
                          <w:sz w:val="24"/>
                          <w:szCs w:val="24"/>
                        </w:rPr>
                        <w:t>Внезапные колебания настроения, изменение отношения к 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0"/>
                          <w:sz w:val="24"/>
                          <w:szCs w:val="24"/>
                        </w:rPr>
                        <w:t>окружающим, раздражительность, замкнутость, агрессивность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9"/>
                          <w:sz w:val="24"/>
                          <w:szCs w:val="24"/>
                        </w:rPr>
                        <w:t>Избегание контактов в семье, уход в себя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9"/>
                          <w:sz w:val="24"/>
                          <w:szCs w:val="24"/>
                        </w:rPr>
                        <w:t>Стремление уйти от дел, требующих ответственности, умст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венного напряжения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9"/>
                          <w:sz w:val="24"/>
                          <w:szCs w:val="24"/>
                        </w:rPr>
                        <w:t>Несвойственное ранее для человека поведение, цинизм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0"/>
                          <w:sz w:val="24"/>
                          <w:szCs w:val="24"/>
                        </w:rPr>
                        <w:t>Снижение реакции на внешние стимулы; поверхностность и сужение круга интересов, переоценка социальных ценностей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-36830</wp:posOffset>
                </wp:positionV>
                <wp:extent cx="3352800" cy="70967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709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Autospacing="1" w:afterAutospacing="1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сновные причины, приводящие подростка к употреблению наркотиков  –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причины,</w:t>
                            </w: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bCs/>
                                <w:i/>
                                <w:color w:val="5D4B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возникшие в результате неблагоприятных семейных отношений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Autospacing="1" w:afterAutospacing="1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57525" cy="2019300"/>
                                  <wp:effectExtent l="0" t="0" r="0" b="0"/>
                                  <wp:docPr id="10" name="Рисунок 21" descr="http://img0.liveinternet.ru/images/attach/c/3/75/106/75106022_large_92362638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21" descr="http://img0.liveinternet.ru/images/attach/c/3/75/106/75106022_large_92362638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0" t="0" r="0" b="69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7525" cy="201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pacing w:lineRule="auto" w:line="240" w:beforeAutospacing="1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еадекватная заниженная или завышенная самооценка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тсутствие четкой цели в жизни, отсутствие заботы о себе и о своем здоровье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едостаток любви и поддержки в семье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Эмоциональная боль, разочарование в семье от психической (а иногда и физической) травмы, полученной в детстве от родителей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иперопека со стороны родителей, отсутствие навыков самостоятельного приема решений, повышенная внушаемость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изкая устойчивость к стрессам, неумение справляться с трудностями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еумение получать удовольствие, удовлетворение от повседневной жизни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Autospacing="1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тсутствие нравственных ценностей, внутреннего стержня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Autospacing="1" w:afterAutospacing="1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pt;height:558.8pt;mso-wrap-distance-left:9pt;mso-wrap-distance-right:9pt;mso-wrap-distance-top:0pt;mso-wrap-distance-bottom:0pt;margin-top:-2.9pt;mso-position-vertical-relative:text;margin-left:0.6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Autospacing="1" w:afterAutospacing="1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</w:rPr>
                        <w:t>Основные причины, приводящие подростка к употреблению наркотиков  – 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sz w:val="24"/>
                          <w:szCs w:val="24"/>
                        </w:rPr>
                        <w:t>причины,</w:t>
                      </w:r>
                      <w:r>
                        <w:rPr>
                          <w:rFonts w:eastAsia="Times New Roman" w:cs="Times New Roman" w:ascii="Verdana" w:hAnsi="Verdana"/>
                          <w:b/>
                          <w:bCs/>
                          <w:i/>
                          <w:color w:val="5D4B00"/>
                          <w:sz w:val="11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sz w:val="24"/>
                          <w:szCs w:val="24"/>
                        </w:rPr>
                        <w:t>возникшие в результате неблагоприятных семейных отношений:</w:t>
                      </w:r>
                    </w:p>
                    <w:p>
                      <w:pPr>
                        <w:pStyle w:val="FrameContents"/>
                        <w:spacing w:lineRule="auto" w:line="240" w:beforeAutospacing="1" w:afterAutospacing="1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057525" cy="2019300"/>
                            <wp:effectExtent l="0" t="0" r="0" b="0"/>
                            <wp:docPr id="11" name="Рисунок 21" descr="http://img0.liveinternet.ru/images/attach/c/3/75/106/75106022_large_92362638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21" descr="http://img0.liveinternet.ru/images/attach/c/3/75/106/75106022_large_92362638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0" t="0" r="0" b="69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7525" cy="201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pacing w:lineRule="auto" w:line="240" w:beforeAutospacing="1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Неадекватная заниженная или завышенная самооценка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Отсутствие четкой цели в жизни, отсутствие заботы о себе и о своем здоровье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Недостаток любви и поддержки в семье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Эмоциональная боль, разочарование в семье от психической (а иногда и физической) травмы, полученной в детстве от родителей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Гиперопека со стороны родителей, отсутствие навыков самостоятельного приема решений, повышенная внушаемость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Низкая устойчивость к стрессам, неумение справляться с трудностями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Неумение получать удовольствие, удовлетворение от повседневной жизни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pacing w:lineRule="auto" w:line="240" w:before="0" w:afterAutospacing="1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Отсутствие нравственных ценностей, внутреннего стержня.</w:t>
                      </w:r>
                    </w:p>
                    <w:p>
                      <w:pPr>
                        <w:pStyle w:val="FrameContents"/>
                        <w:spacing w:lineRule="auto" w:line="240" w:beforeAutospacing="1" w:afterAutospacing="1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26670</wp:posOffset>
                </wp:positionH>
                <wp:positionV relativeFrom="paragraph">
                  <wp:posOffset>20955</wp:posOffset>
                </wp:positionV>
                <wp:extent cx="3352800" cy="70389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7038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Autospacing="1" w:afterAutospacing="1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Что делать родителям, чтобы их ребенок не стал наркоманом?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spacing w:lineRule="auto" w:line="240" w:beforeAutospacing="1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ыберите позицию личной ответственности за своего ребенка, свою семью. Не ждите, когда беда постучится к Вам в дом. Берите литературу, найдите время, чтобы говорить с Вашим ребенком на темы наркомании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оздайте в своей семье атмосферу любви, доверия и безопасности, вырабатывайте ясные и справедливые правила совместной жизни, выполняйте взятие обещания, интересуйтесь заботами и проблемами ребенка, его внутренним миром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звивайте в ребенке навыки самостоятельного приема решений, инициативу, собственный взгляд на происходящее. Лучше, чтобы Ваш ребенок был ведущим, а не ведомым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чите подростка справляться с трудностями и неудачами, говорите, что отрицательный опыт, это тоже опыт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чите ребенка видеть и понимать красоту окружающего мира, учите получать удовольствие в повседневной жизни (от природы, хорошей книги, общения с интересными людьми и т.д.)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Autospacing="1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ашему ребенку необходимо предоставить выбор самому решить никогда не прикасаться к наркотикам. Ваша роль должна быть не запрещающей, не наставляющей, а поддерживающей, принимающей, информирующе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Autospacing="1" w:afterAutospacing="1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bCs/>
                                <w:i/>
                                <w:iCs/>
                                <w:color w:val="5D4B00"/>
                                <w:sz w:val="11"/>
                                <w:szCs w:val="1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pt;height:554.25pt;mso-wrap-distance-left:9pt;mso-wrap-distance-right:9pt;mso-wrap-distance-top:0pt;mso-wrap-distance-bottom:0pt;margin-top:1.65pt;mso-position-vertical-relative:text;margin-left:-2.1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Autospacing="1" w:afterAutospacing="1"/>
                        <w:jc w:val="both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sz w:val="24"/>
                          <w:szCs w:val="24"/>
                        </w:rPr>
                        <w:t>Что делать родителям, чтобы их ребенок не стал наркоманом?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spacing w:lineRule="auto" w:line="240" w:beforeAutospacing="1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Выберите позицию личной ответственности за своего ребенка, свою семью. Не ждите, когда беда постучится к Вам в дом. Берите литературу, найдите время, чтобы говорить с Вашим ребенком на темы наркомании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Создайте в своей семье атмосферу любви, доверия и безопасности, вырабатывайте ясные и справедливые правила совместной жизни, выполняйте взятие обещания, интересуйтесь заботами и проблемами ребенка, его внутренним миром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Развивайте в ребенке навыки самостоятельного приема решений, инициативу, собственный взгляд на происходящее. Лучше, чтобы Ваш ребенок был ведущим, а не ведомым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Учите подростка справляться с трудностями и неудачами, говорите, что отрицательный опыт, это тоже опыт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Учите ребенка видеть и понимать красоту окружающего мира, учите получать удовольствие в повседневной жизни (от природы, хорошей книги, общения с интересными людьми и т.д.)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spacing w:lineRule="auto" w:line="240" w:before="0" w:afterAutospacing="1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Вашему ребенку необходимо предоставить выбор самому решить никогда не прикасаться к наркотикам. Ваша роль должна быть не запрещающей, не наставляющей, а поддерживающей, принимающей, информирующей.</w:t>
                      </w:r>
                    </w:p>
                    <w:p>
                      <w:pPr>
                        <w:pStyle w:val="FrameContents"/>
                        <w:spacing w:lineRule="auto" w:line="240" w:beforeAutospacing="1" w:afterAutospacing="1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Verdana" w:hAnsi="Verdana"/>
                          <w:b/>
                          <w:bCs/>
                          <w:i/>
                          <w:iCs/>
                          <w:color w:val="5D4B00"/>
                          <w:sz w:val="11"/>
                          <w:szCs w:val="11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631805</wp:posOffset>
            </wp:positionH>
            <wp:positionV relativeFrom="paragraph">
              <wp:posOffset>173355</wp:posOffset>
            </wp:positionV>
            <wp:extent cx="3554730" cy="2667000"/>
            <wp:effectExtent l="0" t="0" r="0" b="0"/>
            <wp:wrapNone/>
            <wp:docPr id="13" name="Рисунок 3" descr="E:\день здоровья 2009\день здоровья 05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E:\день здоровья 2009\день здоровья 055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567" w:right="567" w:gutter="0" w:header="0" w:top="567" w:footer="0" w:bottom="567"/>
      <w:cols w:num="3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1b0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f3c9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84059"/>
    <w:rPr>
      <w:color w:val="0000FF" w:themeColor="hyperlink"/>
      <w:u w:val="single"/>
    </w:rPr>
  </w:style>
  <w:style w:type="character" w:styleId="Style15" w:customStyle="1">
    <w:name w:val="Название Знак"/>
    <w:basedOn w:val="DefaultParagraphFont"/>
    <w:link w:val="Title"/>
    <w:qFormat/>
    <w:rsid w:val="00dd50f5"/>
    <w:rPr>
      <w:rFonts w:ascii="Times New Roman" w:hAnsi="Times New Roman" w:eastAsia="Times New Roman" w:cs="Times New Roman"/>
      <w:b/>
      <w:sz w:val="24"/>
      <w:szCs w:val="20"/>
    </w:rPr>
  </w:style>
  <w:style w:type="character" w:styleId="Style16" w:customStyle="1">
    <w:name w:val="Основной текст Знак"/>
    <w:basedOn w:val="DefaultParagraphFont"/>
    <w:semiHidden/>
    <w:qFormat/>
    <w:rsid w:val="00c70c94"/>
    <w:rPr>
      <w:rFonts w:ascii="Times New Roman" w:hAnsi="Times New Roman" w:eastAsia="Times New Roman" w:cs="Calibri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semiHidden/>
    <w:rsid w:val="00c70c94"/>
    <w:pPr>
      <w:spacing w:before="0" w:after="0"/>
      <w:ind w:firstLine="539"/>
      <w:jc w:val="center"/>
    </w:pPr>
    <w:rPr>
      <w:rFonts w:ascii="Times New Roman" w:hAnsi="Times New Roman" w:eastAsia="Times New Roman" w:cs="Calibri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f3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5"/>
    <w:qFormat/>
    <w:rsid w:val="00dd50f5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Paragraph">
    <w:name w:val="List Paragraph"/>
    <w:basedOn w:val="Normal"/>
    <w:uiPriority w:val="34"/>
    <w:qFormat/>
    <w:rsid w:val="009b7d27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961a3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l402@yandex.ru" TargetMode="External"/><Relationship Id="rId4" Type="http://schemas.openxmlformats.org/officeDocument/2006/relationships/hyperlink" Target="mailto:gol402@yandex.ru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  <Pages>3</Pages>
  <Words>164</Words>
  <Characters>935</Characters>
  <CharactersWithSpaces>10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8:35:00Z</dcterms:created>
  <dc:creator>1</dc:creator>
  <dc:description/>
  <dc:language>en-US</dc:language>
  <cp:lastModifiedBy>Галина</cp:lastModifiedBy>
  <cp:lastPrinted>2012-11-26T04:53:00Z</cp:lastPrinted>
  <dcterms:modified xsi:type="dcterms:W3CDTF">2013-03-21T17:1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