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у равен  Х  в урав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у равен  Х  в у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X=-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у равен  Х  в у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nx=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у равен  Х  в у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nX=-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у равен  Х  в у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X=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у равен  Х  в у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gX=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у равен  Х  в урав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sX=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рксинусом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зывается число на промежутке…,синус которого равен 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рккосинусом числа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зывается число на промежутке…,косинус которого равен 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отрезо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отрез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«градус» происходит от лат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d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аг, ступень)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u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уменьшенный»,секунда-«вторая»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иан»- от латинского с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ица, луч), впервые появилось в 1873году в Англ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тригонометрия»впервые встречается в 1505 году в заглавии книги немецкого математика Питискуса, означает «треугольник, мера»(перевод с греческого),т. Е. измерение треугольников.</w:t>
            </w:r>
          </w:p>
        </w:tc>
      </w:tr>
      <w:tr>
        <w:trPr>
          <w:trHeight w:val="265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ива или джайб»-  с арабского языка -тетива лука или выпуклость, напоминает хорду. Было заменено по смыслу латинским-«синус»(изгиб, кривизна) в 12 в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ус- от сокращенного выражения , означающее на латинском «дополнительный синус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ы(котангенсы)- возникли при решении задач об определении  длины тени еще в 10 веке, ввел  в математические труды арабский ученый Абул- Ваф.С латинского переводится как «касаться»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толемей первым составил таблицы синусов(раньше называлась таблицей хорд),таблицы были точны до пяти десятичн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обозна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вляются в 1772г. в работах австрийского математика Шерфера и французского ученого Ж.Лагранж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сальное значение  современного вида тригонометрии принадлежит крупнейшему математику18 века Леонарду Эйлеру, швейцарцу по происхождению , но долгие годы работавшему в России, а также он  был  членом Петербургской академии нау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34:00Z</dcterms:created>
  <dc:creator>Customer</dc:creator>
  <dc:description/>
  <cp:keywords/>
  <dc:language>en-US</dc:language>
  <cp:lastModifiedBy>Customer</cp:lastModifiedBy>
  <dcterms:modified xsi:type="dcterms:W3CDTF">2012-12-16T11:24:00Z</dcterms:modified>
  <cp:revision>3</cp:revision>
  <dc:subject/>
  <dc:title/>
</cp:coreProperties>
</file>