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БОУ  «Средняя общеобразовательная школа №55 с углубленным изучением отдельных предметов» Московского района г. Каз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Открытый урок в 11 классе на тему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«В гостях у Желткова». Урок-подготовка к сочинению по анализу эпизода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4"/>
          <w:szCs w:val="44"/>
        </w:rPr>
        <w:t xml:space="preserve">(По рассказу А.И.Куприна «Гранатовый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</w:t>
      </w:r>
      <w:r>
        <w:rPr>
          <w:sz w:val="44"/>
          <w:szCs w:val="44"/>
        </w:rPr>
        <w:t>браслет»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  <w:tab/>
        <w:tab/>
        <w:tab/>
        <w:t xml:space="preserve">     Учитель русского 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и литературы Захарова Е.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201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НАТОВЫЙ БРАСЛЕТ» А. И КУП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К №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«В гостях у Желткова». Урок-подготовка к сочинению по анализу эпизод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. И. Куприн. «Гранатовый браслет»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и урока:</w:t>
      </w:r>
      <w:r>
        <w:rPr>
          <w:sz w:val="26"/>
          <w:szCs w:val="26"/>
        </w:rPr>
        <w:t xml:space="preserve"> 1. Проанализировать эпизод «В гостях у Желтко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пределить роль эпизода в рассказе Куп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иться к написанию домашнего сочинения </w:t>
      </w:r>
    </w:p>
    <w:p>
      <w:pPr>
        <w:pStyle w:val="Normal"/>
        <w:rPr/>
      </w:pPr>
      <w:r>
        <w:rPr>
          <w:sz w:val="26"/>
          <w:szCs w:val="26"/>
        </w:rPr>
        <w:t>4. Развивать филологические мышление учащихся.</w:t>
      </w:r>
    </w:p>
    <w:p>
      <w:pPr>
        <w:pStyle w:val="Normal"/>
        <w:rPr/>
      </w:pPr>
      <w:r>
        <w:rPr>
          <w:sz w:val="26"/>
          <w:szCs w:val="26"/>
        </w:rPr>
        <w:t>5. Формировать эстетическое восприятие, используя различные виды искусства: литературу, музыку, киноискус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ХОД УРОКА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 музыку из композиции «Сплина» учитель и учащиеся читают строки о любви. В кабинете зажжены свечи, ребята встают в полукруг.)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Учитель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душе померк бы день, и тьма настала б вновь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огда бы на земле изгнали мы любовь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Лишь тот блаженство знал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Кто страстно сердце нежил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А кто не знал любви, тот всё равно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то не жил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Жан Батист Мольер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b/>
          <w:sz w:val="26"/>
          <w:szCs w:val="26"/>
        </w:rPr>
        <w:t>Учащиеся</w:t>
      </w:r>
      <w:r>
        <w:rPr>
          <w:sz w:val="26"/>
          <w:szCs w:val="26"/>
        </w:rPr>
        <w:t xml:space="preserve"> читают стихи о любви современных поэтов и поэтов прошлых лет, возвращая свечу учителю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МЕРЫ СТИХОВ СОВРЕМЕННЫХ ПОЭТОВ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н ей привозит из командирово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акие-нибудь глупости: магнит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 эмблемой, порционный сахар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елепое гостиничное мыльце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ездешнюю цветастую банкнотку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аклейку с пачки местных сигаре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на его благодарит, смеетс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на бы тоже что-нибудь дарила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торванную пуговицу, степлер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чета за коммунальные услуги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осроченный талончик техосмотра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Зубную пломбу, тест с одной полоской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то двадцать пятый тест с одной полоской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Но это далеко не так забавно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 больше ничего не остается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Вера Полоск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!Включается све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. Спасибо, ребята, прекрасное начало урока литературы стихами, написанными столетия назад и буквально на днях. Все они о любви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Что же такое это любовь? По мнению Александра Ивановича Куприна, любовь – это чувство, «которое до сих пор ещё не нашло себе истолкователя». Ответ на этот вопрос искали и продолжают искать философы, писатели, поэты, художники, композиторы, и мы с вами тоже пытаемся понять это чувство, заканчивая работу над рассказом Куприна «Гранатовый браслет» и готовясь к домашнему сочинению по анализу одного из эпизодов произведения. Надеюсь, наш урок станет плодотворным и сделает вашу домашнюю работу легкой и быстрой. Если мы не успеем разобрать все материалы к сочинению, вы можете найти их на сайте </w:t>
      </w:r>
      <w:hyperlink r:id="rId2">
        <w:r>
          <w:rPr>
            <w:rStyle w:val="InternetLink"/>
            <w:sz w:val="26"/>
            <w:szCs w:val="26"/>
          </w:rPr>
          <w:t>http://kukuprin.a5.ru/</w:t>
        </w:r>
      </w:hyperlink>
      <w:r>
        <w:rPr>
          <w:sz w:val="26"/>
          <w:szCs w:val="26"/>
        </w:rPr>
        <w:t>, созданном творческой группой учеников 11А класса.</w:t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Прежде чем перейти непосредственно к анализу,  проведём экспресс-опрос – вспомним подробности, детали рассказа, имена и фамилии героев. Проверим, насколько внимательно вы читали произвед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спресс-опро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де и когда происходит действие рассказа? (Черноморский курорт, осень, сентябрь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овите день именин Веры Шеиной. (17 сентября.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милия сестры Веры? ( Фриессе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то был предком княгини Веры? ( Тамерлан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подарила Анна сестре? (Записную книжку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то подарил Вере муж? ( Серьги из грушевидных жемчужин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й это портрет: «…пошла в мать, красавицу англичанку, своей высокой гибкой фигурой, нежным, но холодным и гордым лицом, прекрасными, хотя довольно большими руками и той очаровательной покатостью плеч, какую можно видеть на старинных миниатюрах»? ( Вер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й это портрет: «Она была на полголовы ниже, несколько широкая в плечах, живая и легкомысленная, насмешница. Лицо её сильно монгольского типа с довольно заметными скулами, с узенькими глазами … однако, пленяло какой-то неуловимой и непонятной прелестью…»? (Анн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мя мужа Веры? (Князь Василий Львович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й это портрет: «тучный, высокий, серебряный старец, тяжело слезал с подножки…У него было большое, грубое, красное лицо с мясистым носом и с тем добродушно - величавым, чуть- чуть презрительным выражением  в прищуренных глазах…какое свойственно мужественным и простым людям…? (Генерал Аносов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амилия Веры до замужества? (Мирза – Булат  - Тугановская.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то «…хохотал громко и восторженно, и худое, гладко обтянутое блестящей кожей лицо, с прилизанными жидкими, светлыми волосами, с ввалившимися глазными орбитами, походило на череп, обнаживший в смехе прескверные зубы?» (Муж Анны Густав Иванович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мя Желткова? (Георгий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й это портрет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» (Желтков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о эта женщина, которая «…обняла ствол акации, прижалась к нему и плакала?» (Вер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овь должна быть трагедией. Величайшей тайной в мире! Никакие жизненные неудобства, расчёты и компромисс не должны её касаться»? (Генералу Аносо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. Спасибо, молодцы. А сейчас обратимся к повторению теории литературы. Работа со слайдами на повторение теории анализа художественного произведения. Дадим определение эпизода, подберем синонимы, вспомним самые важные эпизоды из ранее изученных произведений.</w:t>
      </w:r>
    </w:p>
    <w:p>
      <w:pPr>
        <w:pStyle w:val="Normal"/>
        <w:ind w:left="502" w:hanging="0"/>
        <w:rPr/>
      </w:pPr>
      <w:r>
        <w:rPr>
          <w:b/>
          <w:sz w:val="26"/>
          <w:szCs w:val="26"/>
        </w:rPr>
        <w:t>Учащиеся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Эпизод  ( греч. привходящий, посторонний ) – та или иная в известной степени  завершённая и самостоятельная часть литературного произведения, которая изображает законченное событие или важный момент в судьбе персонажа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Эпизод  - часть (отрывок , фрагмент ) художественного произведения , имеющая  относительную   законченность и представляющая отдельный момент развития темы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Синонимы: фрагмент, часть, отрывок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 xml:space="preserve">Хорошо. А теперь перейдем к определению роли эпизода в тексте. </w:t>
      </w:r>
    </w:p>
    <w:p>
      <w:pPr>
        <w:pStyle w:val="Normal"/>
        <w:ind w:left="502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щиеся</w:t>
      </w:r>
      <w:r>
        <w:rPr>
          <w:sz w:val="26"/>
          <w:szCs w:val="26"/>
        </w:rPr>
        <w:t>.</w:t>
      </w:r>
      <w:r>
        <w:rPr/>
        <w:t xml:space="preserve">     </w:t>
      </w:r>
      <w:r>
        <w:rPr>
          <w:sz w:val="26"/>
          <w:szCs w:val="26"/>
        </w:rPr>
        <w:t>1. Характерологическая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пизод  раскрывает характер героя, его мировоззрение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2. Психологическая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пизод раскрывает душевное  состояние персонажа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3.Поворотная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пизод показывает новый поворот в отношениях героев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4.Оценочная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втор даёт характеристику персонажа или события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.</w:t>
      </w:r>
      <w:r>
        <w:rPr>
          <w:sz w:val="26"/>
          <w:szCs w:val="26"/>
        </w:rPr>
        <w:t xml:space="preserve"> Хорошо.  Определим роль некоторых эпизодов из ранее изученных произведений. Получается, каждый из эпизодов входит в какой-либо элемент сюжета. Перечислите все известные вам сюжетные элементы.  </w:t>
      </w:r>
    </w:p>
    <w:p>
      <w:pPr>
        <w:pStyle w:val="Normal"/>
        <w:ind w:left="5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щиеся.  </w:t>
      </w:r>
    </w:p>
    <w:p>
      <w:pPr>
        <w:pStyle w:val="Normal"/>
        <w:ind w:left="502" w:hanging="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.Экспозиция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Завязка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звитие действия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Кульминация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Развязка</w:t>
      </w:r>
    </w:p>
    <w:p>
      <w:pPr>
        <w:pStyle w:val="Normal"/>
        <w:ind w:left="50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Эпилог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>Итак, чтобы определиться с ролью и местом эпизода 10 главы рассказа Куприна «Гранатовый браслет», предлагаю посмотреть фрагменты из экранизации произведения 2014 года и восстановить последовательность сюжетных элементов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Учащиеся.  </w:t>
      </w:r>
      <w:r>
        <w:rPr>
          <w:sz w:val="26"/>
          <w:szCs w:val="26"/>
        </w:rPr>
        <w:t>Экспозицинным является диалог сестер в саду во время именин Веры Николаевны Шейной. Далее мы видим завязку - это получение подарка от Желткова. Эпизод 10 главы можно назвать кульминационным, ведь в нем мы впервые видим портрет Желткова, который предстает перед нами со всей своей трагедией души, безответным чувством любви к княгине Шейне. Именно в этой части мы узнаем, что герой решает уйти из жизни, ведь его он огорчает возлюбленную своими «нелепыми» проявлениями этого чувства. Развязкой является самоубийство Желткова и сцена прощания княгини с несчастным героем. Роль эпилога выполняет фрагмент со словами Веры Николаевны, что Желтков ее простил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 xml:space="preserve">Отлично. Чтобы вспомнить сюжет эпизода 10 главы, предлагаю посмотреть инсценировку в исполнении ваших одноклассников. В роли Николая Николаевича –Никита Данилов, в роли Василия Львовича – Никита Исаев, Желтков-Олег Изосимов. </w:t>
      </w:r>
      <w:r>
        <w:rPr>
          <w:b/>
          <w:sz w:val="26"/>
          <w:szCs w:val="26"/>
        </w:rPr>
        <w:t xml:space="preserve">Данную инсценировку вы можете найти на сайте </w:t>
      </w:r>
      <w:hyperlink r:id="rId3">
        <w:r>
          <w:rPr>
            <w:rStyle w:val="InternetLink"/>
            <w:b/>
            <w:sz w:val="26"/>
            <w:szCs w:val="26"/>
          </w:rPr>
          <w:t>http://kukuprin.a5.ru/</w:t>
        </w:r>
      </w:hyperlink>
      <w:r>
        <w:rPr>
          <w:b/>
          <w:sz w:val="26"/>
          <w:szCs w:val="26"/>
        </w:rPr>
        <w:t xml:space="preserve">, </w:t>
      </w:r>
    </w:p>
    <w:p>
      <w:pPr>
        <w:pStyle w:val="Normal"/>
        <w:ind w:left="5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щиеся.  </w:t>
      </w:r>
      <w:r>
        <w:rPr>
          <w:sz w:val="26"/>
          <w:szCs w:val="26"/>
        </w:rPr>
        <w:t>Инсценировка 10 главы рассказа Куприн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.  А сейчас приступаем к черновым записям нашего будущего сочинения. Начинам с вариантов названия 10 главы и цитатного плана. 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Учащиеся. </w:t>
      </w:r>
      <w:r>
        <w:rPr>
          <w:sz w:val="26"/>
          <w:szCs w:val="26"/>
        </w:rPr>
        <w:t>«Встреча с Желтковым», «В гостях у Желткова», «Возвращение гранатового браслета»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 xml:space="preserve">Дома вы работали над вариантами вступления к сочинению по анализу эпизода. Вспомним типы вступлений и зачитаем черновые записи. </w:t>
      </w:r>
    </w:p>
    <w:p>
      <w:pPr>
        <w:pStyle w:val="Normal"/>
        <w:ind w:left="502" w:hanging="0"/>
        <w:rPr/>
      </w:pPr>
      <w:r>
        <w:rPr>
          <w:b/>
          <w:sz w:val="26"/>
          <w:szCs w:val="26"/>
        </w:rPr>
        <w:t xml:space="preserve">Учащиеся. 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Лирическое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Биографическое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Аналитическое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Историческое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Сравнительное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Варианты вступлений вы можете найти на</w:t>
      </w:r>
      <w:r>
        <w:rPr/>
        <w:t xml:space="preserve"> </w:t>
      </w:r>
      <w:r>
        <w:rPr>
          <w:sz w:val="26"/>
          <w:szCs w:val="26"/>
        </w:rPr>
        <w:t xml:space="preserve">сайте </w:t>
      </w:r>
      <w:hyperlink r:id="rId4">
        <w:r>
          <w:rPr>
            <w:rStyle w:val="InternetLink"/>
            <w:sz w:val="26"/>
            <w:szCs w:val="26"/>
          </w:rPr>
          <w:t>http://kukuprin.a5.ru/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.  Далее мы продолжаем работу с планом сочинения (Приложение №3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>Говоря о ключевом мотиве эпизода, мы не можем не остановиться на символе рассказа – гранатовом браслете. В эпизоде «Встречи с Желтковым» подарок возвращен своему первообладателю, чтобы защитить его от насильственной смерти, а княгиня, лишенная браслета, уже обладает даром предвидения, который подсказывает ей, что несчастный чиновник умрет. Покажите, какого символа не хватает на слайде?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Учащиеся. </w:t>
      </w:r>
      <w:r>
        <w:rPr>
          <w:sz w:val="26"/>
          <w:szCs w:val="26"/>
        </w:rPr>
        <w:t>Иконы. Именно к ней просил Желтков положить гранатовый браслет, приняв решение уйти из жизни.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.  Мы доказали, что основная роль 10 главы текста прежде всего характерологическая. Остановимся на центральной фигуре эпизода - Желткове. Какой тип персонажа он собой представляет? С кем его можно сравнить?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Учащиеся. </w:t>
      </w:r>
      <w:r>
        <w:rPr>
          <w:sz w:val="26"/>
          <w:szCs w:val="26"/>
        </w:rPr>
        <w:t>Верно, тип маленького человека. Самсон Вырин, Макар Девушкин - далеко не полный список героев русской литературы, бедных, несчастных, но  в тоже время вызывающих не только жалость, но и гордость, ува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. Если все основные пункты плана мы рассмотрели, то можно переходить к выводу. Что мы напишем в заключении сочинения?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b/>
          <w:sz w:val="26"/>
          <w:szCs w:val="26"/>
        </w:rPr>
        <w:t>Учащиеся</w:t>
      </w:r>
      <w:r>
        <w:rPr>
          <w:sz w:val="26"/>
          <w:szCs w:val="26"/>
        </w:rPr>
        <w:t xml:space="preserve">.  Рассказ «Гранатовый браслет» можно рассматривать как своеобразное завещание А.И. Куприна, обращенное к тем, кто пытается жить не сердцем, как Желтков, а рассудком, как Николай Николаевич. Их правильная с точки зрения рационального подхода жизнь обречена на духовно опустошенное существование, ибо только любовь может дать человеку истинное счастье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 xml:space="preserve">. К сожалению, мы  не успели подобрать эпиграфы к вашему будущему сочинению. Вы их можете найти на сайте </w:t>
      </w:r>
      <w:hyperlink r:id="rId5">
        <w:r>
          <w:rPr>
            <w:rStyle w:val="InternetLink"/>
            <w:sz w:val="26"/>
            <w:szCs w:val="26"/>
          </w:rPr>
          <w:t>http://kukuprin.a5.ru/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Учитель. </w:t>
      </w:r>
      <w:r>
        <w:rPr>
          <w:sz w:val="26"/>
          <w:szCs w:val="26"/>
        </w:rPr>
        <w:t xml:space="preserve"> Чтение под музыку Бетховена полусказки Кривина «Былинка и Солнце». </w:t>
        <w:br/>
        <w:t xml:space="preserve">Былинка полюбила Солнце. Конечно, на взаимность ей трудно было рассчитывать: у Солнца столько всего на земле, что где ему заметить маленькую неказистую Былинку! Да и хороша пара: Былинка и Солнце! </w:t>
        <w:br/>
        <w:t xml:space="preserve">Но Былинка думала, что пара была бы хороша, и тянулась к Солнцу изо всех сил. Она так упорно к нему тянулась, что вытянулась в высокую, стройную Акацию. </w:t>
        <w:br/>
        <w:t xml:space="preserve">Красивая акация, чудесная Акация — кто узнает в ней теперь прежнюю Былинку! </w:t>
        <w:br/>
        <w:t>Вот что делает с нами любовь, даже неразделенна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думаете, ребята, напоминает ли сюжет полусказки Кривина события 10 главы рассказа Куприна «Гранатовый браслет»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/>
        <w:t xml:space="preserve"> </w:t>
      </w:r>
      <w:r>
        <w:rPr>
          <w:b/>
          <w:sz w:val="26"/>
          <w:szCs w:val="26"/>
        </w:rPr>
        <w:t xml:space="preserve">Учащиеся. </w:t>
      </w:r>
      <w:r>
        <w:rPr>
          <w:sz w:val="26"/>
          <w:szCs w:val="26"/>
        </w:rPr>
        <w:t xml:space="preserve">Да, так же, как и былинка, на наших глазах из жалкого бедного чиновника Желтков превращается в гордого, смелого и независимого человека, которого не испугаешь полицией. «Вот что делает с нами любовь, даже неразделенная!».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ложение №1.</w:t>
      </w:r>
    </w:p>
    <w:p>
      <w:pPr>
        <w:pStyle w:val="Normal"/>
        <w:jc w:val="center"/>
        <w:rPr/>
      </w:pPr>
      <w:r>
        <w:rPr>
          <w:sz w:val="44"/>
          <w:szCs w:val="44"/>
        </w:rPr>
        <w:t>Сценарий эпизо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. Фи, как дурно пахнет!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Шеин. Ах, Коля,  не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овало бы этого делать..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НН(громко постучавшись).Господин Желтков дома? 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(слабым голосом). Войдите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НН(высокомерно). Если не ошибаюсь, господин Желтков?  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(протянув руку). Желтков. Очень приятно. Позвольте представиться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отвернувшись от Желткова). Я тебе говорил, что мы не ошиблись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Прошу покорно. Садитесь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Шеин(просто). Благодарю вас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коротко) Merci. Мы к вам всего только на несколько минут.  Это  -  князь  Василий  Львович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еин,    губернский    предводитель    дворянства.    Моя    фамилия-Мирза-Булат-Тугановский. Я - товарищ прокурора. Дело, о котором  мы  будем иметь честь говорить с вами, одинаково  касается  и  князя  и  меня,  или,вернее, супруги князя, а моей сестры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(умоляюще). Прошу,  господа,  садится. Я к вашим услугам, ваше сиятельство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достает гранатовый браслет). Во-первых, позвольте возвратить вам вашу вещь. Она,  конечно,делает честь вашему вкусу,  но  мы  очень  просили  бы  вас,  чтобы  такие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юрпризы больше не повторялись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 (шепотом). Простите... Я сам знаю, что очень виноват. Может быть, позволите стаканчик чаю?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. Видите ли, господин Желтков.Я очень рад, что нашел в вас порядочного человека, джентльмена, способного понимать с  полуслова.  И  я думаю, что мы договоримся сразу. Ведь, если я не ошибаюсь, вы  преследуете княгиню Веру Николаевну уже около семи-восьми лет?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(опустив ресницы). Да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. И мы до  сих  пор  не  принимали  против  вас  никаких  мер,  хотя  -согласитесь - это не только можно было бы, а даже и нужно было сделать. Не правда ли?</w:t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 Да.</w:t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.  Да. Но последним вашим поступком, именно присылкой этого  вот  самого гранатового браслета,  вы  переступили  те  границы,  где  кончается  наше терпение. Понимаете? - кончается. Я от вас  не  скрою,  что  первой  нашей мыслью было - обратиться к помощи власти, но мы  не  сделали  этого,  и  я очень рад, что не сделали, потому что - повторяю - я сразу  угадал  в  вас благородного человека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(рассмеявшись).  Простите. Как вы сказали? Вы хотели обратиться к власти?.. Именно так вы сказали? Ну-с, дальше?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нагло). Видите ли, милый мой, эта мера от вас никогда не уйдет.Врываться в чужое семейство..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 Виноват, я вас перебью..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НН(кричит). Нет, виноват, теперь уж я вас перебью... 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 Как вам угодно. Говорите. Я слушаю. Но у меня есть несколько слов для князя Василия Львовича. Сейчас настала самая тяжелая минута в моей жизни. И я должен,  князь,говорить с вами вне всяких условностей... Вы меня выслушаете?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Шеин. Слушаю. Говорите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 Трудно выговорить такую... фразу... что я люблю вашу  жену.  Но  семь лет безнадежной и вежливой любви дают мне право на это. Я соглашаюсь,  что вначале, когда Вера Николаевна была еще барышней, я писал ей глупые письма и даже ждал на них ответа. Я соглашаюсь с тем, что мой последний поступок, именно посылка браслета, была еще большей глупостью. Но... вот я вам прямо гляжу в глаза и чувствую, что вы меня поймете. Я  знаю,  что  не  в  силах разлюбить  ее  никогда...  Скажите,  князь...  предположим,  что  вам  это неприятно... скажите, - что бы вы сделали  для  того,  чтоб  оборвать  это чувство? Выслать меня в другой город, как сказал Николай  Николаевич?  Все равно и там так же я буду любить Веру  Николаевну,  как  здесь.  Заключить меня в тюрьму? Но и там я найду способ дать ей знать о моем существовании. Остается только одно - смерть... Вы хотите, я  приму  ее  в  какой  угодно форме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раздраженно). Мы вместо дела разводим какую-то  мелодекламацию. Вопрос очень короток: вам предлагают одно  из</w:t>
      </w:r>
    </w:p>
    <w:p>
      <w:pPr>
        <w:pStyle w:val="HTML1"/>
        <w:rPr/>
      </w:pPr>
      <w:r>
        <w:rPr>
          <w:color w:val="000000"/>
          <w:sz w:val="27"/>
          <w:szCs w:val="27"/>
        </w:rPr>
        <w:t>двух: либо вы  совершенно  отказываетесь  от  преследования  княгини  Веры Николаевны, либо, если на это вы не согласитесь, мы примем  меры,  которые нам позволят наше положение, знакомство и так далее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 Вы позволите мне отлучиться на десять минут? Я от вас не  скрою,  что пойду говорить по телефону с княгиней Верой Николаевной. Уверяю  вас,  что все, что возможно будет вам передать, я передам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Шеин. Идите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кричит).Так нельзя. Так  положительно  нельзя.  Я  тебя</w:t>
      </w:r>
    </w:p>
    <w:p>
      <w:pPr>
        <w:pStyle w:val="HTML1"/>
        <w:rPr/>
      </w:pPr>
      <w:r>
        <w:rPr>
          <w:color w:val="000000"/>
          <w:sz w:val="27"/>
          <w:szCs w:val="27"/>
        </w:rPr>
        <w:t>предупреждал, что всю деловую часть разговора я беру на себя. А ты  раскис и позволил ему распространяться о своих чувствах. Я бы это сделал  в  двух словах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Шеин. Подожди,сейчас все это объяснится. Главное, это то, что я вижу его лицо, и я чувствую, что  этот  человек  не</w:t>
      </w:r>
    </w:p>
    <w:p>
      <w:pPr>
        <w:pStyle w:val="HTML1"/>
        <w:rPr/>
      </w:pPr>
      <w:r>
        <w:rPr>
          <w:color w:val="000000"/>
          <w:sz w:val="27"/>
          <w:szCs w:val="27"/>
        </w:rPr>
        <w:t>способен обманывать и лгать заведомо. И правда, подумай,  Коля,  разве  он виноват в любви и разве можно управлять  таким  чувством,  как  любовь, чувством, которое до сих пор еще не нашло себе истолкователя. Мне жалко этого человека. И мне не только  что  жалко,  но вот я чувствую, что присутствую при какой-то громадной трагедии души, и  я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гу здесь паясничать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. Я готов, и завтра вы обо мне ничего не услышите. Я как будто бы умер для вас. Но одно условие, видите  ли,  я  растратил  казенные  деньги,  и  мне  как – никак приходится из этого города бежать. Вы позволите мне написать еще последнее письмо княгине Вере Николаевне?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НН(кричит). Нет. Если кончил, так  кончил.  Никаких  писем!!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Шеин. Хорошо, пишите.</w:t>
      </w:r>
    </w:p>
    <w:p>
      <w:pPr>
        <w:pStyle w:val="HTML1"/>
        <w:rPr/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Желтков(улыбаясь). Вот и все. Вы обо мне более</w:t>
      </w:r>
    </w:p>
    <w:p>
      <w:pPr>
        <w:pStyle w:val="HTML1"/>
        <w:rPr/>
      </w:pPr>
      <w:r>
        <w:rPr>
          <w:color w:val="000000"/>
          <w:sz w:val="27"/>
          <w:szCs w:val="27"/>
        </w:rPr>
        <w:t>не услышите и, конечно, больше  никогда  меня  не  увидите.  Княгиня  Вера Николаевна совсем не хотела со мной говорить. Когда я ее спросил, можно ли мне  остаться  в  городе,  чтобы  хотя  изредка  ее  видеть,  конечно   не показываясь ей на глаза, она ответила: "Ах, если  бы  вы  знали,  как  мне</w:t>
      </w:r>
    </w:p>
    <w:p>
      <w:pPr>
        <w:pStyle w:val="HTML1"/>
        <w:rPr/>
      </w:pPr>
      <w:r>
        <w:rPr>
          <w:color w:val="000000"/>
          <w:sz w:val="27"/>
          <w:szCs w:val="27"/>
        </w:rPr>
        <w:t>надоела вся эта история. Пожалуйста, прекратите ее как  можно  скорее".  И вот я прекращаю всю эту историю. Кажется, я сделал все, что мог?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Господа уходят. </w:t>
      </w:r>
    </w:p>
    <w:p>
      <w:pPr>
        <w:pStyle w:val="HTML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ом Шеинов. </w:t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Дорогая,-сказал Шеин.</w:t>
      </w:r>
    </w:p>
    <w:p>
      <w:pPr>
        <w:pStyle w:val="HTML1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Оставь меня, - я знаю, что этот человек убьет себя.</w:t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 w:eastAsia="+mn-ea" w:cs="+mn-cs"/>
          <w:shadow/>
          <w:color w:val="800000"/>
          <w:sz w:val="56"/>
          <w:szCs w:val="56"/>
        </w:rPr>
      </w:pPr>
      <w:r>
        <w:rPr>
          <w:rFonts w:eastAsia="+mn-ea" w:cs="+mn-cs" w:ascii="Tahoma" w:hAnsi="Tahoma"/>
          <w:shadow/>
          <w:color w:val="800000"/>
          <w:sz w:val="56"/>
          <w:szCs w:val="56"/>
        </w:rPr>
      </w:r>
    </w:p>
    <w:p>
      <w:pPr>
        <w:pStyle w:val="Style16"/>
        <w:spacing w:lineRule="auto" w:line="192" w:before="134" w:after="0"/>
        <w:ind w:left="547" w:hanging="547"/>
        <w:jc w:val="center"/>
        <w:textAlignment w:val="baseline"/>
        <w:rPr/>
      </w:pPr>
      <w:r>
        <w:rPr>
          <w:rFonts w:eastAsia="+mn-ea" w:cs="+mn-cs" w:ascii="Tahoma" w:hAnsi="Tahoma"/>
          <w:shadow/>
          <w:color w:val="800000"/>
          <w:sz w:val="56"/>
          <w:szCs w:val="56"/>
        </w:rPr>
        <w:t>Приложение №2.</w:t>
      </w:r>
    </w:p>
    <w:p>
      <w:pPr>
        <w:pStyle w:val="Style16"/>
        <w:spacing w:lineRule="auto" w:line="192" w:before="134" w:after="0"/>
        <w:ind w:left="547" w:hanging="547"/>
        <w:jc w:val="center"/>
        <w:textAlignment w:val="baseline"/>
        <w:rPr>
          <w:rFonts w:ascii="Tahoma" w:hAnsi="Tahoma" w:eastAsia="+mn-ea" w:cs="+mn-cs"/>
          <w:shadow/>
          <w:color w:val="800000"/>
          <w:sz w:val="56"/>
          <w:szCs w:val="56"/>
        </w:rPr>
      </w:pPr>
      <w:r>
        <w:rPr>
          <w:rFonts w:eastAsia="+mn-ea" w:cs="+mn-cs" w:ascii="Tahoma" w:hAnsi="Tahoma"/>
          <w:shadow/>
          <w:color w:val="800000"/>
          <w:sz w:val="56"/>
          <w:szCs w:val="56"/>
        </w:rPr>
        <w:t>Роль эпизода в тексте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 w:eastAsia="+mn-ea" w:cs="+mn-cs"/>
          <w:shadow/>
          <w:color w:val="800000"/>
          <w:sz w:val="56"/>
          <w:szCs w:val="56"/>
        </w:rPr>
      </w:pPr>
      <w:r>
        <w:rPr>
          <w:rFonts w:eastAsia="+mn-ea" w:cs="+mn-cs" w:ascii="Tahoma" w:hAnsi="Tahoma"/>
          <w:shadow/>
          <w:color w:val="800000"/>
          <w:sz w:val="56"/>
          <w:szCs w:val="56"/>
        </w:rPr>
      </w:r>
    </w:p>
    <w:p>
      <w:pPr>
        <w:pStyle w:val="Style16"/>
        <w:spacing w:lineRule="auto" w:line="192" w:before="134" w:after="0"/>
        <w:ind w:left="547" w:hanging="0"/>
        <w:textAlignment w:val="baseline"/>
        <w:rPr>
          <w:rFonts w:ascii="Tahoma" w:hAnsi="Tahoma" w:eastAsia="+mn-ea" w:cs="+mn-cs"/>
          <w:shadow/>
          <w:color w:val="800000"/>
          <w:sz w:val="56"/>
          <w:szCs w:val="56"/>
        </w:rPr>
      </w:pPr>
      <w:r>
        <w:rPr>
          <w:rFonts w:eastAsia="+mn-ea" w:cs="+mn-cs" w:ascii="Tahoma" w:hAnsi="Tahoma"/>
          <w:shadow/>
          <w:color w:val="800000"/>
          <w:sz w:val="56"/>
          <w:szCs w:val="56"/>
        </w:rPr>
        <w:t>1.Характерологическая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Эпизод  раскрывает характер героя, его мировоззрение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2.Психологическая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Эпизод раскрывает душевное  состояние персонажа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3.Поворотная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Эпизод показывает новый поворот в отношениях героев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4.Оценочная.</w:t>
      </w:r>
    </w:p>
    <w:p>
      <w:pPr>
        <w:pStyle w:val="Style16"/>
        <w:spacing w:lineRule="auto" w:line="192" w:before="134" w:after="0"/>
        <w:ind w:left="547" w:hanging="547"/>
        <w:textAlignment w:val="baseline"/>
        <w:rPr>
          <w:rFonts w:ascii="Tahoma" w:hAnsi="Tahoma"/>
          <w:shadow/>
          <w:color w:val="800000"/>
          <w:sz w:val="56"/>
          <w:szCs w:val="56"/>
        </w:rPr>
      </w:pPr>
      <w:r>
        <w:rPr>
          <w:rFonts w:eastAsia="Tahoma" w:cs="Tahoma" w:ascii="Tahoma" w:hAnsi="Tahoma"/>
          <w:shadow/>
          <w:color w:val="800000"/>
          <w:sz w:val="56"/>
          <w:szCs w:val="56"/>
        </w:rPr>
        <w:t xml:space="preserve">     </w:t>
      </w:r>
      <w:r>
        <w:rPr>
          <w:rFonts w:eastAsia="+mn-ea" w:cs="+mn-cs" w:ascii="Tahoma" w:hAnsi="Tahoma"/>
          <w:shadow/>
          <w:color w:val="800000"/>
          <w:sz w:val="56"/>
          <w:szCs w:val="56"/>
        </w:rPr>
        <w:t>Автор даёт характеристику персонажа или событ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ложение 3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лан сочинения – рассуждения «Роль эпизода в тексте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ление (тези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Что такое эпизод? Дать опре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Предположение о роли этого эпизода в произве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часть ( аргументы и примеры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1.Сжатый пересказ данного фраг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2.Место эпизода в  композиции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ему  этот эпизод именно здесь расположен? Какие  эпизоды до и после? Какая связь  с другими фрагмент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Место эпизода в сюжете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вязка, экспозиция, развитие действия, кульминация, развязка, эпи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4.Какие темы, идеи, проблемы ( вопросы ) текста  нашли отражение в этом эпиз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5.Расстановка персонажей в данном фрагменте. Новое в характерах геро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6.Каков предметный мир произве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йзаж, интерьер, порт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7.Мотивы эпиз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треча, спор, дорога, сон и тому подоб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8.От чьего имени ведется повествова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втор, рассказчик, герой ( от 1 или 3 лица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9.Организация речи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вествование, описание, монолог, диа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10.Языков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опы и фиг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( вывод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Роль эпизода в произведении  (перекличка со вступлением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Какие темы  произведения развиваются в этом эпиз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Значение фрагмента для раскрытия идеи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654" w:footer="0" w:bottom="1418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kuprin.a5.ru/" TargetMode="External"/><Relationship Id="rId3" Type="http://schemas.openxmlformats.org/officeDocument/2006/relationships/hyperlink" Target="http://kukuprin.a5.ru/" TargetMode="External"/><Relationship Id="rId4" Type="http://schemas.openxmlformats.org/officeDocument/2006/relationships/hyperlink" Target="http://kukuprin.a5.ru/" TargetMode="External"/><Relationship Id="rId5" Type="http://schemas.openxmlformats.org/officeDocument/2006/relationships/hyperlink" Target="http://kukuprin.a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2:00Z</dcterms:created>
  <dc:creator>ЮРИСПРУДЕНЦИЯ</dc:creator>
  <dc:description/>
  <cp:keywords/>
  <dc:language>en-US</dc:language>
  <cp:lastModifiedBy>Елена</cp:lastModifiedBy>
  <cp:lastPrinted>2014-09-29T19:13:00Z</cp:lastPrinted>
  <dcterms:modified xsi:type="dcterms:W3CDTF">2014-10-06T14:15:00Z</dcterms:modified>
  <cp:revision>15</cp:revision>
  <dc:subject/>
  <dc:title>РАССКАЗ</dc:title>
</cp:coreProperties>
</file>