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Л. А Караваев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CA"/>
        </w:rPr>
        <w:t>lybasha</w:t>
      </w:r>
      <w:r>
        <w:rPr>
          <w:rFonts w:cs="Arial" w:ascii="Arial" w:hAnsi="Arial"/>
          <w:b/>
          <w:i/>
          <w:sz w:val="28"/>
          <w:szCs w:val="28"/>
        </w:rPr>
        <w:t>@</w:t>
      </w:r>
      <w:r>
        <w:rPr>
          <w:rFonts w:cs="Arial" w:ascii="Arial" w:hAnsi="Arial"/>
          <w:b/>
          <w:i/>
          <w:sz w:val="28"/>
          <w:szCs w:val="28"/>
          <w:lang w:val="en-CA"/>
        </w:rPr>
        <w:t>mail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  <w:lang w:val="en-CA"/>
        </w:rPr>
        <w:t>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КАК СРЕДСТВО ПОВЫШЕНИЯ ПРОФЕССИОНАЛЬНОЙ КОМПЕТЕНТНОСТИ УЧИТЕЛ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настоящее время в России идет становление новой системы образования. В связи с этим требуется поиск таких форм и методов работы, которые способствуют повышению уровня педагогической компетентности каждого учителя и педагогического коллектива в целом. Среди таких форм, получивших признание и распространение в педагогическом сообществе, существенная роль принадлежит конкурсам профессионального мастерства. Сегодня существует много профессиональных конкурсов для педагогов. Известны всем конкурсы: «Учитель года», конкурс  в рамках Приоритетного национального проекта «Образование»,  «Самый классный классный» и множество дистанционных конкурс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Но, возникает вопрос: насколько нужны   педагогам эти конкурсы? Опираясь на свой собственный опыт,  считаю, что профессиональные конкурсы нужны. Это не только  профессиональный рост учителя, это и интеллектуальный рост наших учеников. В моем понимании, конкурс – это один из способов стимулирования тех, кто стремится к самосовершенствованию. Любой конкурс - это поиск нового, интересного, а наша профессия тем и хороша, что мы в постоянном поиске. Думается, что в первую очередь конкурс меняет отношение к себе как профессионалу от консервативного "так живётся спокойнее" (или более худший вариант "и так сойдёт") на позитивное "мне и это по плечу". Просыпается собственная творческая энергия, аккумулируются мысли..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анализировав актуальное состояние проблемы, прихожу к выводу, что Конкурсы профессионального мастерства не только  создают атмосферу позитивной соревновательности, заинтересованности, но и являются активным средством повышения профессиональной компетентности  учител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оложительным сторонам конкурсов можно отнести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азвитие компетенций педагогов, их творческого потенциала, приобщение к исследовательской деятельности;  - развитие активной жизненной позиции, коммуникативных способностей, стремления к самосовершенствованию, самопознанию, самоактуализации;  - создание благоприятной мотивационной среды для профессионального развития педагогов;  - внедрение новых педагогических технологий в муниципальную сферу образования;  - замена административных методов оценки членов коллектива на объективные, основанные на результатах и результативности профессиональной деятельности ;  - повышение рейтинга не только отдельного педагога, но и школы в целом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Издержки в конкурсах профессионального мастерства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проблемы в организации трудового дня, учителю приходится уплотнять свой рабочий день и использовать массу личного времени для подготовки к конкурсу;  - стрессовость, напряженность ситуации, которая может принести не только признание и успех, но и неудачу.    – негативное отношение к участникам конкурсов со стороны некоторых коллег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конкурсы нужны людям неравнодушным, тем, кто стремится к личностному и профессиональному росту, потому что подготовка к конкурсу педагогического мастерства и собственно сам конкурс, являются творческим процессом. Во время подготовки к конкурсу педагог всесторонне анализирует свою деятельность как учитель - предметник, приводит в систему свой педагогический опыт, документацию, тем самым совершенствует своё профессиональное мастерство, а во время испытаний – демонстрирует свой уникальный опыт.  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ы, в которых принимала и принимаю участ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 В 2008, 2009 г.г В Республиканском конкурсе «Планета открытий» (диплом, свидетельство) и в 2009 г «Имидж школы» (диплом) , проводимые  академией информационных технолог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2008, 2011, 2012 г.г   В Республиканском конкурсе элективных курсов ( в 2011г получила диплом второй степени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3.  В 2008-2009г участие в Интернет-форуме «Инновационное образование Удмуртской Республики» (создание сайта),который  являлся первым этапом республиканской выставки «Образование без границ» с проектом «Растим патриотов» (стали победителями)</w:t>
        <w:br/>
        <w:t xml:space="preserve">4. В 2007 – 2008 уч году во Всероссийском конкурсе «Несекретные файлы» (в номинации «Метода»), проводимым приложением к «Учительской газете» журналом «ИКТ в образовании»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5. В 2008 году победила в конкурсе лучших учителей, в рамках приоритетного национального проекта "Образование"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6. В 2009г участие в районном конкурсе «Лучшее методическое объединение» (грамота, </w:t>
      </w:r>
      <w:r>
        <w:rPr>
          <w:rFonts w:cs="Arial" w:ascii="Arial" w:hAnsi="Arial"/>
          <w:bCs/>
          <w:iCs/>
          <w:sz w:val="28"/>
          <w:szCs w:val="28"/>
          <w:lang w:val="en-CA"/>
        </w:rPr>
        <w:t>III</w:t>
      </w:r>
      <w:r>
        <w:rPr>
          <w:rFonts w:cs="Arial" w:ascii="Arial" w:hAnsi="Arial"/>
          <w:bCs/>
          <w:iCs/>
          <w:sz w:val="28"/>
          <w:szCs w:val="28"/>
        </w:rPr>
        <w:t xml:space="preserve">  место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7 В 2011г приняла участие во Всероссийском конкурсе педагогических Эссе «Взгляд», проводимый Центром гражданско-правового образования «Восхождение» (сертифика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8. 2012 г в школьном и районном конкурсе «Учитель года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имаю участие в конкурсах и олимпиадах  не только сама, но и привлекаю коллег,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2009 г Ученица 10 класса получила диплом </w:t>
      </w:r>
      <w:r>
        <w:rPr>
          <w:rFonts w:cs="Arial" w:ascii="Arial" w:hAnsi="Arial"/>
          <w:sz w:val="28"/>
          <w:szCs w:val="28"/>
          <w:lang w:val="en-CA"/>
        </w:rPr>
        <w:t>I</w:t>
      </w:r>
      <w:r>
        <w:rPr>
          <w:rFonts w:cs="Arial" w:ascii="Arial" w:hAnsi="Arial"/>
          <w:sz w:val="28"/>
          <w:szCs w:val="28"/>
        </w:rPr>
        <w:t xml:space="preserve"> степени в республиканском конкурсе «Цифровой ветер -2009»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2011-2012 г приняли участие: в конкурсе по математике  «Мультитест» и олимпиаде, проводимые ИРШО, г Калининград, в межрегиональной заочной математической олимпиаде, во </w:t>
      </w:r>
      <w:r>
        <w:rPr>
          <w:rFonts w:cs="Arial" w:ascii="Arial" w:hAnsi="Arial"/>
          <w:bCs/>
          <w:sz w:val="28"/>
          <w:szCs w:val="28"/>
        </w:rPr>
        <w:t xml:space="preserve">Всероссийской олимпиаде по математике, проводимой Центром поддержки талантливой молодёжи, г Бийск,      во всероссийской игре-конкурсе «Кенгуру». Принимаем участие не только в предметных олимпиадах и конкурсах. В республиканском конкурсе движения «Юность» ребята моего класса в конкурсе «Что? Где? Когда?» среди восьмых классов заняли 4 место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перспективе планирую принять участие в конкурсах корпорации </w:t>
      </w:r>
      <w:r>
        <w:rPr>
          <w:rFonts w:cs="Arial" w:ascii="Arial" w:hAnsi="Arial"/>
          <w:bCs/>
          <w:sz w:val="28"/>
          <w:szCs w:val="28"/>
          <w:lang w:val="en-CA"/>
        </w:rPr>
        <w:t>INTEL</w:t>
      </w:r>
      <w:r>
        <w:rPr>
          <w:rFonts w:cs="Arial" w:ascii="Arial" w:hAnsi="Arial"/>
          <w:bCs/>
          <w:sz w:val="28"/>
          <w:szCs w:val="28"/>
        </w:rPr>
        <w:t>, конкурсе сайтов и выйти на международный уровень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ый учитель – это учитель,  который постоянно учится и растёт сам, умело  использует свой личностный и профессиональный потенциал, все возможности для развития личности ученика, её активного умственного роста, глубокого и осмысленного усвоения знаний, для формирования её нравственных основ. Одна из таких возможностей учителя  участие в  конкурсах профессионального мастерств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2:00Z</dcterms:created>
  <dc:creator>Rassia</dc:creator>
  <dc:description/>
  <cp:keywords/>
  <dc:language>en-US</dc:language>
  <cp:lastModifiedBy>Rassia</cp:lastModifiedBy>
  <cp:lastPrinted>2012-03-05T18:50:00Z</cp:lastPrinted>
  <dcterms:modified xsi:type="dcterms:W3CDTF">2012-03-08T17:08:00Z</dcterms:modified>
  <cp:revision>7</cp:revision>
  <dc:subject/>
  <dc:title>Конкурс как средство повышения профессиональной компетентности учителя</dc:title>
</cp:coreProperties>
</file>