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Пояснительная записка.                                        (Литература 10 класс)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</w:t>
      </w:r>
      <w:r>
        <w:rPr/>
        <w:t>       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 программа по литературе для 10 класса составлена   в соответствии с  нормативно- правовыми документам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Федеральным  законом № 273 - ФЗ «Об образовании в Российской Федераци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Федеральным компонентом Государственного стандарта основного общего образования, в соответствии с БУП 2004 года  приказ Министерства образования и науки РФ от 9 марта 2004года № 1312 об утверждении Федерального БУП и примерных учебных планов для ОУ РФ, реализующих программы общего образования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авторской программой Г.С. Меркина, С.А.Зинина, В.А. Чалмаева, «Литература» 10  класс для общеобразовательных учреждений,  среднего образования (2004 год),  на основе Программы по литературе для общеобразовательных учреждений Москва «Русское слово» 2008год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тература —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ов, в формировании их миропонимания и национального самосознания, без чего невозможно  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 эстетическим ценностям нации и человечества. Данная программа составлена с учётом преемственности с программой основной школы, закладывающей основы литературного образования. На ступени среднего образования необходимо продолжить работу по совершенствованию навыка осознанного, правильного, беглого и выразительного чтения,  восприятия литературного текста,  потребности в общении с миром художественной литературы.  Основу содержания литературы как учебного предмета составляет чтение и текстуальное изучение  художественных произведений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ё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ём историко и теоретико- литературных знаний и умений, отвечающий возрастным особенностям учащего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знанное творческое чтение художественных произведений разных жанр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и интерпретация произведения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ление планов и написание отзывов о произведениях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ый поиск информации на основе знания её источников и умения работать с ними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Изучение литературы направлено на достижение следующих </w:t>
      </w:r>
      <w:r>
        <w:rPr>
          <w:b/>
          <w:sz w:val="28"/>
          <w:szCs w:val="28"/>
        </w:rPr>
        <w:t>целей и задач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 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    Развитие эмоционального восприятия художественного текста, образного и аналитического мышления, творческого воображения,         читательской культуры и понимания авторской позиции; формирование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    Освоение  текстов художественных произведений в единстве формы и содержания, основных историко- литературных сведений и             теоретико-литературных понятий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  <w:r>
        <w:rPr/>
        <w:t xml:space="preserve">  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 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тература —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чая программа среднего (полного) общего образования сохраняет преемственность с Рабоче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иоритетами для учебного предмета «Литература» на этапе основного общего образования являю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еление характерных причинно-следственных связ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авнение и сопоставле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мение различать: факт, мнение, доказательство, гипотеза, аксиом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ление плана, тезиса, конспек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эля учебного предмета «Литература» на этапе основного общего образования являются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 и сопоставлени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различать понятия: факт, мнение, доказательство, гипотеза, аксиом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различных творческих работ Способность устно и письменно передавать содержание текста в сжатом или развёрнутом вид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перефразировать мысль, выбор и использование средств язык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плана, тезиса, конспект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стоятельная организация учебной деятельности, осознанное определение сферы своих интересов и возможностей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</w:t>
      </w:r>
      <w:r>
        <w:rPr>
          <w:b/>
          <w:sz w:val="32"/>
          <w:szCs w:val="32"/>
        </w:rPr>
        <w:t>Место предмета в базисном учебном пла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редмет  «Литература»  является частью Федерального компонента  предметной области «Филология».В соответствии с Федеральным базисным  учебным планом для образовательных учреждений Российской Федерации  на изучение литературы  отводится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часов из расчета 3 часа в неделю. В соответствии с годовым календарным учебным графиком МБОУ Гуляй - Борисовской СОШ на 2014-2015 учебный год, утверждённым приказом директора от 28.08.2014 г. № 203 рабочая программа рассчитана на </w:t>
      </w:r>
      <w:r>
        <w:rPr>
          <w:b/>
          <w:sz w:val="28"/>
          <w:szCs w:val="28"/>
        </w:rPr>
        <w:t xml:space="preserve">105 </w:t>
      </w:r>
      <w:r>
        <w:rPr>
          <w:sz w:val="28"/>
          <w:szCs w:val="28"/>
        </w:rPr>
        <w:t xml:space="preserve"> часов. В соответствии с расписанием учебных занятий и внеурочной деятельности МБОУ Гуляй - Борисовской СОШ на 2014-2015 учебный год, утверждённым приказом директора от 29.08.2014г.  № 242 рабочая программа рассчитана на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часа  в год. Программа будет выполнена за счёт уплотнения материала.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32"/>
          <w:szCs w:val="32"/>
        </w:rPr>
        <w:t xml:space="preserve">Содержание программы учебного курса «Литератур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ведение (1 час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бщая характеристика русской классической лите</w:t>
        <w:softHyphen/>
        <w:t>ратуры XIX века:</w:t>
      </w:r>
      <w:r>
        <w:rPr>
          <w:color w:val="000000"/>
          <w:sz w:val="28"/>
          <w:szCs w:val="28"/>
        </w:rPr>
        <w:t xml:space="preserve"> золотой век русской поэзии (первая треть столетия);  эпоха великих романов (нравственно-философская пробле</w:t>
        <w:softHyphen/>
        <w:t xml:space="preserve">матика, психологизм, художественное своеобразие);  роль литературы в духовной жизни русского общества. </w:t>
      </w:r>
      <w:r>
        <w:rPr>
          <w:color w:val="000000"/>
          <w:sz w:val="28"/>
          <w:szCs w:val="28"/>
          <w:shd w:fill="FFFFFF" w:val="clear"/>
        </w:rPr>
        <w:t>Общее понятие об историко-литературном процессе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32"/>
          <w:szCs w:val="32"/>
        </w:rPr>
        <w:t xml:space="preserve">                                            </w:t>
      </w:r>
      <w:r>
        <w:rPr>
          <w:b/>
          <w:bCs/>
          <w:color w:val="000000"/>
          <w:sz w:val="28"/>
          <w:szCs w:val="28"/>
        </w:rPr>
        <w:t>Русская литература первой половины XIX века (13 часов)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hd w:fill="FFFFFF" w:val="clear"/>
        </w:rPr>
        <w:t>А. С. ПУШКИН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(4 часа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Жизненный и творческий путь: основные этапы (с обобщением изученного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«Погасло дневное светило...», «Свободы сеятель пустынный...», «Подражания Корану» , «Разговор книгопродавца с поэтом», «Поэт», «Брожу ли я вдоль улиц шумных...», «Элегия» («Безумных лет угасшее веселье...»), «Осень» (отрывок), «...Вновь я посетил...», «Отцы пустынники и жены непорочны...»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лософское осмысление жизни, свободы, творчества и при</w:t>
        <w:softHyphen/>
        <w:t>роды. Религиозные мотивы и образы. «Медный Всадник». Изображение конфликта между государ</w:t>
        <w:softHyphen/>
        <w:t>ством и личностью. Отношение автора к личности Петра I и к Евгению. Особенности композиции; выразительность детал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чение творчества Пушкина в русской литературе и духов</w:t>
        <w:softHyphen/>
        <w:t>ной жизни русского общества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hd w:fill="FFFFFF" w:val="clear"/>
        </w:rPr>
        <w:t>М. Ю. ЛЕРМОНТО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(4 часа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Жизнь и творчество (с обобщением изу</w:t>
        <w:softHyphen/>
        <w:t>ченного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Как часто, пестрою толпою окружен...», «Молитва» («Я, Ма</w:t>
        <w:softHyphen/>
        <w:t>терь Божия, ныне с молитвою...»), «Отчего», «Валерик», «Сон», «Выхожу один я на дорогу...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условленность характера лирики Лермонтова особенностя</w:t>
        <w:softHyphen/>
        <w:t>ми времени и таланта: безотрадность «при жажде жизни и из</w:t>
        <w:softHyphen/>
        <w:t>бытке чувства» (В. Г. Белинский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фос вольности и протеста, чувство тоски и одиночества, жажда любви и гармонии как основные мотивы лирики Лермон</w:t>
        <w:softHyphen/>
        <w:t>това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</w:rPr>
        <w:t>Н. В. ГОГОЛЬ</w:t>
      </w:r>
      <w:r>
        <w:rPr>
          <w:b/>
          <w:bCs/>
          <w:color w:val="000000"/>
          <w:sz w:val="28"/>
          <w:szCs w:val="28"/>
        </w:rPr>
        <w:t xml:space="preserve"> (3 часа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Жизнь и творчество (с обобщением изученного)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Невский проспект»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онтраст в изображении героев повести. Тема столкновения мечты и действительности. Сочетание лириз</w:t>
        <w:softHyphen/>
        <w:t>ма, юмора и сатир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тературные направления первой половины XIX века — ро</w:t>
        <w:softHyphen/>
        <w:t>мантизм и реализм (общая характеристика)., Повесть «Нос»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Русская литература второй половины XIX века (88 часо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цвет русского реалистического романа. Общечеловеческий и национальный смысл нравственно-философской проблематики русской литературы. Глубина психологического анализа, богат</w:t>
        <w:softHyphen/>
        <w:t>ство языка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</w:rPr>
        <w:t> А. Н. ОСТРОВСКИЙ</w:t>
      </w:r>
      <w:r>
        <w:rPr>
          <w:b/>
          <w:bCs/>
          <w:color w:val="000000"/>
          <w:sz w:val="28"/>
          <w:szCs w:val="28"/>
        </w:rPr>
        <w:t xml:space="preserve"> (6 часов)</w:t>
      </w:r>
      <w:r>
        <w:rPr>
          <w:color w:val="000000"/>
          <w:sz w:val="28"/>
          <w:szCs w:val="28"/>
          <w:shd w:fill="FFFFFF" w:val="clear"/>
        </w:rPr>
        <w:t>. Жизнь и творчество (тема «горячего сердца» и «темного царства» в пьесах драматург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Гроза». Катерина и Кабаниха — два полюса Калиновского мира. Трагическая острота конфликта Катерины с «темным цар</w:t>
        <w:softHyphen/>
        <w:t>ством». Символика заглавия пьесы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hd w:fill="FFFFFF" w:val="clear"/>
        </w:rPr>
        <w:t>И. А. ГОНЧАРО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(5 часов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Жизнь и творчество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Обломов</w:t>
      </w:r>
      <w:r>
        <w:rPr>
          <w:b/>
          <w:bCs/>
          <w:color w:val="000000"/>
          <w:sz w:val="28"/>
          <w:szCs w:val="28"/>
          <w:shd w:fill="FFFFFF" w:val="clear"/>
        </w:rPr>
        <w:t>»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«Свет» и «тени» в характере Обломова. Роль в ро</w:t>
        <w:softHyphen/>
        <w:t>мане истории его взаимоотношений с Ольгой Ильинской. Траги</w:t>
        <w:softHyphen/>
        <w:t>ческий колорит в изображении судьбы Обломова. Сопоставление Обломова и Штольца как средство выражения авторской пози</w:t>
        <w:softHyphen/>
        <w:t>ции. Обломовщина: ее исторические и социальные корни, нрав</w:t>
        <w:softHyphen/>
        <w:t>ственное содержание.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</w:rPr>
        <w:t>  И. С. ТУРГЕНЕВ</w:t>
      </w:r>
      <w:r>
        <w:rPr>
          <w:b/>
          <w:bCs/>
          <w:color w:val="000000"/>
          <w:sz w:val="28"/>
          <w:szCs w:val="28"/>
        </w:rPr>
        <w:t xml:space="preserve"> (7 часов)</w:t>
      </w:r>
      <w:r>
        <w:rPr>
          <w:color w:val="000000"/>
          <w:sz w:val="28"/>
          <w:szCs w:val="28"/>
          <w:shd w:fill="FFFFFF" w:val="clear"/>
        </w:rPr>
        <w:t>. Жизнь и творчество (с обобщением изучен</w:t>
        <w:softHyphen/>
        <w:t>ного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тцы и дети». Базаров в системе действующих лиц. Ум, твердая воля, громадное самолюбие как отличительные черты главного героя. Его нигилизм и нравственный максимализм. Отношение автора к герою. Проблемы поколений, жизненной активности и вечных человеческих ценностей (любви, дружбы, отношения к природе и искусству) в романе. Своеобразие компо</w:t>
        <w:softHyphen/>
        <w:t>зиции (испытание героев в сходных ситуациях, роль диалогов). Споры вокруг романа.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bCs/>
          <w:color w:val="000000"/>
          <w:shd w:fill="FFFFFF" w:val="clear"/>
        </w:rPr>
        <w:t>Н. А. НЕКРАСО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(7 часов)</w:t>
      </w:r>
      <w:r>
        <w:rPr>
          <w:color w:val="000000"/>
          <w:sz w:val="28"/>
          <w:szCs w:val="28"/>
          <w:shd w:fill="FFFFFF" w:val="clear"/>
        </w:rPr>
        <w:t>. Жизнь и творчество (с обобщением изучен</w:t>
        <w:softHyphen/>
        <w:t>ного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Вчерашний день, часу в шестом...», «Поэт и гражданин», «Элегия» («Пускай нам говорит изменчивая мода...»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Кому на Руси жить хорошо». Замысел и история создания поэмы. Народнопоэтическая основа поэмы. Ее композиция и стиль. Философия народной жизни(«Крестьянка»). Тема судьбы России («Пир на весь мир»).Новаторство Некрасова: сближение поэтического языка с разговорным, поэтических жанров с прозаическими; широкое v пользование фольклора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 Ф. И. ТЮТЧЕВ</w:t>
      </w:r>
      <w:r>
        <w:rPr>
          <w:b/>
          <w:bCs/>
          <w:color w:val="000000"/>
          <w:sz w:val="28"/>
          <w:szCs w:val="28"/>
        </w:rPr>
        <w:t xml:space="preserve"> (3 часа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Жизнь и творчество (с обобщением изученного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«Цицерон», «О, как убийственно мы любим... «Не то, что мните вы, природа...», «Предопределение», «Она с дела на полу...», «К. Б.» («Я встретил вас — и все былое...»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Нам не дано предугадать...», «Умом Россию не понять... «Природа — сфинкс. И тем она верней...», «Слезы людские, слезы людские...», «Осенний вечер» (по выбору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ютчев — поэт-философ. Трагическое ощущение мимолетности человеческого бытия. Мотивы противоборства враждебных сил в природе и в душе человека. Пластическая точность образов, их символический смысл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hd w:fill="FFFFFF" w:val="clear"/>
        </w:rPr>
        <w:t>А. А. ФЕТ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(3 часа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Жизнь и творчество (с обобщением изученного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«Шепот, робкое дыханье...», «Какая грусть! Конец аллеи... «Сияла ночь. Луной был полон сад...», «Это утро, радость эта... «Ласточки пропали...» (по выбору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Еще майская ночь», «Я пришел к тебе с приветом... «В лунном сиянии» (по выбору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адиционные поэтические темы — природа, любовь, творчество — и «новое их освещение волшебным языком искусств! (А. А. Фет). Изображение мимолетных, изменяющихся состоят человеческой души и природы. Музыкальность лирики Фета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</w:rPr>
        <w:t>И. С. ЛЕСКОВ</w:t>
      </w:r>
      <w:r>
        <w:rPr>
          <w:b/>
          <w:bCs/>
          <w:color w:val="000000"/>
          <w:sz w:val="28"/>
          <w:szCs w:val="28"/>
        </w:rPr>
        <w:t xml:space="preserve"> (3 часа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Жизнь и творчество (с обобщением изучен</w:t>
        <w:softHyphen/>
        <w:t xml:space="preserve">ного).Изучение повести  «Очарованный странник»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ма праведничества в рассказе. Герой, который «возвышается над чертою простой нравственности» (Н. С. Лес</w:t>
        <w:softHyphen/>
        <w:t>ков). Язык рассказа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. Е. САЛТЫКОВ-ЩЕДРИН</w:t>
      </w:r>
      <w:r>
        <w:rPr>
          <w:b/>
          <w:bCs/>
          <w:color w:val="000000"/>
          <w:sz w:val="28"/>
          <w:szCs w:val="28"/>
        </w:rPr>
        <w:t xml:space="preserve"> (5 часов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Жизнь и творчество (с обобще</w:t>
        <w:softHyphen/>
        <w:t>нием изученного)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История одного города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обзор с чтением и разбором избран</w:t>
        <w:softHyphen/>
        <w:t>ных страниц). Замысел, проблематика и жанр произведения. Гротеск, черты антиутопии в произведени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. К. ТОЛСТОЙ</w:t>
      </w:r>
      <w:r>
        <w:rPr>
          <w:b/>
          <w:bCs/>
          <w:color w:val="000000"/>
          <w:sz w:val="28"/>
          <w:szCs w:val="28"/>
        </w:rPr>
        <w:t xml:space="preserve"> (2 часа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Жизнь и творчество (с обобщением изученного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Средь шумного бала, случайно...», «Коль любить, так без рассудку...», «Вновь растворилась дверь на влажное крыльцо... «Ты не спрашивай, не распытывай...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жорный тон, ясность и гармоничность поэзии А. К. Толстого. Стихия любви в лирике поэта. «Сон Попова». Козьма Прутков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</w:rPr>
        <w:t>Л. Н. ТОЛСТОЙ</w:t>
      </w:r>
      <w:r>
        <w:rPr>
          <w:b/>
          <w:bCs/>
          <w:color w:val="000000"/>
          <w:sz w:val="28"/>
          <w:szCs w:val="28"/>
        </w:rPr>
        <w:t xml:space="preserve"> (12 часов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Жизненный и творческий путь: основные этапы (с обобщением изученного)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«Война и мир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— роман-эпопея. Народ и личность — одна из главных проблем романа. Изображение судеб отдельных людей в тесной связи с крупнейшими историческими событиями. Богатая внутренняя жизнь главных героев романа, поиски ими смысла жизни. Душевная красота в понимании писателя. Любовь Толсто</w:t>
        <w:softHyphen/>
        <w:t>го к жизни, чувство полноты бытия. «Мысль народная» в романе (вопрос о смысле исторического процесса, о границах человече</w:t>
        <w:softHyphen/>
        <w:t>ской воли). Кутузов и Наполеон. Правдивое изображение войны и основных ее героев — простых солдат — как художественно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ытие Толстого. Единство картин войны и мира и философ</w:t>
        <w:softHyphen/>
        <w:t>ских размышлений писателя. Психологизм романа («диалектика души», роль портретных деталей и внутренних монологов). Кар</w:t>
        <w:softHyphen/>
        <w:t>тины природы в роман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ровое значение творчества JI. Н. Толстого.«Севастопольские рассказы»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hd w:fill="FFFFFF" w:val="clear"/>
        </w:rPr>
        <w:t>Ф. М. ДОСТОЕВСКИЙ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(6 часов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Жизнь и творчество (с обобщением изученного)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Преступление и наказание</w:t>
      </w:r>
      <w:r>
        <w:rPr>
          <w:b/>
          <w:bCs/>
          <w:color w:val="000000"/>
          <w:sz w:val="28"/>
          <w:szCs w:val="28"/>
          <w:shd w:fill="FFFFFF" w:val="clear"/>
        </w:rPr>
        <w:t>»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ногоплановость и сложность социально-психологического конфликта в романе. Бескомпро</w:t>
        <w:softHyphen/>
        <w:t>миссный поиск истины, боль за человека как основа авторской позиции. Социальные и философские истоки бунта Раскольникова. Смысл его теории. Трагическая постановка и решение проб</w:t>
        <w:softHyphen/>
        <w:t>лемы личной ответственности человека за судьбы мира. «Двой</w:t>
        <w:softHyphen/>
        <w:t>ники» Раскольникова и их художественная рол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</w:rPr>
        <w:br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А. П. ЧЕХОВ (10 часов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Жизнь и творчество (с обобщением изучен</w:t>
        <w:softHyphen/>
        <w:t>ного).«Ионыч», «Студент», «Человек в футляре», «Крыжовник», «О любви», «Дама с собачкой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ехов — враг пошлости, фальши, бездуховности. Мечта о кра</w:t>
        <w:softHyphen/>
        <w:t>соте человеческих чувств и отношений, о творческом труде как основе честной и чистой жизни. Лаконизм повествования, искус</w:t>
        <w:softHyphen/>
        <w:t>ство детали, роль пейзажа, отсутствие морализаторства, ориен</w:t>
        <w:softHyphen/>
        <w:t>тация на читателя-единомышленника. Чехов в начале XX столе</w:t>
        <w:softHyphen/>
        <w:t>тия: предчувствие общественных перемен, тема будущего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Вишневый сад</w:t>
      </w:r>
      <w:r>
        <w:rPr>
          <w:b/>
          <w:bCs/>
          <w:color w:val="000000"/>
          <w:sz w:val="28"/>
          <w:szCs w:val="28"/>
          <w:shd w:fill="FFFFFF" w:val="clear"/>
        </w:rPr>
        <w:t>»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ложность и неоднозначность отношений между героями пьесы. Разлад их желаний и стремлений, с одной стороны, и реальностей жизни — с другой, как основа драмати</w:t>
        <w:softHyphen/>
        <w:t>ческого конфликта. Лиризм и мягкий юмор Чехова. Тоска по иной, истинной человеческой жизни. Смысл названия пьесы. Лирическая комедия или драм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аторство Чехова-драматурга: обыденность изображаемых событий; психологический подтекст (роль пауз, лирических мо</w:t>
        <w:softHyphen/>
        <w:t>нологов, пейзажа, музыки). Пьесы Чехова на сцене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85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b/>
          <w:sz w:val="28"/>
          <w:szCs w:val="28"/>
        </w:rPr>
        <w:t>Тематическое планировани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550" w:hanging="0"/>
        <w:rPr/>
      </w:pPr>
      <w:r>
        <w:rPr>
          <w:sz w:val="36"/>
          <w:szCs w:val="36"/>
        </w:rPr>
        <w:t xml:space="preserve">                                                                    </w:t>
      </w:r>
      <w:r>
        <w:rPr/>
        <w:t xml:space="preserve">         </w:t>
      </w:r>
    </w:p>
    <w:tbl>
      <w:tblPr>
        <w:tblW w:w="13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89"/>
        <w:gridCol w:w="2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/>
            </w:pPr>
            <w:r>
              <w:rPr>
                <w:sz w:val="28"/>
                <w:szCs w:val="28"/>
              </w:rPr>
              <w:t>Раздел.       Тема 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Введение (1)</w:t>
            </w:r>
            <w:r>
              <w:rPr>
                <w:sz w:val="28"/>
                <w:szCs w:val="28"/>
              </w:rPr>
              <w:t xml:space="preserve"> «Прекрасное начало». К истории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 литературы  первой  половины  Х1Х века.  (13 ч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А.С.Пушкин.(4)</w:t>
            </w:r>
            <w:r>
              <w:rPr>
                <w:sz w:val="28"/>
                <w:szCs w:val="28"/>
              </w:rPr>
              <w:t xml:space="preserve"> Основные этапы творческой биограф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Лирика А.С.Пушкина. «Муза пламенной сатиры», «Годы странствий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«Жребий русского поэта» (по творчеству А.С.Пушкина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«Поединок двух всадников»(поэма А.С.Пушкина «Медный всадник»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.Ю.Лермонтов.(4) 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поэтического мира. «Слово-оружие».Тема поэта и поэзии в творчестве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лирика  в творчестве М.Ю. Лермонто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«Падший ангел» (поэма Лермонтова «Демон»)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.В.Гоголь .(3 + 2)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ественный мир писател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«Страшный мир» в повести Н.В.Гоголя«Невский проспект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, который гулял сам по себе (повесть Н.В.Гоголя «Нос»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Письменная работа по творчеству писателей первой половины Х1Х век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 второй  половины Х1Х века. (88 ч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Литература и журналистика 50 -80 –х годов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.Н.Островский. (6 +2) </w:t>
            </w:r>
            <w:r>
              <w:rPr>
                <w:sz w:val="28"/>
                <w:szCs w:val="28"/>
              </w:rPr>
              <w:t xml:space="preserve"> Жизнь и судьба. Театр Островского. Пьеса «Сво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- сочтемся!» (Банкомат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ий. Драма «Гроза».История созда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«затерянного» мира города в драме Островского «Гроза»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держание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совести и её разрешение в пьесе Островского «Гроза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Образ Катерины в свете литературной крити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«Гроза»- самое решительное произведение Островског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.А. Добролюбов)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 по творчеству А.Н.Островског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И.А.Гончаров. (5 +2)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графия писателя. Расцвет реализма в литературе 2-й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Гончаров. Роман «Обломов и посетители – деятели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 и Захар. Сон Обломо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Обломов и Ольга Ильинская.  Обломов и  Штольц. Обломов и Агафья Пшеницына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нчаров. Роман «Обломов».Обзо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 по творчеству И.А.Гончаро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И.С.Тургене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(7+2)</w:t>
            </w:r>
            <w:r>
              <w:rPr>
                <w:sz w:val="28"/>
                <w:szCs w:val="28"/>
              </w:rPr>
              <w:t xml:space="preserve"> Жизненный и творческий путь. Народ: от поэзии кправде. «Хорь и Калиныч», «Певцы»(Записки охотника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шний человек» в тургеневской прозе. Тип «тургеневской девушк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Отцы и дети». Портрет поколен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Нигилизм Базарова, его социальные, нравственные и философские исто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Конфликт «отцов» и «детей» как главный нерв тургеневского повествова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Любовь в жизни героев романа. Базаров и его мнимые соратники. Русская критика о романе «Отцы и де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Стихотворение в прозе – гимн вечной Жизн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Сочинение по творчеству И.С.Тургене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Н.Г.Чернышевский (3) </w:t>
            </w:r>
            <w:r>
              <w:rPr>
                <w:sz w:val="28"/>
                <w:szCs w:val="28"/>
              </w:rPr>
              <w:t>Роман «Что делать?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а ли теория «разумного эгоизма».Черты социальной утопии в роман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Н.А.Некрасов. (7+2) </w:t>
            </w:r>
            <w:r>
              <w:rPr>
                <w:sz w:val="28"/>
                <w:szCs w:val="28"/>
              </w:rPr>
              <w:t xml:space="preserve"> Судьба поэта и его художественный ми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«Кнутом иссечённая муза». (Тема Скорби и страданий в лирике Некрасова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Тема поэта и гражданина в лирике Некрасова. Поэма «Кому на Руси жить хорошо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авды и счастья в поэме «Кому на Руси жить хорошо»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Тема женской судьбы в поэме. Образ Матрёны Корчагин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помещичьей Руси в поэме. Образы Оболта – Оболдуева,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я Утятин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Образ «народного заступника» Гриши Добросклонова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Сочинение по творчеству Н.А.Некрасо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Ф.И.Тютчев. (3) </w:t>
            </w:r>
            <w:r>
              <w:rPr>
                <w:sz w:val="28"/>
                <w:szCs w:val="28"/>
              </w:rPr>
              <w:t>Жизнь и творчество. Природа, человек и Вселенная как главные объекты тютчевской лири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«Мыслящая поэзия» Тютчева. Тема величия России, его судьбоносной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в мировой истор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Драматизм звучания любовной лирики Тютчева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А.А.Фет. (3+2)</w:t>
            </w:r>
            <w:r>
              <w:rPr>
                <w:sz w:val="28"/>
                <w:szCs w:val="28"/>
              </w:rPr>
              <w:t xml:space="preserve"> Очерк жизни и творчества. Эмоциональные глубины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 –стилистическое  богатство лирики Фет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«Учись у них – у дуба, у берёзы…». Гармония слияния человека с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славлять мы будем век любовь…». Красота и поэтичность человека с природо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Письменная работа по лирике А.А.Фета/ по лирике Ф.И.Тютчева (п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 обучающихся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Н.С.Лесков. (3+1) </w:t>
            </w:r>
            <w:r>
              <w:rPr>
                <w:sz w:val="28"/>
                <w:szCs w:val="28"/>
              </w:rPr>
              <w:t>«Русский антик» (Очерк жизни и творчества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ждение» очарованной души (повесть «Очарованный странник»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прозе Н.С. Леск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Е.Салтыков – Щедрин. (5+1) </w:t>
            </w:r>
            <w:r>
              <w:rPr>
                <w:sz w:val="28"/>
                <w:szCs w:val="28"/>
              </w:rPr>
              <w:t>Жизнь и  творчеств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М.Е.Салтыков – Щедрин. Роман –  Хроника «история одного города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Сюжеты и проблематика «сказок для детей изрядного возраста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Сатира на «хозяев жизни» в сказках Салтыкова –Щедрина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– дрожал и умирал – дрожал».(сказка «Премудрый пискарь»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Письменная работа по прозе Салтыкова - Щедри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А.К.Толстой (2+1)</w:t>
            </w:r>
            <w:r>
              <w:rPr>
                <w:sz w:val="28"/>
                <w:szCs w:val="28"/>
              </w:rPr>
              <w:t xml:space="preserve">. Жизнь и творчество .Анализ стихотворений о природе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бв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тема в произведениях А.К.Толстого. Сатирические произвед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Р.р </w:t>
            </w:r>
            <w:r>
              <w:rPr>
                <w:sz w:val="28"/>
                <w:szCs w:val="28"/>
              </w:rPr>
              <w:t>Подготовка к домашнему сочинению по творчеству А.К.Толстог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Л.Н.Толстой. (12+2) </w:t>
            </w:r>
            <w:r>
              <w:rPr>
                <w:sz w:val="28"/>
                <w:szCs w:val="28"/>
              </w:rPr>
              <w:t>Жизненный и творческий пут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астопольский рассказы» как своеобразный пролог к «Войне и Миру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, своеобразие и проблема романа – эпопеи «Война и мир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 «Вечер в салоне Анны Павловны Шерер». Июль 180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ны и Ростовских. Лысые гор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Изображение войны 1805 – 1807гг. Смотр войск под Брауна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духовных исканий Андрея Болконского и Пьера Безухо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поместного дворянства и «жизнь сердца» героев роман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ойны 1812г .Бородинская  битва в романе  Л.Н.Толстого «Война и мир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убина народной войны». Бегство Французов из России. Последний Период войны и её воздействий на героев.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ь народная» в романе Толстого«Война и мир». Истинный и ложный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ь семейная» в романе.  Наташа Ростова – любимая героиня Толстого. Эпилог роман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Сочинение по творчеству Л.Н.Толстого «Война и мир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Ф.М.Достоевский. (6+2)</w:t>
            </w:r>
            <w:r>
              <w:rPr>
                <w:sz w:val="28"/>
                <w:szCs w:val="28"/>
              </w:rPr>
              <w:t xml:space="preserve"> Жизненный и творческий путь. Обзор романа «Бедные люд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и история создания романа«Преступление и наказание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етербурга в романе Достоевского «Преступление и наказание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«униженных и оскорблённых»в романе Достоевского «Преступление и наказание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Раскольникова и тема  «гордого человека» в романе. «Двойники» Раскольникова.»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ая Сонечка» как нравственный идеал автора. «Преступление и наказание» как  роман – предубежде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Сочинение по творчеству Ф.М. Достоевског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А.П.Чехов. (5+2) </w:t>
            </w:r>
            <w:r>
              <w:rPr>
                <w:sz w:val="28"/>
                <w:szCs w:val="28"/>
              </w:rPr>
              <w:t xml:space="preserve"> Жизнь и творчеств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комедия футлярной жизни.«Человек в футляре», «Крыжовник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гибели человеческой души и нравственного оскудения (по произведению А.П.Чехова «Ионыч»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 «Вишнёвый сад». Своеобразие образной системы и конфликта комед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новая жизнь!» (образ сада и философская проблематика пьесы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нёвый сад». Система образ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 по творчеству А.П.Чех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курсу. Подведение итог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5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5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ind w:right="-55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7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2"/>
        <w:gridCol w:w="4537"/>
        <w:gridCol w:w="567"/>
        <w:gridCol w:w="992"/>
        <w:gridCol w:w="992"/>
        <w:gridCol w:w="4111"/>
        <w:gridCol w:w="2977"/>
        <w:gridCol w:w="198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аздел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ема 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Основные  виды учебной деятельности обучающихся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ам обуч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.</w:t>
            </w:r>
          </w:p>
        </w:tc>
      </w:tr>
      <w:tr>
        <w:trPr>
          <w:trHeight w:val="6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Введение (1)</w:t>
            </w:r>
            <w:r>
              <w:rPr>
                <w:sz w:val="28"/>
                <w:szCs w:val="28"/>
              </w:rPr>
              <w:t xml:space="preserve"> «Прекрасное начало». К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Истории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Знакомство с учебником, содер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ием курса, требованиями по пре-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-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выков тезисной запис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555" w:hRule="atLeast"/>
        </w:trPr>
        <w:tc>
          <w:tcPr>
            <w:tcW w:w="16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 литературы  первой  половины  Х1Х века.  (13 ч.)</w:t>
            </w:r>
          </w:p>
        </w:tc>
      </w:tr>
      <w:tr>
        <w:trPr>
          <w:trHeight w:val="11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А.С.Пушкин.(4)</w:t>
            </w:r>
            <w:r>
              <w:rPr>
                <w:sz w:val="28"/>
                <w:szCs w:val="28"/>
              </w:rPr>
              <w:t xml:space="preserve"> Основные этапы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 би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отво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в Цар-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ском Селе»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А.С.Пушкина. «Муз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енной сатиры», «Годы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ств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и анализ стихотворений, оценивание индивидуальных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ых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ребий русского поэта» (п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у А.С.Пушкин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отвор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атьёй учеб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, составление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сх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динок двух всадников»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ма А.С.Пушкина «Медный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адник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Чтение и анализ фрагментов, составление цитатных характе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т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худо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венные дет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.Ю.Лермонтов.(4) 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 ности поэтического мира. «Слово-оружие».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Тема поэта и поэзии в творчестве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Лермонт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Сравнительный анализ лермон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кого и пушкинског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ро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ног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ная лирика  в творчестве М.Ю.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отвор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и Пушкина и Лер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7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ший ангел» (поэм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«Демон»)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фрагментов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цитатных характеристик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худо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венные детали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анали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.В.Гоголь .(3 + 2)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ественный мир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добранных эпиз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и ан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зировать эпизоды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«Страший мир» в повести Н.В.Гогол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ский проспек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эпизодов в повест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авторской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через анализ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ов пове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, который гулял сам по себе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есть Н.В.Гоголя «Нос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Составление устных высказыв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по теме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обуч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Письменная работа по творчеству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ей первой половины Х1Х век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 30.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зучен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материа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167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 второй  половины Х1Х века. (88 ч.)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и журналистика 50 -80 –х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годов 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в тезисной запис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.Н.Островский. (6 +2)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и судьба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Островского. Пьеса «Сво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- сочтемся!» (Банкомат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ронологической таб-лицы по жизни и творчеству Остров-с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ов лекционных з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ий. Драма «Гроза»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лекции по теме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оздания драмы «Гроз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и ан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зировать эпизоды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«затерянного» мир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 драме Островского «Гроза»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держ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рамы по ролям, анализ эпиз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разительному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ю по ро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гедия совести и её разрешение в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е Островского «Гроз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характерных особеннос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 драмы - поиск доказательств,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х словесных портр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, умение делать вы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, рассужд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Катерины в свете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й кри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мений анализа текста, поступков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спектиро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, использовать кри-тическую литерату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оза»- самое решительное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Островског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.А. Добролюбов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выступления,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ие тезисов «Почему погиб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Катерин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спектиро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, использовать кри-тическую литерат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 xml:space="preserve">Сочинение по творчеству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, составление плана,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написание сочинения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И.А.Гончаров. (5 +2)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графия писателя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реализма в литературе 2-й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тупления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зисов, совер-шенствавание навыков самостоятельной иссле-дователь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Гончаров. Роман «Обломов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тители – деятел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составление устных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казываний по содержанию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а, составление рецензий н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 учащих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анализа проза-ического текста, совер-шенствовать устную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 и Захар. Сон Облом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я рецензии на устные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анализа проза-ического текста, совер-шенствовать устную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 и Ольга Ильинская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 и Штольц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 и Агафья Пшеницына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роев романа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ветов обучающихс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сравнительную характеристику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нчаров. Роман «Обломов»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Запись тезисов, составление отве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на поставленные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зисов. Разви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устную монологи-ческую и диалогичес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ю 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 по творчеству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нчар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И.С.Тургене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(7+2)</w:t>
            </w:r>
            <w:r>
              <w:rPr>
                <w:sz w:val="28"/>
                <w:szCs w:val="28"/>
              </w:rPr>
              <w:t xml:space="preserve"> Жизненный 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уть. Народ: от поэзии к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е. «Хорь и Калиныч», «Певцы»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ки охотни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хронологической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о жизни писателя. Анализ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нных произве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роноло-гической таблицы «Жизненный путь И.С.Турген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шний человек» в тургеневской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е. Тип «тургеневской девуш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характеристик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зисов, совер-шенствавание навыков самостоятельной иссле-дователь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«Отцы и дети». Портрет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, запис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тради основных тезисов, состав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 сравнительной характери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характеризо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илизм Базарова, ег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, нравственные 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е ист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мений анализировать текст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особенности в речевой характеристике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ге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, заполнение срав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ной табл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«отцов» и «детей» как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нерв тургеневского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характеристики главных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, подбор цитат. характеризу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х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128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 жизни героев романа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и его мнимые соратники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критика о романе «Отцы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готовленных группо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 заданий, коллективный анализ эпиз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дбирать мате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л к сообщ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в прозе – гимн вечной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, устный и письмен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анализ  стихотвор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отвор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Сочинение по творчеству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исание соч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Н.Г.Чернышевский (3) </w:t>
            </w:r>
            <w:r>
              <w:rPr>
                <w:sz w:val="28"/>
                <w:szCs w:val="28"/>
              </w:rPr>
              <w:t>Роман «Чт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хронологической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истематизировать материал о писате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на ли теория «разумного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оизма».Черты социальной утопии в ром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отдельных эпизо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, составление сравнительной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характерис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Н.А.Некрасов. (7+2) </w:t>
            </w:r>
            <w:r>
              <w:rPr>
                <w:sz w:val="28"/>
                <w:szCs w:val="28"/>
              </w:rPr>
              <w:t xml:space="preserve"> Судьба поэта и ег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ронологической таб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онспект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утом иссечённая муза». (Тем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би и страданий в лирике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отвор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Анализ стихотворений и сопоставление со стих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 других поэ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99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гражданина в лирике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Некрасова. Поэма «Кому на Руси жить хорош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эпизодов поэ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рическ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78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правды и счастья в поэме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 на Руси жить хорошо»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эпизодов поэ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авать характеристики, сопоставлять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женской судьбы в поэме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атрёны Корчаги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 теме «Образ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н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ге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ев, заполнение срав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ной табл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помещичьей Руси в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ме. Образы Оболта – Оболдуева,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я Утят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роев, ответы на вопросы, выразитель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90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«народного заступника»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 Добросклонова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к сообщению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Гриши Добросклоно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образы и делать об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Сочинение по творчеству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, Редактирование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Написание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Ф.И.Тютчев. (3) </w:t>
            </w:r>
            <w:r>
              <w:rPr>
                <w:sz w:val="28"/>
                <w:szCs w:val="28"/>
              </w:rPr>
              <w:t>Жизнь и творчество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человек и Вселенная как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объекты тютчевской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тупления обучающихся, оценка отв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ящая поэзия» Тютчева. Тем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я России, его судьбоносной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в миров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отво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деи, нахождение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художествен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выраз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м звучания любовной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рики Тютче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отво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рического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А.А.Фет. (3+2)</w:t>
            </w:r>
            <w:r>
              <w:rPr>
                <w:sz w:val="28"/>
                <w:szCs w:val="28"/>
              </w:rPr>
              <w:t xml:space="preserve"> Очерк жизни и творчества. Эмоциональные глубины и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Образно –стилистическое  богатство лирики 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обучающихся, чтение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наизусть, ответы на вопросы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Составление хронологи-ческой таблицы о жиз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и творчестве поэ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у них – у дуба, у берёзы…»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я слияния человека с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отво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мотивов стихотвор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91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ославлять мы будем век любовь…». Красота и поэтичность человека с приро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отво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ов, устные сочинения-миниатю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37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Письменная работа по лирике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Фета/ по лирике Ф.И.Тютчева (п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 обучающихс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, сбор материала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тирование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69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Н.С.Лесков. (3+1) </w:t>
            </w:r>
            <w:r>
              <w:rPr>
                <w:sz w:val="28"/>
                <w:szCs w:val="28"/>
              </w:rPr>
              <w:t>«Русский антик»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ерк жизни и творчеств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ронологической таб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ы, выступления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ронологи-ческой таблицы о жиз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и творчестве пис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ждение» очарованной души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есть «Очарованный странник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тивов русского фольклора в повести, комментирование отдельных  сц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дельных эпизодов, цитира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51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по прозе Н.С. Лес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Е.Салтыков – Щедрин. (5+1)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и 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составление хроноло-гической табл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Е.Салтыков – Щедрин. Роман –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а «история одного гор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ного плана к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у учеб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ориентировоч-   ная беседа с опорой на общую проблематику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 и проблематика «сказок дл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рядного возрас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лиз сказок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Щедрина и произведений Н.А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й 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а на «хозяев жизни» в сказках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–Щедрина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казки с опорой на мате-        р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ал учебника. Выступлени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по    теме «Картины русской жизни в сказках Салтыкова-Щед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59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 – дрожал и умирал – дрожал»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азка «Премудрый пискарь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казки с опорой на матери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 учебника. Выступления обу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мостоятельно придуманных сатирических ска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35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Письменная работа по прозе Салты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 - Щед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исьме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зучен- 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А.К.Толстой (2+1)</w:t>
            </w:r>
            <w:r>
              <w:rPr>
                <w:sz w:val="28"/>
                <w:szCs w:val="28"/>
              </w:rPr>
              <w:t>. Жизнь и творчество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тихотворений о природе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б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обучающихся, составление тези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биографии писателя, хронология основных све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тема в произведениях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го. Сатирические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наизусть сти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ворений, ответы на вопросы, со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ельный анализ стих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стихотвор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Р.р </w:t>
            </w:r>
            <w:r>
              <w:rPr>
                <w:sz w:val="28"/>
                <w:szCs w:val="28"/>
              </w:rPr>
              <w:t>Подготовка к домашнему сочинению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орчеству А.К.Толст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план, уместное использова-     ние ци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Л.Н.Толстой. (12+2) </w:t>
            </w:r>
            <w:r>
              <w:rPr>
                <w:sz w:val="28"/>
                <w:szCs w:val="28"/>
              </w:rPr>
              <w:t xml:space="preserve">Жизненный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у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ронологической таб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ы, запись основных тези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биографии писателя, хронология основны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вастопольский рассказы» как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образный пролог к «Войне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абот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текс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черка, выявле- ние авторской позиции через анализ сюжета, портрета, пейза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, своеобразие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романа – эпопеи «Войн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ооб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 «Вечер в салоне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Павловны Шерер». Июль 180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х героев ром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самостоятельные выводы по основным вопросам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ны и Ростовских. Лысые г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х героев ром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авторскую позицию Записать сам. выводы по основным вопросам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ойны 1805 – 1807гг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войск под Браун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Пересказ, анализ эпизода. Ком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ирован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сам. выводы по основным вопросам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духовных исканий Андре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онского и Пьера Безух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анализ эпизода. Ком-  ментирован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сам. выводы по основным вопросам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 поместного дворянства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сердца» героев ро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Пересказ, анализ эпизода. Ком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ирован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сам. выводы по основным вопросам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екущий</w:t>
            </w:r>
          </w:p>
        </w:tc>
      </w:tr>
      <w:tr>
        <w:trPr>
          <w:trHeight w:val="128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Изображение войны 1812г .Бородин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  битва в романе  Л.Н.Толстог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йна и мир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авторскую позицию Записать сам. выводы по основным вопросам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ина народной войны». Бегств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ов из России. Последний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войны и её воздействий на героев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ведения великосвет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общества с поведением прос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 народа во время угрозы войны в  в в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по группам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и  впечатления от встречи с геро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ь народная» в романе Толстог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и мир». Истинный и ложный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бучающихся. Сравни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характеристика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авторскую позицию Записать сам. выводы по основным вопросам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96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ль семейная» в романе.  Наташа Ростова – любимая героиня Толстого. Эпилог ро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общения обуч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по теме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>Сочинение по творчеству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го «Война и ми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, составление плана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крыть тему, выражение личного отношения к проблеме.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95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Ф.М.Достоевский. (6+2)</w:t>
            </w:r>
            <w:r>
              <w:rPr>
                <w:sz w:val="28"/>
                <w:szCs w:val="28"/>
              </w:rPr>
              <w:t xml:space="preserve"> Жизненный и творческий путь. Обзор роман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ые люд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общения обуч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хся. Составление хронологи-ческой табл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биографии писателя, хронология основны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и история создания роман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и наказ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индивидуаль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утренних мо-нологов Расколь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Петербурга в романе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евского «Преступление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Выступления обучающихся, бе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 с  включением сообщ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анализ эпиз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«униженных и оскорблённых»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омане Достоевского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ступление и наказа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характеристик ге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ям ром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анализ эпиз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екущий</w:t>
            </w:r>
          </w:p>
        </w:tc>
      </w:tr>
      <w:tr>
        <w:trPr>
          <w:trHeight w:val="104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Образ Раскольникова и тема  «гор-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дого человека» в романе. «Двойники» Раскольникова.»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к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103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ая Сонечка» как нравственный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идеал автора. «Преступление и нака-зание» как  роман – предубе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Составление плана-характерис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и к  образу герои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 xml:space="preserve">.Сочинение по творчеству Ф.М.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, составление плана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крыть тему, выражение личного отношения к пробл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П.Чехов. (5+2) </w:t>
            </w:r>
            <w:r>
              <w:rPr>
                <w:sz w:val="28"/>
                <w:szCs w:val="28"/>
              </w:rPr>
              <w:t xml:space="preserve"> Жизнь 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сновных положений лекции Выступления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зисного пл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комедия футлярной жизни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в футляре», «Крыжовн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анализа. Беседа по прочитанным произвед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ан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гибели человеческой души и нравственного оскудения (по произведению А.П.Чехова «Ионыч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. Сообщения обучающихся о биографии писателя и истории создания расск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бщими приёмами типизации героев (портрет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упки)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109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Чехов «Вишнёвый сад».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образие образной системы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а комед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сновных положений лекции .Беседа. Описание геро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целостного ан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90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«Здравствуй, новая жизнь!» (образ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 и философская проблематик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и плана- характер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ртретной характеристики героев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>
          <w:trHeight w:val="37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нёвый сад». Система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102-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очинение по творчеству А.П.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, составление плана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крыть тему, выражение личного отношения к пробл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курсу. Подведение ит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ых высказываний по изученному материа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Учебно-методическое и материально-техническое обеспечение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sz w:val="28"/>
          <w:szCs w:val="28"/>
        </w:rPr>
        <w:t>Учебник «Литература» (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части). Авторы: С.А.Зинин, В.А. Чалмаев. Москва «Русское слово» 2009г.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eastAsia="Calibri"/>
          <w:sz w:val="28"/>
          <w:szCs w:val="28"/>
        </w:rPr>
        <w:t xml:space="preserve">Поурочные разработки по русской литературе </w:t>
      </w:r>
      <w:r>
        <w:rPr>
          <w:rFonts w:eastAsia="Calibri"/>
          <w:sz w:val="28"/>
          <w:szCs w:val="28"/>
          <w:lang w:val="en-US"/>
        </w:rPr>
        <w:t>XX</w:t>
      </w:r>
      <w:r>
        <w:rPr>
          <w:rFonts w:eastAsia="Calibri"/>
          <w:sz w:val="28"/>
          <w:szCs w:val="28"/>
        </w:rPr>
        <w:t xml:space="preserve"> века (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части). Москва «ВАКО» 2007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                                                      </w:t>
      </w:r>
      <w:r>
        <w:rPr>
          <w:rStyle w:val="C7"/>
          <w:sz w:val="28"/>
          <w:szCs w:val="28"/>
        </w:rPr>
        <w:t>Интернет-ресурсы для ученика и учителя.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http://school-collection.edu.ru/catalog/pupil/?subject=8</w:t>
        </w:r>
      </w:hyperlink>
      <w:r>
        <w:rPr>
          <w:rStyle w:val="C7"/>
          <w:sz w:val="28"/>
          <w:szCs w:val="28"/>
        </w:rPr>
        <w:t> </w:t>
      </w:r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2. Сеть творческих учителей </w:t>
      </w:r>
      <w:hyperlink r:id="rId3">
        <w:r>
          <w:rPr>
            <w:rStyle w:val="InternetLink"/>
            <w:sz w:val="28"/>
            <w:szCs w:val="28"/>
          </w:rPr>
          <w:t>http://www.it-n.ru/</w:t>
        </w:r>
      </w:hyperlink>
    </w:p>
    <w:p>
      <w:pPr>
        <w:pStyle w:val="C2"/>
        <w:rPr>
          <w:sz w:val="28"/>
          <w:szCs w:val="28"/>
        </w:rPr>
      </w:pPr>
      <w:r>
        <w:rPr>
          <w:rStyle w:val="C7"/>
          <w:sz w:val="28"/>
          <w:szCs w:val="28"/>
        </w:rPr>
        <w:t>3.  </w:t>
      </w:r>
      <w:hyperlink r:id="rId4">
        <w:r>
          <w:rPr>
            <w:rStyle w:val="InternetLink"/>
            <w:sz w:val="28"/>
            <w:szCs w:val="28"/>
          </w:rPr>
          <w:t>http://rus.1september.ru/topic.php?TopicID=1&amp;Page</w:t>
        </w:r>
      </w:hyperlink>
    </w:p>
    <w:p>
      <w:pPr>
        <w:pStyle w:val="C2"/>
        <w:rPr>
          <w:rStyle w:val="C47"/>
          <w:b/>
          <w:b/>
          <w:sz w:val="32"/>
          <w:szCs w:val="32"/>
        </w:rPr>
      </w:pPr>
      <w:r>
        <w:rPr>
          <w:rStyle w:val="C7"/>
          <w:sz w:val="28"/>
          <w:szCs w:val="28"/>
        </w:rPr>
        <w:t>4. </w:t>
      </w:r>
      <w:hyperlink r:id="rId5">
        <w:r>
          <w:rPr>
            <w:rStyle w:val="InternetLink"/>
            <w:sz w:val="28"/>
            <w:szCs w:val="28"/>
          </w:rPr>
          <w:t>http://www.openclass.ru/</w:t>
        </w:r>
      </w:hyperlink>
    </w:p>
    <w:p>
      <w:pPr>
        <w:pStyle w:val="C2"/>
        <w:rPr>
          <w:rStyle w:val="C47"/>
          <w:b/>
          <w:b/>
          <w:sz w:val="32"/>
          <w:szCs w:val="32"/>
        </w:rPr>
      </w:pPr>
      <w:r>
        <w:rPr/>
      </w:r>
    </w:p>
    <w:p>
      <w:pPr>
        <w:pStyle w:val="C2"/>
        <w:jc w:val="center"/>
        <w:rPr>
          <w:sz w:val="28"/>
          <w:szCs w:val="28"/>
        </w:rPr>
      </w:pPr>
      <w:r>
        <w:rPr>
          <w:rStyle w:val="C47"/>
          <w:b/>
          <w:sz w:val="32"/>
          <w:szCs w:val="32"/>
        </w:rPr>
        <w:t>Результаты освоения  предмета «Литература».</w:t>
      </w:r>
    </w:p>
    <w:p>
      <w:pPr>
        <w:pStyle w:val="C17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осударственный образовательный стандарт устанавливает требования к результатам </w:t>
      </w:r>
      <w:r>
        <w:rPr>
          <w:rStyle w:val="C12"/>
          <w:sz w:val="28"/>
          <w:szCs w:val="28"/>
        </w:rPr>
        <w:t>освоения обучающимися</w:t>
      </w:r>
      <w:r>
        <w:rPr>
          <w:sz w:val="28"/>
          <w:szCs w:val="28"/>
        </w:rPr>
        <w:t> </w:t>
      </w:r>
      <w:r>
        <w:rPr>
          <w:rStyle w:val="C12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C2"/>
        <w:rPr>
          <w:sz w:val="28"/>
          <w:szCs w:val="28"/>
        </w:rPr>
      </w:pPr>
      <w:r>
        <w:rPr>
          <w:rStyle w:val="C12"/>
          <w:sz w:val="28"/>
          <w:szCs w:val="28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C2"/>
        <w:rPr>
          <w:sz w:val="28"/>
          <w:szCs w:val="28"/>
        </w:rPr>
      </w:pPr>
      <w:r>
        <w:rPr>
          <w:rStyle w:val="C12"/>
          <w:sz w:val="28"/>
          <w:szCs w:val="28"/>
        </w:rPr>
        <w:t>метапредметным, 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C2"/>
        <w:rPr>
          <w:sz w:val="28"/>
          <w:szCs w:val="28"/>
        </w:rPr>
      </w:pPr>
      <w:r>
        <w:rPr>
          <w:rStyle w:val="C12"/>
          <w:sz w:val="28"/>
          <w:szCs w:val="28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C17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Личностные</w:t>
      </w:r>
      <w:r>
        <w:rPr>
          <w:rStyle w:val="C3"/>
          <w:sz w:val="28"/>
          <w:szCs w:val="28"/>
        </w:rPr>
        <w:t xml:space="preserve"> результаты освоения основной образовательной программы должны отражать: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C2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C2"/>
        <w:rPr>
          <w:sz w:val="28"/>
          <w:szCs w:val="28"/>
        </w:rPr>
      </w:pPr>
      <w:r>
        <w:rPr>
          <w:rStyle w:val="C12"/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C2"/>
        <w:rPr>
          <w:sz w:val="28"/>
          <w:szCs w:val="28"/>
        </w:rPr>
      </w:pPr>
      <w:r>
        <w:rPr>
          <w:rStyle w:val="C12"/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C2"/>
        <w:rPr>
          <w:sz w:val="28"/>
          <w:szCs w:val="28"/>
        </w:rPr>
      </w:pPr>
      <w:r>
        <w:rPr>
          <w:rStyle w:val="C12"/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C2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C2"/>
        <w:rPr>
          <w:sz w:val="28"/>
          <w:szCs w:val="28"/>
        </w:rPr>
      </w:pPr>
      <w:r>
        <w:rPr>
          <w:rStyle w:val="C12"/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C2"/>
        <w:rPr>
          <w:sz w:val="28"/>
          <w:szCs w:val="28"/>
        </w:rPr>
      </w:pPr>
      <w:r>
        <w:rPr>
          <w:rStyle w:val="C12"/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C2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15) ответственное отношение к созданию семьи на основе осознанного принятия ценностей семейной жизни.  </w:t>
      </w:r>
    </w:p>
    <w:p>
      <w:pPr>
        <w:pStyle w:val="C17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Метапредметные</w:t>
      </w:r>
      <w:r>
        <w:rPr>
          <w:rStyle w:val="C3"/>
          <w:sz w:val="28"/>
          <w:szCs w:val="28"/>
        </w:rPr>
        <w:t xml:space="preserve"> результаты освоения основной образовательной программы должны отражать:</w:t>
      </w:r>
    </w:p>
    <w:p>
      <w:pPr>
        <w:pStyle w:val="C17"/>
        <w:rPr/>
      </w:pPr>
      <w:r>
        <w:rPr>
          <w:sz w:val="28"/>
          <w:szCs w:val="28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rStyle w:val="C3"/>
          <w:sz w:val="28"/>
          <w:szCs w:val="28"/>
        </w:rPr>
        <w:t> 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C17"/>
        <w:rPr/>
      </w:pPr>
      <w:r>
        <w:rPr>
          <w:sz w:val="28"/>
          <w:szCs w:val="28"/>
        </w:rPr>
        <w:t>2) </w:t>
      </w:r>
      <w:r>
        <w:rPr>
          <w:rStyle w:val="C45"/>
          <w:sz w:val="28"/>
          <w:szCs w:val="28"/>
        </w:rPr>
        <w:t xml:space="preserve">умение продуктивно общаться и взаимодействовать </w:t>
      </w:r>
      <w:r>
        <w:rPr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6) умение определять назначение и функции различных социальных институтов;</w:t>
      </w:r>
      <w:r>
        <w:rPr>
          <w:rStyle w:val="C43"/>
          <w:sz w:val="28"/>
          <w:szCs w:val="28"/>
        </w:rPr>
        <w:t> 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C2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C2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C17"/>
        <w:rPr/>
      </w:pPr>
      <w:r>
        <w:rPr>
          <w:rStyle w:val="C3"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Предметные</w:t>
      </w:r>
      <w:r>
        <w:rPr>
          <w:rStyle w:val="C3"/>
          <w:sz w:val="28"/>
          <w:szCs w:val="28"/>
        </w:rPr>
        <w:t xml:space="preserve"> результаты освоения</w:t>
      </w:r>
      <w:r>
        <w:rPr>
          <w:sz w:val="28"/>
          <w:szCs w:val="28"/>
        </w:rPr>
        <w:t xml:space="preserve"> 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Русский язык и литература». (базовый уровень) – требования к предметным результатам освоения базового курса русского языка и литературы должны отражать: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C17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851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ГЛАСОВАНО                                                                                         СОГЛАСОВАНО</w:t>
      </w:r>
    </w:p>
    <w:p>
      <w:pPr>
        <w:pStyle w:val="Normal"/>
        <w:ind w:left="-851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токол заседания                                                              Заместитель директора по УВР                                         </w:t>
      </w:r>
    </w:p>
    <w:p>
      <w:pPr>
        <w:pStyle w:val="Normal"/>
        <w:ind w:left="-851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тодического совета                                                          _________/ Грекова Г.А.</w:t>
      </w:r>
    </w:p>
    <w:p>
      <w:pPr>
        <w:pStyle w:val="Normal"/>
        <w:ind w:left="-851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БОУ Гуляй-Борисовской СОШ                                                       </w:t>
      </w:r>
    </w:p>
    <w:p>
      <w:pPr>
        <w:pStyle w:val="Normal"/>
        <w:ind w:left="-851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7.08.2014года  № 6                                                         _______________20___    года</w:t>
      </w:r>
    </w:p>
    <w:p>
      <w:pPr>
        <w:pStyle w:val="Normal"/>
        <w:ind w:left="-851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ководитель МС_______   / Грекова Г.А.</w:t>
      </w:r>
    </w:p>
    <w:p>
      <w:pPr>
        <w:pStyle w:val="Normal"/>
        <w:ind w:left="-851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right="-5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08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47">
    <w:name w:val="c47"/>
    <w:basedOn w:val="Style14"/>
    <w:qFormat/>
    <w:rPr/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character" w:styleId="C45">
    <w:name w:val="c45"/>
    <w:basedOn w:val="Style14"/>
    <w:qFormat/>
    <w:rPr/>
  </w:style>
  <w:style w:type="character" w:styleId="C43">
    <w:name w:val="c4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rus.1september.ru/topic.php?TopicID=1&amp;Page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41:00Z</dcterms:created>
  <dc:creator>Admin</dc:creator>
  <dc:description/>
  <cp:keywords/>
  <dc:language>en-US</dc:language>
  <cp:lastModifiedBy>1</cp:lastModifiedBy>
  <cp:lastPrinted>2014-10-29T19:34:00Z</cp:lastPrinted>
  <dcterms:modified xsi:type="dcterms:W3CDTF">2014-12-27T17:49:00Z</dcterms:modified>
  <cp:revision>81</cp:revision>
  <dc:subject/>
  <dc:title>Литература 10 класс</dc:title>
</cp:coreProperties>
</file>